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初学者到高级玩家掌握每一种捕虫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从初学者到高级玩家，掌握每一种捕虫技巧</w:t>
      </w:r>
      <w:r>
        <w:rPr>
          <w:sz w:val="32"/>
          <w:szCs w:val="32"/>
        </w:rPr>
        <w:t>&lt;/p&gt;&lt;p&gt;&lt;img src="/static-img/koxOBAn3xA10D0tyDAxWfMek5fgUTUWbFE6fwebEEM9zo8vE8K3_84X1qcheB_bX.jpg"&gt;&lt;/p&gt;&lt;p&gt;</w:t>
      </w:r>
      <w:r>
        <w:rPr>
          <w:sz w:val="32"/>
          <w:szCs w:val="32"/>
        </w:rPr>
        <w:t>在捕虫界，有一种生物被称为“神奇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它以其多样化的形态和广泛的分布而闻名。今天，我们就来一探究竟，这些神奇生物有哪些不同的形态，以及如何通过学习它们来提升我们的捕虫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了解基本概念</w:t>
      </w:r>
      <w:r>
        <w:rPr>
          <w:sz w:val="32"/>
          <w:szCs w:val="32"/>
        </w:rPr>
        <w:t>&lt;/p&gt;&lt;p&gt;&lt;img src="/static-img/Pl_7hgCVetFWIgOJ13nE8cek5fgUTUWbFE6fwebEEM9gKOv1s1iDXtmvx3eemdhyU-IKeW78lZNx4axSA22x-M4HwR7AesT3b7-CsnEF9zoQHqSGD54q_By2ceSRDTGIy8_cgHvUAiCtTLqs8kWmS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是一种非常受欢迎的宠物，它们可以根据不同的需求和偏好进行训练和养护。无论是作为观赏对象还是参与竞赛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能给人们带来巨大的乐趣。但是，不同的人可能对这些小动物有着不同的期望，因此出现了各种各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&lt;/p&gt;&lt;p&gt;&lt;img src="/static-img/-IzDUBxxsBzrbslEu9zgssek5fgUTUWbFE6fwebEEM9gKOv1s1iDXtmvx3eemdhyU-IKeW78lZNx4axSA22x-M4HwR7AesT3b7-CsnEF9zoQHqSGD54q_By2ceSRDTGIy8_cgHvUAiCtTLqs8kWmSQ.jpg"&gt;&lt;/p&gt;&lt;p&gt;</w:t>
      </w:r>
      <w:r>
        <w:rPr>
          <w:sz w:val="32"/>
          <w:szCs w:val="32"/>
        </w:rPr>
        <w:t>为什么需要多样化的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宠物更高要求，他们希望能够拥有既能作为家庭成员在家中陪伴，又能够参与各种活动和比赛的小动物。而为了满足这一需求，逐渐形成了众多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这些不同类型之间通常会有一定的差异，比如体型、颜色、行为习性等。</w:t>
      </w:r>
      <w:r>
        <w:rPr>
          <w:sz w:val="32"/>
          <w:szCs w:val="32"/>
        </w:rPr>
        <w:t>&lt;/p&gt;&lt;p&gt;&lt;img src="/static-img/5YIHbpL1SYV2qzPC16WZBcek5fgUTUWbFE6fwebEEM9gKOv1s1iDXtmvx3eemdhyU-IKeW78lZNx4axSA22x-M4HwR7AesT3b7-CsnEF9zoQHqSGD54q_By2ceSRDTGIy8_cgHvUAiCtTLqs8kWmSQ.jpg"&gt;&lt;/p&gt;&lt;p&gt;</w:t>
      </w:r>
      <w:r>
        <w:rPr>
          <w:sz w:val="32"/>
          <w:szCs w:val="32"/>
        </w:rPr>
        <w:t>第二部分：深入了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常见</w:t>
      </w:r>
      <w:r>
        <w:rPr>
          <w:sz w:val="32"/>
          <w:szCs w:val="32"/>
        </w:rPr>
        <w:t xml:space="preserve">_BB 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初级训练型 </w:t>
      </w:r>
      <w:r>
        <w:rPr>
          <w:sz w:val="32"/>
          <w:szCs w:val="32"/>
        </w:rPr>
        <w:t>BB&lt;/p&gt;&lt;p&gt;&lt;img src="/static-img/e2pKHuoUfFNbGRvD5gVGYsek5fgUTUWbFE6fwebEEM9gKOv1s1iDXtmvx3eemdhyU-IKeW78lZNx4axSA22x-M4HwR7AesT3b7-CsnEF9zoQHqSGD54q_By2ceSRDTGIy8_cgHvUAiCtTLqs8kWmSQ.jpg"&gt;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适合初学者，因为它们易于训练且成本相对较低。在这里，你将学会如何引导你的初级训练型 </w:t>
      </w:r>
      <w:r>
        <w:rPr>
          <w:sz w:val="32"/>
          <w:szCs w:val="32"/>
        </w:rPr>
        <w:t xml:space="preserve">BB </w:t>
      </w:r>
      <w:r>
        <w:rPr>
          <w:sz w:val="32"/>
          <w:szCs w:val="32"/>
        </w:rPr>
        <w:t>进行基础动作，并逐步提高其表现能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高级竞技型 </w:t>
      </w:r>
      <w:r>
        <w:rPr>
          <w:sz w:val="32"/>
          <w:szCs w:val="32"/>
        </w:rPr>
        <w:t>BB&lt;/p&gt;&lt;p&gt;</w:t>
      </w:r>
      <w:r>
        <w:rPr>
          <w:sz w:val="32"/>
          <w:szCs w:val="32"/>
        </w:rPr>
        <w:t xml:space="preserve">如果你已经掌握了基本技能，那么转向高级竞技型 </w:t>
      </w:r>
      <w:r>
        <w:rPr>
          <w:sz w:val="32"/>
          <w:szCs w:val="32"/>
        </w:rPr>
        <w:t xml:space="preserve">BB </w:t>
      </w:r>
      <w:r>
        <w:rPr>
          <w:sz w:val="32"/>
          <w:szCs w:val="32"/>
        </w:rPr>
        <w:t xml:space="preserve">可以挑战你并提升你的技术水平。这类 </w:t>
      </w:r>
      <w:r>
        <w:rPr>
          <w:sz w:val="32"/>
          <w:szCs w:val="32"/>
        </w:rPr>
        <w:t xml:space="preserve">BB </w:t>
      </w:r>
      <w:r>
        <w:rPr>
          <w:sz w:val="32"/>
          <w:szCs w:val="32"/>
        </w:rPr>
        <w:t>需要精细调教，但回报丰厚，可以帮助你成为专业捕虫手中的佼佼者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继续描述其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形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选择适合自己的 </w:t>
      </w:r>
      <w:r>
        <w:rPr>
          <w:sz w:val="32"/>
          <w:szCs w:val="32"/>
        </w:rPr>
        <w:t xml:space="preserve">_B_B </w:t>
      </w:r>
      <w:r>
        <w:rPr>
          <w:sz w:val="32"/>
          <w:szCs w:val="32"/>
        </w:rPr>
        <w:t>形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心智状态很重要，这取决于你的目标是什么以及你愿意投入多少时间与资源。你可能想要一个简单易管理的心智状态，以便快速开始，而不是一个需要大量专注心智状态才能实现复杂任务的心智状态。确保考虑到这个因素，在选择心智状态时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培养任何心智状态都需要耐心和持续性的努力。你不应该期待立即获得结果，而应该享受过程，并认识到不断进步是一个长期而艰苦但充满成就感的事业。如果您正在寻找新的挑战或想要改善现有的性能，请记住，每一次尝试都是前进的一步，无论成功与否，都值得尊敬并从中学习。</w:t>
      </w:r>
      <w:r>
        <w:rPr>
          <w:sz w:val="32"/>
          <w:szCs w:val="32"/>
        </w:rPr>
        <w:t>&lt;/p&gt;&lt;p&gt;&lt;a href = "/doc/61096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初学者到高级玩家掌握每一种捕虫技巧</w:t>
      </w:r>
      <w:r>
        <w:rPr>
          <w:sz w:val="32"/>
          <w:szCs w:val="32"/>
        </w:rPr>
        <w:t>.doc" rel="alternate" download="61096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初学者到高级玩家掌握每一种捕虫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