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解锁糖果般美妙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免费看：解锁糖果般美妙的视听盛宴</w:t>
      </w:r>
      <w:r>
        <w:rPr>
          <w:sz w:val="32"/>
          <w:szCs w:val="32"/>
        </w:rPr>
        <w:t>&lt;/p&gt;&lt;p&gt;&lt;img src="/static-img/79wV0kY0zTeUdL8M0Q6RsF3k4fDv7QXMaC6P3PqpTbTmOlatZrZGzMV-fC9TK5OB.jpg"&gt;&lt;/p&gt;&lt;p&gt;</w:t>
      </w:r>
      <w:r>
        <w:rPr>
          <w:sz w:val="32"/>
          <w:szCs w:val="32"/>
        </w:rPr>
        <w:t>在这个快节奏、信息爆炸的时代，人们对娱乐内容的需求日益增长。为了满足这一需求，各种各样的平台和服务不断涌现，其中以“果冻传媒潘甜甜免费看”最为人称道。这不仅仅是一句口号，它背后隐藏着一个全新的娱乐观念——让精彩内容触手可及，让每个人都能享受到高品质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新兴媒体生态</w:t>
      </w:r>
      <w:r>
        <w:rPr>
          <w:sz w:val="32"/>
          <w:szCs w:val="32"/>
        </w:rPr>
        <w:t>&lt;/p&gt;&lt;p&gt;&lt;img src="/static-img/UR9JX0YzKWFx-bN5TmC8Sl3k4fDv7QXMaC6P3PqpTbSP-uDtjuCc22NFsYuwGHXjLYM52DMFoEbnPFAr9eqBOaN1p38Y_B_0u9vmorf4GqNfjQCacX-gzfmeD-K-1RNbKCL80_TF92gzbuZ4rPVr-Txhjv45zuZ4VwfSc0tsa00.jpg"&gt;&lt;/p&gt;&lt;p&gt;</w:t>
      </w:r>
      <w:r>
        <w:rPr>
          <w:sz w:val="32"/>
          <w:szCs w:val="32"/>
        </w:rPr>
        <w:t>随着互联网技术的飞速发展，传统媒体面临前所未有的挑战。要想在这场数字革命中脱颖而出，便需创新与适应。果冻传媒正是在这样的背景下诞生的，它通过创新的业务模式，将用户体验提升至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打造多元化内容体系</w:t>
      </w:r>
      <w:r>
        <w:rPr>
          <w:sz w:val="32"/>
          <w:szCs w:val="32"/>
        </w:rPr>
        <w:t>&lt;/p&gt;&lt;p&gt;&lt;img src="/static-img/A64DruzMygpte-oi29Lxol3k4fDv7QXMaC6P3PqpTbSP-uDtjuCc22NFsYuwGHXjLYM52DMFoEbnPFAr9eqBOaN1p38Y_B_0u9vmorf4GqNfjQCacX-gzfmeD-K-1RNbKCL80_TF92gzbuZ4rPVr-Txhjv45zuZ4VwfSc0tsa00.jpg"&gt;&lt;/p&gt;&lt;p&gt;</w:t>
      </w:r>
      <w:r>
        <w:rPr>
          <w:sz w:val="32"/>
          <w:szCs w:val="32"/>
        </w:rPr>
        <w:t>在过去，人们往往只能通过付费订阅来获取他们感兴趣的内容。但是，在果冻传媒，你可以无限制地浏览和观看你喜欢的一切，无论是电影、电视剧还是纪录片，都可以一网打尽。这意味着，每个人的生活都将变得更加丰富多彩，因为他们现在有更多机会去发现自己未曾知晓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引领新风尚：免费看不等同于劣质</w:t>
      </w:r>
      <w:r>
        <w:rPr>
          <w:sz w:val="32"/>
          <w:szCs w:val="32"/>
        </w:rPr>
        <w:t>&lt;/p&gt;&lt;p&gt;&lt;img src="/static-img/OKcNxsQM0unlLCes1VeRZF3k4fDv7QXMaC6P3PqpTbSP-uDtjuCc22NFsYuwGHXjLYM52DMFoEbnPFAr9eqBOaN1p38Y_B_0u9vmorf4GqNfjQCacX-gzfmeD-K-1RNbKCL80_TF92gzbuZ4rPVr-Txhjv45zuZ4VwfSc0tsa00.jpg"&gt;&lt;/p&gt;&lt;p&gt;</w:t>
      </w:r>
      <w:r>
        <w:rPr>
          <w:sz w:val="32"/>
          <w:szCs w:val="32"/>
        </w:rPr>
        <w:t>许多人可能会担心，一旦某种产品或服务开始提供免费服务，那么它必然是劣质或者短期内难以持续。但对于果冻传媒来说，这并非事实。它通过广告收入以及其他商业模式来支持其运营，从而确保了质量与成本之间平衡，使得用户能够享受到高质量内容，而无需承担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深度分析用户行为数据</w:t>
      </w:r>
      <w:r>
        <w:rPr>
          <w:sz w:val="32"/>
          <w:szCs w:val="32"/>
        </w:rPr>
        <w:t>&lt;/p&gt;&lt;p&gt;&lt;img src="/static-img/azqDTibFNhxKCXKc7PuhWF3k4fDv7QXMaC6P3PqpTbSP-uDtjuCc22NFsYuwGHXjLYM52DMFoEbnPFAr9eqBOaN1p38Y_B_0u9vmorf4GqNfjQCacX-gzfmeD-K-1RNbKCL80_TF92gzbuZ4rPVr-Txhjv45zuZ4VwfSc0tsa00.jpg"&gt;&lt;/p&gt;&lt;p&gt;</w:t>
      </w:r>
      <w:r>
        <w:rPr>
          <w:sz w:val="32"/>
          <w:szCs w:val="32"/>
        </w:rPr>
        <w:t>为了更好地了解用户偏好，并提供更加个性化的服务，果冻传媒采用先进的大数据技术收集和分析用户行为数据。这使得推荐系统能够更准确地预测每个人的喜好，从而大幅提高了观看体验，同时也为企业客户提供了精准推广渠道，为双方带来了巨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构建强大的社交网络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已经成为现代生活不可或缺的一部分。在果冻传媒中，不仅如此，其内部建立了一套完整的人际互动系统，让用户可以轻松分享自己的观影心得，与他人交流讨论。此举不仅增强了社区氛围，也促进了更多优秀作品被发现，被认可，最终形成了一股良好的正能量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fruit media pan sweet free watch&amp;#34; </w:t>
      </w:r>
      <w:r>
        <w:rPr>
          <w:sz w:val="32"/>
          <w:szCs w:val="32"/>
        </w:rPr>
        <w:t>不再是一个简单的话题，而是代表了一种全新的文化现象，它改变着我们的娱乐方式，同时也塑造着我们对世界认识的一个维度。从此，我们拥有了更多选择，更宽广的心灵空间，可以自由探索，无限延伸。而这一切都是因为，有这样一家名叫“</w:t>
      </w:r>
      <w:r>
        <w:rPr>
          <w:sz w:val="32"/>
          <w:szCs w:val="32"/>
        </w:rPr>
        <w:t>fruit media”</w:t>
      </w:r>
      <w:r>
        <w:rPr>
          <w:sz w:val="32"/>
          <w:szCs w:val="32"/>
        </w:rPr>
        <w:t>的公司，以及它身后的团队，他们用智慧和汗水打造出了让世界惊叹的地方——一个糖酥蜜香的小小天堂，是我们共同欢乐的地方，也是我国文化输出的一个窗口。一切都是由那句简单的话语所启发：“</w:t>
      </w:r>
      <w:r>
        <w:rPr>
          <w:sz w:val="32"/>
          <w:szCs w:val="32"/>
        </w:rPr>
        <w:t>fruit media pan sweet free watch”</w:t>
      </w:r>
      <w:r>
        <w:rPr>
          <w:sz w:val="32"/>
          <w:szCs w:val="32"/>
        </w:rPr>
        <w:t>，开启了一扇通向无限可能的大门！</w:t>
      </w:r>
      <w:r>
        <w:rPr>
          <w:sz w:val="32"/>
          <w:szCs w:val="32"/>
        </w:rPr>
        <w:t>&lt;/p&gt;&lt;p&gt;&lt;a href = "/doc/610941-</w:t>
      </w:r>
      <w:r>
        <w:rPr>
          <w:sz w:val="32"/>
          <w:szCs w:val="32"/>
        </w:rPr>
        <w:t>果冻传媒潘甜甜免费看解锁糖果般美妙的视听盛宴</w:t>
      </w:r>
      <w:r>
        <w:rPr>
          <w:sz w:val="32"/>
          <w:szCs w:val="32"/>
        </w:rPr>
        <w:t>.doc" rel="alternate" download="610941-</w:t>
      </w:r>
      <w:r>
        <w:rPr>
          <w:sz w:val="32"/>
          <w:szCs w:val="32"/>
        </w:rPr>
        <w:t>果冻传媒潘甜甜免费看解锁糖果般美妙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