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2</w:t>
      </w:r>
      <w:r>
        <w:rPr>
          <w:sz w:val="48"/>
          <w:szCs w:val="48"/>
        </w:rPr>
        <w:t>豪华生活的轻松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拥有一个完美的休闲生活？</w:t>
      </w:r>
      <w:r>
        <w:rPr>
          <w:sz w:val="32"/>
          <w:szCs w:val="32"/>
        </w:rPr>
        <w:t>&lt;/p&gt;&lt;p&gt;&lt;img src="/static-img/VSBiHwhs2J2pwOgps8z4FOkP3T_yk996SPshQsX3FHK4KXEgxQkPePizt5gUzNRS.jpg"&gt;&lt;/p&gt;&lt;p&gt;</w:t>
      </w:r>
      <w:r>
        <w:rPr>
          <w:sz w:val="32"/>
          <w:szCs w:val="32"/>
        </w:rPr>
        <w:t>在现代社会中，人们对工作和生活的平衡越来越重视。为了实现这一点，很多人选择购买别墅作为自己的第二个家。在别墅里，可以享受到更为宁静、自然的环境，这对于身心健康都是非常有益的。然而，有些人可能会因为时间上的限制或者其他原因而无法频繁地访问他们的别墅。这时，就需要一种灵活且方便的解决方案来满足他们对这块宝贵财产使用需求。</w:t>
      </w:r>
      <w:r>
        <w:rPr>
          <w:sz w:val="32"/>
          <w:szCs w:val="32"/>
        </w:rPr>
        <w:t>&lt;/p&gt;&lt;p&gt;</w:t>
      </w:r>
      <w:r>
        <w:rPr>
          <w:sz w:val="32"/>
          <w:szCs w:val="32"/>
        </w:rPr>
        <w:t>如何确保你的别墅始终保持最新状态？</w:t>
      </w:r>
      <w:r>
        <w:rPr>
          <w:sz w:val="32"/>
          <w:szCs w:val="32"/>
        </w:rPr>
        <w:t>&lt;/p&gt;&lt;p&gt;&lt;img src="/static-img/pVTbQW9U60WAVsLBj6IYv-kP3T_yk996SPshQsX3FHJxyjbc3CY_PaWQ7scUq1R_TC0CNrG4Uu6rjogHQgRR3304KeIi1GcbmHLe2rxMx35zmt2ms2cP0a9TIFmqkWDlah6yrDUehWkfIYBNubQF1nOmDe01Q4tAAMZx_fAxuLRQGer9i9lv9FQg37xIZec9Tgbrw4tRt7gmGclNlmfVHg.jpeg"&gt;&lt;/p&gt;&lt;p&gt;</w:t>
      </w:r>
      <w:r>
        <w:rPr>
          <w:sz w:val="32"/>
          <w:szCs w:val="32"/>
        </w:rPr>
        <w:t>面对这些挑战，我们可以考虑采用“轮换”模式，即让不同的家庭成员或朋友轮流使用这个空间。这不仅能使得每个人都能享受到属于自己家的感觉，还能够保证别墅始终保持新的和整洁的地面状态。比如，如果你是一个忙碌的人，你可以与你的配偶或孩子们进行轮班制，让他们在你不在的时候也能感受一下放松和快乐。</w:t>
      </w:r>
      <w:r>
        <w:rPr>
          <w:sz w:val="32"/>
          <w:szCs w:val="32"/>
        </w:rPr>
        <w:t>&lt;/p&gt;&lt;p&gt;</w:t>
      </w:r>
      <w:r>
        <w:rPr>
          <w:sz w:val="32"/>
          <w:szCs w:val="32"/>
        </w:rPr>
        <w:t>什么是最适合“轮换”的类型的人群？</w:t>
      </w:r>
      <w:r>
        <w:rPr>
          <w:sz w:val="32"/>
          <w:szCs w:val="32"/>
        </w:rPr>
        <w:t>&lt;/p&gt;&lt;p&gt;&lt;img src="/static-img/devYOHWQyYQBpV6TKSaIlekP3T_yk996SPshQsX3FHJxyjbc3CY_PaWQ7scUq1R_TC0CNrG4Uu6rjogHQgRR3304KeIi1GcbmHLe2rxMx35zmt2ms2cP0a9TIFmqkWDlah6yrDUehWkfIYBNubQF1nOmDe01Q4tAAMZx_fAxuLRQGer9i9lv9FQg37xIZec9Tgbrw4tRt7gmGclNlmfVHg.jpg"&gt;&lt;/p&gt;&lt;p&gt;</w:t>
      </w:r>
      <w:r>
        <w:rPr>
          <w:sz w:val="32"/>
          <w:szCs w:val="32"/>
        </w:rPr>
        <w:t>对于那些经常出差或者工作地点变化的人来说，“轮换”模式是个理想选择。你可以将这份责任交给一位可靠的大哥大姐，或许是一位房东，他们会负责管理日常事务，同时也会确保客人得到一流服务。如果你有兄弟姐妹或者好友，那么你们可以一起分享这份财富，也许每次只有一个人住进去，但大家都会感到被珍惜和尊重。</w:t>
      </w:r>
      <w:r>
        <w:rPr>
          <w:sz w:val="32"/>
          <w:szCs w:val="32"/>
        </w:rPr>
        <w:t>&lt;/p&gt;&lt;p&gt;</w:t>
      </w:r>
      <w:r>
        <w:rPr>
          <w:sz w:val="32"/>
          <w:szCs w:val="32"/>
        </w:rPr>
        <w:t>怎么样才能有效地管理这个共享过程？</w:t>
      </w:r>
      <w:r>
        <w:rPr>
          <w:sz w:val="32"/>
          <w:szCs w:val="32"/>
        </w:rPr>
        <w:t>&lt;/p&gt;&lt;p&gt;&lt;img src="/static-img/512qWe3zkAv5XJApFQMRlOkP3T_yk996SPshQsX3FHJxyjbc3CY_PaWQ7scUq1R_TC0CNrG4Uu6rjogHQgRR3304KeIi1GcbmHLe2rxMx35zmt2ms2cP0a9TIFmqkWDlah6yrDUehWkfIYBNubQF1nOmDe01Q4tAAMZx_fAxuLRQGer9i9lv9FQg37xIZec9Tgbrw4tRt7gmGclNlmfVHg.jpg"&gt;&lt;/p&gt;&lt;p&gt;</w:t>
      </w:r>
      <w:r>
        <w:rPr>
          <w:sz w:val="32"/>
          <w:szCs w:val="32"/>
        </w:rPr>
        <w:t>要想成功实施“轮换”计划，你需要有一套清晰、透明且易于执行的规则。在开始之前，最好先与所有相关人员进行一次会议，讨论并达成共识。例如，你可以建立一个预约系统，让每个人知道谁什么时候到，并且确定如何处理紧急情况。此外，设立一些基本规则，比如收拾好东西、保持卫生等，也是很重要的事情。</w:t>
      </w:r>
      <w:r>
        <w:rPr>
          <w:sz w:val="32"/>
          <w:szCs w:val="32"/>
        </w:rPr>
        <w:t>&lt;/p&gt;&lt;p&gt;“</w:t>
      </w:r>
      <w:r>
        <w:rPr>
          <w:sz w:val="32"/>
          <w:szCs w:val="32"/>
        </w:rPr>
        <w:t>轮换”带来的哪些潜在问题？以及我们怎样应对它们？</w:t>
      </w:r>
      <w:r>
        <w:rPr>
          <w:sz w:val="32"/>
          <w:szCs w:val="32"/>
        </w:rPr>
        <w:t>&lt;/p&gt;&lt;p&gt;&lt;img src="/static-img/R3NHPVoBodemTMbU_BeCgukP3T_yk996SPshQsX3FHJxyjbc3CY_PaWQ7scUq1R_TC0CNrG4Uu6rjogHQgRR3304KeIi1GcbmHLe2rxMx35zmt2ms2cP0a9TIFmqkWDlah6yrDUehWkfIYBNubQF1nOmDe01Q4tAAMZx_fAxuLRQGer9i9lv9FQg37xIZec9Tgbrw4tRt7gmGclNlmfVHg.jpg"&gt;&lt;/p&gt;&lt;p&gt;</w:t>
      </w:r>
      <w:r>
        <w:rPr>
          <w:sz w:val="32"/>
          <w:szCs w:val="32"/>
        </w:rPr>
        <w:t>尽管“輪換”看起来是一个美好的主意，但它也有其潜在的问题。比如，如果没有良好的沟通机制，不当行为可能导致冲突。此外，如果没有相应措施，一些成员可能会过度依赖这种安排，从而忽略了自己的责任感。不过，这些问题都不是无法克服，只要通过开放沟通、明确界限以及适当监督，就能有效地解决这些难题。</w:t>
      </w:r>
      <w:r>
        <w:rPr>
          <w:sz w:val="32"/>
          <w:szCs w:val="32"/>
        </w:rPr>
        <w:t>&lt;/p&gt;&lt;p&gt;</w:t>
      </w:r>
      <w:r>
        <w:rPr>
          <w:sz w:val="32"/>
          <w:szCs w:val="32"/>
        </w:rPr>
        <w:t>结果是什么？我们的努力是否值得？</w:t>
      </w:r>
      <w:r>
        <w:rPr>
          <w:sz w:val="32"/>
          <w:szCs w:val="32"/>
        </w:rPr>
        <w:t>&lt;/p&gt;&lt;p&gt;</w:t>
      </w:r>
      <w:r>
        <w:rPr>
          <w:sz w:val="32"/>
          <w:szCs w:val="32"/>
        </w:rPr>
        <w:t>最后，当我们看到大家都幸福快乐，每个人都能够根据自己的节奏享受着自己家的时光时，我们就知道我们的努力是有价值的。“別廟裡輪換</w:t>
      </w:r>
      <w:r>
        <w:rPr>
          <w:sz w:val="32"/>
          <w:szCs w:val="32"/>
        </w:rPr>
        <w:t>2”</w:t>
      </w:r>
      <w:r>
        <w:rPr>
          <w:sz w:val="32"/>
          <w:szCs w:val="32"/>
        </w:rPr>
        <w:t>，这样的策略不仅帮助我们维护了物质资产，还增强了精神层面的联系，使得原本单调乏味的地方变得充满生机与活力。这正是我所追求的一种生活方式——既高效又温馨，是现代都市人的最佳选择之一。</w:t>
      </w:r>
      <w:r>
        <w:rPr>
          <w:sz w:val="32"/>
          <w:szCs w:val="32"/>
        </w:rPr>
        <w:t>&lt;/p&gt;&lt;p&gt;&lt;a href = "/doc/610926-</w:t>
      </w:r>
      <w:r>
        <w:rPr>
          <w:sz w:val="32"/>
          <w:szCs w:val="32"/>
        </w:rPr>
        <w:t>别墅里的轮换</w:t>
      </w:r>
      <w:r>
        <w:rPr>
          <w:sz w:val="32"/>
          <w:szCs w:val="32"/>
        </w:rPr>
        <w:t>2</w:t>
      </w:r>
      <w:r>
        <w:rPr>
          <w:sz w:val="32"/>
          <w:szCs w:val="32"/>
        </w:rPr>
        <w:t>豪华生活的轻松转变</w:t>
      </w:r>
      <w:r>
        <w:rPr>
          <w:sz w:val="32"/>
          <w:szCs w:val="32"/>
        </w:rPr>
        <w:t>.doc" rel="alternate" download="610926-</w:t>
      </w:r>
      <w:r>
        <w:rPr>
          <w:sz w:val="32"/>
          <w:szCs w:val="32"/>
        </w:rPr>
        <w:t>别墅里的轮换</w:t>
      </w:r>
      <w:r>
        <w:rPr>
          <w:sz w:val="32"/>
          <w:szCs w:val="32"/>
        </w:rPr>
        <w:t>2</w:t>
      </w:r>
      <w:r>
        <w:rPr>
          <w:sz w:val="32"/>
          <w:szCs w:val="32"/>
        </w:rPr>
        <w:t>豪华生活的轻松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