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惊心动魄的撞击经历人生第一次遭遇交通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那一天，我遇到了什么？</w:t>
      </w:r>
      <w:r>
        <w:rPr>
          <w:sz w:val="32"/>
          <w:szCs w:val="32"/>
        </w:rPr>
        <w:t>&lt;/p&gt;&lt;p&gt;&lt;img src="/static-img/Q63R0ffoMYkinF-mGGpDI6MLZU8cxjtJAcpE7mcvsCyrQSBgES65TxacSBLHBgMo.jpg"&gt;&lt;/p&gt;&lt;p&gt;</w:t>
      </w:r>
      <w:r>
        <w:rPr>
          <w:sz w:val="32"/>
          <w:szCs w:val="32"/>
        </w:rPr>
        <w:t>在公交车上被撞得一前一后，那是一个我永远不会忘记的日子。回想起那个瞬间，我的心仍然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会发生这样的意外？</w:t>
      </w:r>
      <w:r>
        <w:rPr>
          <w:sz w:val="32"/>
          <w:szCs w:val="32"/>
        </w:rPr>
        <w:t>&lt;/p&gt;&lt;p&gt;&lt;img src="/static-img/v0wRq2X3Clv0oQhxGwZaW6MLZU8cxjtJAcpE7mcvsCwiY46GIbq8_sIaLelVubu6FfDQVqCQGQm6OO3d9zvZr4hlUGK5NKoRVq8l1HgsvcZPErX8Lp5YiGTaOskReHzcTuvJCB76s-Vi9gfYkEnsL9nVxOIT7SKoRt3HEemxMg4Wl_7OdBEkX2UiWgWzaqcgEX2_ABxVEUzzzxYSmT3-Xw.jpg"&gt;&lt;/p&gt;&lt;p&gt;</w:t>
      </w:r>
      <w:r>
        <w:rPr>
          <w:sz w:val="32"/>
          <w:szCs w:val="32"/>
        </w:rPr>
        <w:t>事情是这样开始的，我正在赶去上班的路上，正好坐上了早高峰时段拥挤不堪的公交车。在座位上找了个位置，一边调整着行李，一边关注着窗外快速流逝的人群。我没有注意到身旁的一个乘客轻轻地推了我一下，这让我失去了平衡，并不自觉地向前倾斜。当时，我的大脑中充满了各种可能，但谁也没想到接下来要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紧急情况下如何应对？</w:t>
      </w:r>
      <w:r>
        <w:rPr>
          <w:sz w:val="32"/>
          <w:szCs w:val="32"/>
        </w:rPr>
        <w:t>&lt;/p&gt;&lt;p&gt;&lt;img src="/static-img/mDyQBTYmHxaRCTXyk8CjeqMLZU8cxjtJAcpE7mcvsCwiY46GIbq8_sIaLelVubu6FfDQVqCQGQm6OO3d9zvZr4hlUGK5NKoRVq8l1HgsvcZPErX8Lp5YiGTaOskReHzcTuvJCB76s-Vi9gfYkEnsL9nVxOIT7SKoRt3HEemxMg4Wl_7OdBEkX2UiWgWzaqcgEX2_ABxVEUzzzxYSmT3-Xw.jpg"&gt;&lt;/p&gt;&lt;p&gt;</w:t>
      </w:r>
      <w:r>
        <w:rPr>
          <w:sz w:val="32"/>
          <w:szCs w:val="32"/>
        </w:rPr>
        <w:t>就在这短暂的瞬间，一辆面包车突然从右侧冲过来，它似乎完全忽略了交通规则，没有任何减速信号，就这么猛烈地撞击进来。这次撞击力度之大，让我整个人都差点儿飞出去，在那种强烈的冲击力下，我感觉自己的身体像是被扔到了空中，然后又迅速坠落下来。幸运的是，有几个乘客及时伸出援手，将我拉回座位上。但是，那些惨痛的一刻，却让所有人的呼吸都凝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事故后的混乱与处理</w:t>
      </w:r>
      <w:r>
        <w:rPr>
          <w:sz w:val="32"/>
          <w:szCs w:val="32"/>
        </w:rPr>
        <w:t>&lt;/p&gt;&lt;p&gt;&lt;img src="/static-img/DVXXYXxaX5F5y7kFLZomC6MLZU8cxjtJAcpE7mcvsCwiY46GIbq8_sIaLelVubu6FfDQVqCQGQm6OO3d9zvZr4hlUGK5NKoRVq8l1HgsvcZPErX8Lp5YiGTaOskReHzcTuvJCB76s-Vi9gfYkEnsL9nVxOIT7SKoRt3HEemxMg4Wl_7OdBEkX2UiWgWzaqcgEX2_ABxVEUzzzxYSmT3-Xw.jpg"&gt;&lt;/p&gt;&lt;p&gt;</w:t>
      </w:r>
      <w:r>
        <w:rPr>
          <w:sz w:val="32"/>
          <w:szCs w:val="32"/>
        </w:rPr>
        <w:t>随后，公交车内爆发出了一片混乱的声音和恐慌的情绪。有人尖叫，有人求助，而其他人则陷入了绝望之中。那时候，每个人的心都是跳得停滞，因为每个人都不知道接下来会发生什么。而且，当我们意识到自己安全无恙之后，我们才慢慢恢复了一丝理智，并开始寻找帮助。在这种情况下，每个人变得格外珍贵，他们提供给我们的不是金钱或物质上的支持，而是情感上的慰藉和精神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活中的小确幸与反思</w:t>
      </w:r>
      <w:r>
        <w:rPr>
          <w:sz w:val="32"/>
          <w:szCs w:val="32"/>
        </w:rPr>
        <w:t>&lt;/p&gt;&lt;p&gt;&lt;img src="/static-img/OwXQbKz7F5eVdm5mwHOpSKMLZU8cxjtJAcpE7mcvsCwiY46GIbq8_sIaLelVubu6FfDQVqCQGQm6OO3d9zvZr4hlUGK5NKoRVq8l1HgsvcZPErX8Lp5YiGTaOskReHzcTuvJCB76s-Vi9gfYkEnsL9nVxOIT7SKoRt3HEemxMg4Wl_7OdBEkX2UiWgWzaqcgEX2_ABxVEUzzzxYSmT3-Xw.jpg"&gt;&lt;/p&gt;&lt;p&gt;</w:t>
      </w:r>
      <w:r>
        <w:rPr>
          <w:sz w:val="32"/>
          <w:szCs w:val="32"/>
        </w:rPr>
        <w:t>虽然那场意外经历给我留下了深刻的心理创伤，但同时也让我明白，无论生活多么艰难，都有朋友、家人以及陌生人的温暖可以依靠。我认识到，即使在最危险的时候，也能找到希望，这份勇气和坚韧，是一种宝贵的财富。而对于那些曾经帮过忙的人们，我将永远铭记他们所展现出的善良，以及他们对生命价值观念深刻理解的事实。此事虽然过去，但它成为了我生命中的一个重要教训，使我更加珍惜现在，同时也更加警醒未来，不断追求更好的自己。</w:t>
      </w:r>
      <w:r>
        <w:rPr>
          <w:sz w:val="32"/>
          <w:szCs w:val="32"/>
        </w:rPr>
        <w:t>&lt;/p&gt;&lt;p&gt;&lt;a href = "/doc/610837-</w:t>
      </w:r>
      <w:r>
        <w:rPr>
          <w:sz w:val="32"/>
          <w:szCs w:val="32"/>
        </w:rPr>
        <w:t>公交车上惊心动魄的撞击经历人生第一次遭遇交通事故</w:t>
      </w:r>
      <w:r>
        <w:rPr>
          <w:sz w:val="32"/>
          <w:szCs w:val="32"/>
        </w:rPr>
        <w:t>.doc" rel="alternate" download="610837-</w:t>
      </w:r>
      <w:r>
        <w:rPr>
          <w:sz w:val="32"/>
          <w:szCs w:val="32"/>
        </w:rPr>
        <w:t>公交车上惊心动魄的撞击经历人生第一次遭遇交通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