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全文阅读我是如何一口气读完那本神秘小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一口气读完那本神秘小说的</w:t>
      </w:r>
      <w:r>
        <w:rPr>
          <w:sz w:val="32"/>
          <w:szCs w:val="32"/>
        </w:rPr>
        <w:t>&lt;/p&gt;&lt;p&gt;&lt;img src="/static-img/4-9iDqQbnnE65cWchZJ0F8RcawkzFJraPmi2QfDEzM7GsDBkheevQzDBensWtwtT.png"&gt;&lt;/p&gt;&lt;p&gt;</w:t>
      </w:r>
      <w:r>
        <w:rPr>
          <w:sz w:val="32"/>
          <w:szCs w:val="32"/>
        </w:rPr>
        <w:t>记得那是一个雨后的傍晚，我坐在灯光昏暗的书房里，手中紧握着一本看起来有些古老的封面。书名《月下幽梦录》三个字儿就让我心生好奇，它似乎带有一股邪气凛然，让人忍不住想知道里面藏着什么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翻开了第一页，那是一段关于一个古代村庄被一种不可思议力量困扰的故事。文字简洁而又充满了悬疑，每个词汇都像是在轻声低语，让我仿佛能感受到那些年过去的人们的心情和恐惧。我开始阅读，逐渐沉浸在这部作品中。</w:t>
      </w:r>
      <w:r>
        <w:rPr>
          <w:sz w:val="32"/>
          <w:szCs w:val="32"/>
        </w:rPr>
        <w:t>&lt;/p&gt;&lt;p&gt;&lt;img src="/static-img/zCnVwqjAM3o8gAJJwK6TLsRcawkzFJraPmi2QfDEzM5HM-UWuSoDRkkTvXkP4DGM0NXrmj7pHqqFRtK50Sfd68svT2Wlf2dPPt0Mcv_fRp02vnTzPduW-q2XRZnsGgEzma7-iTz9OZUxUtQ8oyvqxaU1ma_QHWXniHtZO8_gPlmaP74-H_r-U7IK9vjqe8ymue0l2aY23kfkDNsGNCoM7O45wES9rUrwwe3SXIf87Tk.png"&gt;&lt;/p&gt;&lt;p&gt;</w:t>
      </w:r>
      <w:r>
        <w:rPr>
          <w:sz w:val="32"/>
          <w:szCs w:val="32"/>
        </w:rPr>
        <w:t>随着故事发展，一种诡异而又迷人的力量开始在我的身边悄无声息地蔓延。这股“邪气”让我的注意力越来越集中，不敢稍微分心，每当我准备休息或是转换一下视线时，都会感觉到一种强烈的吸引力，将我的目光重新聚焦回书页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静止了，只有我和这本神秘的小说存在于这个世界上。那夜，我一口气读完了全文，从未感到疲倦，也没有任何睡意。我甚至忘记了一切外界的事物，只剩下对未知答案的一份执着追求。</w:t>
      </w:r>
      <w:r>
        <w:rPr>
          <w:sz w:val="32"/>
          <w:szCs w:val="32"/>
        </w:rPr>
        <w:t>&lt;/p&gt;&lt;p&gt;&lt;img src="/static-img/hUTzdUB5We5RBuWCKDmVz8RcawkzFJraPmi2QfDEzM5HM-UWuSoDRkkTvXkP4DGM0NXrmj7pHqqFRtK50Sfd68svT2Wlf2dPPt0Mcv_fRp02vnTzPduW-q2XRZnsGgEzma7-iTz9OZUxUtQ8oyvqxaU1ma_QHWXniHtZO8_gPlmaP74-H_r-U7IK9vjqe8ymue0l2aY23kfkDNsGNCoM7O45wES9rUrwwe3SXIf87Tk.png"&gt;&lt;/p&gt;&lt;p&gt;</w:t>
      </w:r>
      <w:r>
        <w:rPr>
          <w:sz w:val="32"/>
          <w:szCs w:val="32"/>
        </w:rPr>
        <w:t>结束的时候，我深吸了一口气，闭上了眼。在心底默念：这是个怎样的夜晚？这是怎样的一次阅读体验？那种从未有过的情感波动，在那瞬间变得清晰可闻。我意识到，这一次“邪气凛然全文阅读”的经历，对我来说，是一次难忘且无法替代的人生旅程。</w:t>
      </w:r>
      <w:r>
        <w:rPr>
          <w:sz w:val="32"/>
          <w:szCs w:val="32"/>
        </w:rPr>
        <w:t>&lt;/p&gt;&lt;p&gt;&lt;a href = "/doc/610763-</w:t>
      </w:r>
      <w:r>
        <w:rPr>
          <w:sz w:val="32"/>
          <w:szCs w:val="32"/>
        </w:rPr>
        <w:t>邪气凛然全文阅读我是如何一口气读完那本神秘小说的</w:t>
      </w:r>
      <w:r>
        <w:rPr>
          <w:sz w:val="32"/>
          <w:szCs w:val="32"/>
        </w:rPr>
        <w:t>.doc" rel="alternate" download="610763-</w:t>
      </w:r>
      <w:r>
        <w:rPr>
          <w:sz w:val="32"/>
          <w:szCs w:val="32"/>
        </w:rPr>
        <w:t>邪气凛然全文阅读我是如何一口气读完那本神秘小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