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诞老人寻欢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北极星光下的狂欢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极星光下的狂欢盛宴</w:t>
      </w:r>
      <w:r>
        <w:rPr>
          <w:sz w:val="32"/>
          <w:szCs w:val="32"/>
        </w:rPr>
        <w:t>&lt;/p&gt;&lt;p&gt;&lt;img src="/static-img/nkJqDpqtIEB68VgOlm0T_GDseUoNtcLyXwjaCvyTMCPSsOtnHEoYJxYBD52c-w4S.jpg"&gt;&lt;/p&gt;&lt;p&gt;</w:t>
      </w:r>
      <w:r>
        <w:rPr>
          <w:sz w:val="32"/>
          <w:szCs w:val="32"/>
        </w:rPr>
        <w:t>在这个寒冷的季节，圣诞老人寻欢记就像一盏明灯，照亮了冬日的寂静。他的笑容和快乐，让整个世界都充满了温暖。今天，我们将带你走进圣诞老人的狂欢盛宴，那里不仅有惊喜，还有真实的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知道的是，在北极，每年圣诞前夕，气候非常寒冷，但这并没有阻止圣诞老人寻欢记。他会穿上他的红色外套和白色的胡子，与孩子们一起庆祝。这里有一则真实案例：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群孩子在冰面上建造了一座小雪堡，他们邀请了当地的动物来参加他们的小型圣诞派对。当夜幕降临时，他们发现一个神秘的人物正从天而降，他就是那个传说中的圣诞老人！</w:t>
      </w:r>
      <w:r>
        <w:rPr>
          <w:sz w:val="32"/>
          <w:szCs w:val="32"/>
        </w:rPr>
        <w:t>&lt;/p&gt;&lt;p&gt;&lt;img src="/static-img/YYWtBZegUQr53J9pFVkq_2DseUoNtcLyXwjaCvyTMCPbb3haonXf6r_s20IwFMik5B82m0siWnd38W4RNeJpBdFS2wgEdXvYTYnR2pbIbzRBThvfiZKJQrw8og2ZI6dS_wgtD72o0QeazfF6Z3n0qFze1QFr7_US73eSYrlq-MEXC9gE271TIVRGHoNDA4y5.jpg"&gt;&lt;/p&gt;&lt;p&gt;</w:t>
      </w:r>
      <w:r>
        <w:rPr>
          <w:sz w:val="32"/>
          <w:szCs w:val="32"/>
        </w:rPr>
        <w:t>接下来，我们要谈谈如何让自己的家也成为一个寻欢记的地方。你可以通过创造一个温馨的氛围来开始，比如点亮彩灯、摆放鲜花或者准备美味的食物。在你的家庭中举行一场小型聚会，不仅能增加彼此之间的情感，也能让每个人都感觉到被爱和被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，为那些无法参与传统庆祝活动的人提供帮助。这也是我们加入“慈善行动”的一部分之一，比如捐赠礼物或是资金给需要支持的人群，这样也能让我们的生活更加丰富多彩，同时还能够帮助到他人。</w:t>
      </w:r>
      <w:r>
        <w:rPr>
          <w:sz w:val="32"/>
          <w:szCs w:val="32"/>
        </w:rPr>
        <w:t>&lt;/p&gt;&lt;p&gt;&lt;img src="/static-img/CjTfgkOsgHT4sQ2NTpzbU2DseUoNtcLyXwjaCvyTMCPbb3haonXf6r_s20IwFMik5B82m0siWnd38W4RNeJpBdFS2wgEdXvYTYnR2pbIbzRBThvfiZKJQrw8og2ZI6dS_wgtD72o0QeazfF6Z3n0qFze1QFr7_US73eSYrlq-MEXC9gE271TIVRGHoNDA4y5.jpg"&gt;&lt;/p&gt;&lt;p&gt;</w:t>
      </w:r>
      <w:r>
        <w:rPr>
          <w:sz w:val="32"/>
          <w:szCs w:val="32"/>
        </w:rPr>
        <w:t>总之，无论你身处何方，只要心存快乐，就能成为自己生活中的“圣诞老人寻欢记”。因为最重要的是分享、关爱和快乐，这些都是永恒不变的主题，无论是在哪个角落，都能够找到它们。而北极星光下的狂欢盛宴，就是这样一种无限可能性的开始。</w:t>
      </w:r>
      <w:r>
        <w:rPr>
          <w:sz w:val="32"/>
          <w:szCs w:val="32"/>
        </w:rPr>
        <w:t>&lt;/p&gt;&lt;p&gt;&lt;a href = "/doc/610642-</w:t>
      </w:r>
      <w:r>
        <w:rPr>
          <w:sz w:val="32"/>
          <w:szCs w:val="32"/>
        </w:rPr>
        <w:t>圣诞老人寻欢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北极星光下的狂欢盛宴</w:t>
      </w:r>
      <w:r>
        <w:rPr>
          <w:sz w:val="32"/>
          <w:szCs w:val="32"/>
        </w:rPr>
        <w:t>.doc" rel="alternate" download="610642-</w:t>
      </w:r>
      <w:r>
        <w:rPr>
          <w:sz w:val="32"/>
          <w:szCs w:val="32"/>
        </w:rPr>
        <w:t>圣诞老人寻欢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北极星光下的狂欢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