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绿洲秋韵将军与她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沙漠边缘，有一位名叫秋韵的将军，她以智慧和勇气赢得了战场上的胜利，但在心灵深处，却有一个更大的挑战等待着她——那就是如何停止渴望与他人的婚姻，找到属于自己的真爱。</w:t>
      </w:r>
      <w:r>
        <w:rPr>
          <w:sz w:val="32"/>
          <w:szCs w:val="32"/>
        </w:rPr>
        <w:t>&lt;/p&gt;&lt;p&gt;&lt;img src="/static-img/MAsOGsnB5Ef3utAVhB5_4ZCm7-NVWv_3RYa0ueYOL7AaVJSQMOGos_rwEIbyZO_O.jpg"&gt;&lt;/p&gt;&lt;p&gt;</w:t>
      </w:r>
      <w:r>
        <w:rPr>
          <w:sz w:val="32"/>
          <w:szCs w:val="32"/>
        </w:rPr>
        <w:t>秋韵从小就对历史和战争充满了热情，她的父亲是一位著名的将领，对军事学有着深厚的造诣。随着时间的推移，秋韵逐渐成长为了一名优秀的指挥官，在多次战役中展现出了她的英勇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她步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时候，社会对于女性的地位开始变得更加复杂。她被迫选择：要么嫁给一个富有的商人，要么继续追求自己的梦想。但是，每当她站在婚礼现场，看着那些假装幸福的情侣，一种强烈的心理痛苦涌上来，这便是“止渴”之感。</w:t>
      </w:r>
      <w:r>
        <w:rPr>
          <w:sz w:val="32"/>
          <w:szCs w:val="32"/>
        </w:rPr>
        <w:t>&lt;/p&gt;&lt;p&gt;&lt;img src="/static-img/DWCF29x4Hi5mQsHKydys_pCm7-NVWv_3RYa0ueYOL7Dux1ss0uc4Cr_OJPHQ_mFErvtXaBd_Jv35roOQ5qGc23AGRyYLber2Ns3XCUVS3H99gV00w0DFCvc56D6ESuPVn2rRCE6yuWCaM7njrulJvOYwzP3ix0Lalam4JI6z7YmAhOT2z3z24vwFMObssdbN.jpg"&gt;&lt;/p&gt;&lt;p&gt;</w:t>
      </w:r>
      <w:r>
        <w:rPr>
          <w:sz w:val="32"/>
          <w:szCs w:val="32"/>
        </w:rPr>
        <w:t>为了摆脱这种无力感，秋韵开始阅读更多关于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男一女）的故事。在这些故事里，她看到了两个人物互相扶持、共同成长，最终实现真正爱情的一些共通点。这些故事中的主人公们都是独立自主的人，他们不依赖于外界，而是凭借自身的力量去创造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思考，秋韵意识到自己需要的是一种不同于传统意义上的“婚姻”。她想要的是那种基于平等、尊重和理解之间的人际关系。这让她开始重新审视自己的生活，从而找到了走向真爱之路的一条道路。</w:t>
      </w:r>
      <w:r>
        <w:rPr>
          <w:sz w:val="32"/>
          <w:szCs w:val="32"/>
        </w:rPr>
        <w:t>&lt;/p&gt;&lt;p&gt;&lt;img src="/static-img/YRfn9tCVIh5mpCFAzHFP8JCm7-NVWv_3RYa0ueYOL7Dux1ss0uc4Cr_OJPHQ_mFErvtXaBd_Jv35roOQ5qGc23AGRyYLber2Ns3XCUVS3H99gV00w0DFCvc56D6ESuPVn2rRCE6yuWCaM7njrulJvOYwzP3ix0Lalam4JI6z7YmAhOT2z3z24vwFMObssdbN.jpg"&gt;&lt;/p&gt;&lt;p&gt;</w:t>
      </w:r>
      <w:r>
        <w:rPr>
          <w:sz w:val="32"/>
          <w:szCs w:val="32"/>
        </w:rPr>
        <w:t>最终，在一次偶然的情况下，秋韵遇到了一个年轻且充满激情的小伙子，他是一个艺术家，对世界充满了好奇心。他带来的不是金钱或权力，而是一种纯粹而真挚的情感支持。在他的陪伴下，秋韵发现了自己内心深处隐藏已久的情感需求，并学会了如何表达它们，也学会了如何接纳别人的感情支持，这正是作者 秋 韵所倡导的一种 “止渴军婚” 的新模式——即通过建立健康的人际关系来实现个人的全面发展，而不仅仅局限于传统意义上的“婚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非容易，但是春风化雨般地，小伙子的温柔以及他对艺术探索的心态，让秋韦逐渐放下过去，用新的眼光去看待人生。他们一起旅行，不只是体验不同的文化，更重要的是他们一起探索彼此的心灵世界，他们用诗歌、画作甚至音乐来表达彼此对未来的憧憬。</w:t>
      </w:r>
      <w:r>
        <w:rPr>
          <w:sz w:val="32"/>
          <w:szCs w:val="32"/>
        </w:rPr>
        <w:t>&lt;/p&gt;&lt;p&gt;&lt;img src="/static-img/NqTfJpFl3HfKUK48GE_WGJCm7-NVWv_3RYa0ueYOL7Dux1ss0uc4Cr_OJPHQ_mFErvtXaBd_Jv35roOQ5qGc23AGRyYLber2Ns3XCUVS3H99gV00w0DFCvc56D6ESuPVn2rRCE6yuWCaM7njrulJvOYwzP3ix0Lalam4JI6z7YmAhOT2z3z24vwFMObssdbN.jpeg"&gt;&lt;/p&gt;&lt;p&gt;</w:t>
      </w:r>
      <w:r>
        <w:rPr>
          <w:sz w:val="32"/>
          <w:szCs w:val="32"/>
        </w:rPr>
        <w:t>现在，在那个遥远沙漠边缘，那个曾经孤独又迷茫的小城堡里，有两个年轻人携手并肩前行，他们的事迹已经成为了一段传奇。而这段传奇，就如同书中的某个章节一样，被编织进人类永恒的话题——寻找属于自己的爱恋之旅。这也正是作者 秋 韵希望每一个人都能得到启发，无论是在哪片荒凉的地方，都能够找到属于自己的绿洲，即使是在最干燥的时候，也能找到那份生命中最宝贵的情感。</w:t>
      </w:r>
      <w:r>
        <w:rPr>
          <w:sz w:val="32"/>
          <w:szCs w:val="32"/>
        </w:rPr>
        <w:t>&lt;/p&gt;&lt;p&gt;&lt;a href = "/doc/610520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将军与她的逆袭之恋</w:t>
      </w:r>
      <w:r>
        <w:rPr>
          <w:sz w:val="32"/>
          <w:szCs w:val="32"/>
        </w:rPr>
        <w:t>.doc" rel="alternate" download="610520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将军与她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