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揭秘古代封建礼制的奇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官职被分为九等，从最高的“一品”到最低的“九品”，每个等级都有其相应的地位和权力。其中，“一品二品三品”的官员被视为高层次的人物，他们不仅拥有极大的政治影响力，而且还能享受到许多特权。在这个背景下，“一品二品三品免费看”的说法似乎是一种对这些高级官员特殊待遇的一种描述。</w:t>
      </w:r>
      <w:r>
        <w:rPr>
          <w:sz w:val="32"/>
          <w:szCs w:val="32"/>
        </w:rPr>
        <w:t>&lt;/p&gt;&lt;p&gt;&lt;img src="/static-img/a9JFWROFro7E2EBv1A-VaniJswhqdMR62A_3fbqyp-5SUMRPWe06a8OM-Cyu56vG.jpg"&gt;&lt;/p&gt;&lt;p&gt;</w:t>
      </w:r>
      <w:r>
        <w:rPr>
          <w:sz w:val="32"/>
          <w:szCs w:val="32"/>
        </w:rPr>
        <w:t>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的官职制度起源于周朝，其后经过秦汉两朝不断发展，最终形成了以帝王为中心、贵族与士人并存的复杂体制。在唐宋时期，这套制度更加成熟，与文人的兴起相辅相成，一些才华横溢之士通过科举考试进入仕途，逐渐改变了旧有的封建贵族垄断政权的情况。</w:t>
      </w:r>
      <w:r>
        <w:rPr>
          <w:sz w:val="32"/>
          <w:szCs w:val="32"/>
        </w:rPr>
        <w:t>&lt;/p&gt;&lt;p&gt;&lt;img src="/static-img/KIJnTN8bSqF1We_RubViHniJswhqdMR62A_3fbqyp-4ajwCOne-K74uY0_dV92RDRShqGmkUwQ8dZv8fnqtxUjavabDa7vRvI-hVIrG1UBGuGDm3IAkYM7aKjwGJAhj6Rx2uu02h1renFiD1AHg27d2PXPRfjyuSk2wXq5gT334qsGGH6uzNH-UMiNYxCGRM.jpg"&gt;&lt;/p&gt;&lt;p&gt;</w:t>
      </w:r>
      <w:r>
        <w:rPr>
          <w:sz w:val="32"/>
          <w:szCs w:val="32"/>
        </w:rPr>
        <w:t>阶层划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体系中，“一品、二品、三 品”分别代表着不同的行政级别。据《通典》记载：“天子以下至布衣者，皆有差别。”这里提到的布衣，即平民百姓，而从天子开始一直到布衣，每一级之间都有一定的隔阂和区别。这意味着，在官方文件上或是正式场合中，只有达到了某一个等级以上的人才能获得一定程度上的尊重和特权。</w:t>
      </w:r>
      <w:r>
        <w:rPr>
          <w:sz w:val="32"/>
          <w:szCs w:val="32"/>
        </w:rPr>
        <w:t>&lt;/p&gt;&lt;p&gt;&lt;img src="/static-img/_h5P50XVBQqxtJ3XPuN013iJswhqdMR62A_3fbqyp-4ajwCOne-K74uY0_dV92RDRShqGmkUwQ8dZv8fnqtxUjavabDa7vRvI-hVIrG1UBGuGDm3IAkYM7aKjwGJAhj6Rx2uu02h1renFiD1AHg27d2PXPRfjyuSk2wXq5gT334qsGGH6uzNH-UMiNYxCGRM.jpg"&gt;&lt;/p&gt;&lt;p&gt;</w:t>
      </w:r>
      <w:r>
        <w:rPr>
          <w:sz w:val="32"/>
          <w:szCs w:val="32"/>
        </w:rPr>
        <w:t>免税优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京城中的“一 品、二 品、三 品”阶层来说，他们享受了一系列免税优惠，比如食肉、酒水、房产等方面得到豁免。这一点在当时社会是一个很大的福利，因为普通百姓由于财政压力巨大，大部分时间里只能吃素食，而且生活条件非常艰苦。而这种特殊待遇进一步加深了他们与普通民众之间的界限，使得这个阶层显得更加神秘而又遥不可及。</w:t>
      </w:r>
      <w:r>
        <w:rPr>
          <w:sz w:val="32"/>
          <w:szCs w:val="32"/>
        </w:rPr>
        <w:t>&lt;/p&gt;&lt;p&gt;&lt;img src="/static-img/v6wM2U8G9hpq_e5yNlAFr3iJswhqdMR62A_3fbqyp-4ajwCOne-K74uY0_dV92RDRShqGmkUwQ8dZv8fnqtxUjavabDa7vRvI-hVIrG1UBGuGDm3IAkYM7aKjwGJAhj6Rx2uu02h1renFiD1AHg27d2PXPRfjyuSk2wXq5gT334qsGGH6uzNH-UMiNYxCGRM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经济上的利益外，“一 品、二 品、三 品免费看”的文化意义也不容小觑。这种制度反映出一种思想观念，那就是按照人们所占地位来决定他们应该享受什么样的待遇。这也体现了当时社会对身份认同的强调，以及人们追求地位提升的心理需求。在文学作品中，这种主题常常被用来描绘人物形象，如杜甫诗中的“宦海无涯何处似”，显示出了身处不同阶层间，对自由与身份感的一种渴望和挣扎。</w:t>
      </w:r>
      <w:r>
        <w:rPr>
          <w:sz w:val="32"/>
          <w:szCs w:val="32"/>
        </w:rPr>
        <w:t>&lt;/p&gt;&lt;p&gt;&lt;img src="/static-img/YIMcFWMOQ-BEmRONpxAO33iJswhqdMR62A_3fbqyp-4ajwCOne-K74uY0_dV92RDRShqGmkUwQ8dZv8fnqtxUjavabDa7vRvI-hVIrG1UBGuGDm3IAkYM7aKjwGJAhj6Rx2uu02h1renFiD1AHg27d2PXPRfjyuSk2wXq5gT334qsGGH6uzNH-UMiNYxCGRM.jpg"&gt;&lt;/p&gt;&lt;p&gt;</w:t>
      </w:r>
      <w:r>
        <w:rPr>
          <w:sz w:val="32"/>
          <w:szCs w:val="32"/>
        </w:rPr>
        <w:t>总结：在中国古代封建礼制下，“一 品、二 品、三 品免费看”不仅是一项实际存在的事实，也是那个时代文化生活的一部分，它揭示了当时社会结构以及各个阶层间关系错综复杂的情景，同时也是研究历史文化的一个重要窗口。</w:t>
      </w:r>
      <w:r>
        <w:rPr>
          <w:sz w:val="32"/>
          <w:szCs w:val="32"/>
        </w:rPr>
        <w:t>&lt;/p&gt;&lt;p&gt;&lt;a href = "/doc/610103-</w:t>
      </w:r>
      <w:r>
        <w:rPr>
          <w:sz w:val="32"/>
          <w:szCs w:val="32"/>
        </w:rPr>
        <w:t>一品二品三品免费看揭秘古代封建礼制的奇妙变迁</w:t>
      </w:r>
      <w:r>
        <w:rPr>
          <w:sz w:val="32"/>
          <w:szCs w:val="32"/>
        </w:rPr>
        <w:t>.doc" rel="alternate" download="610103-</w:t>
      </w:r>
      <w:r>
        <w:rPr>
          <w:sz w:val="32"/>
          <w:szCs w:val="32"/>
        </w:rPr>
        <w:t>一品二品三品免费看揭秘古代封建礼制的奇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