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花瓣爱哭小嫁娘的婚礼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里，小镇上举行了一场盛大的婚礼。新娘名叫小梅，人们都称她为“爱哭小嫁娘”。她的笑容如花朵般灿烂，但她的泪水却如同春雨一般频繁。</w:t>
      </w:r>
      <w:r>
        <w:rPr>
          <w:sz w:val="32"/>
          <w:szCs w:val="32"/>
        </w:rPr>
        <w:t>&lt;/p&gt;&lt;p&gt;&lt;img src="/static-img/-H6igpHfngCAkJhjRvo-YSs22b0NxnnqloW9EXmDDXIoIb4-TM3ebxHWRrz2ur81.jpeg"&gt;&lt;/p&gt;&lt;p&gt;</w:t>
      </w:r>
      <w:r>
        <w:rPr>
          <w:sz w:val="32"/>
          <w:szCs w:val="32"/>
        </w:rPr>
        <w:t>段落一：泪水中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当天，小梅的脸上绽放着无比的喜悦，她穿着一袭洁白的婚纱，手握着一枝红色的玫瑰，步入了教堂。然而，当她面对镜子时，却不由自主地涟涟欲滴。她知道，这是她人生中最重要的一刻，也是她与心爱的人永恒相守的开始。</w:t>
      </w:r>
      <w:r>
        <w:rPr>
          <w:sz w:val="32"/>
          <w:szCs w:val="32"/>
        </w:rPr>
        <w:t>&lt;/p&gt;&lt;p&gt;&lt;img src="/static-img/MEAKO_fLK1WkKl6IpBLPCys22b0NxnnqloW9EXmDDXLM0NBLV0jmSCZ_P68nMH30lCGetmMHPpDae0N-WxiQVwMMlI8XHLSAN2Fgp8XO7ffYYbVn2UQPNU9gjAbS8HbGH4bB05IgFsqm8Bq1tWiYFCL1WH-Pj3qfg-HWTP0vdP6B5tEDjtv3R6Mix3mG7zF0.jpeg"&gt;&lt;/p&gt;&lt;p&gt;</w:t>
      </w:r>
      <w:r>
        <w:rPr>
          <w:sz w:val="32"/>
          <w:szCs w:val="32"/>
        </w:rPr>
        <w:t>段落二：爱情里的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梅的心灵深处藏有无尽的忧伤。她曾经遭遇过失恋，那份痛苦至今仍未完全消散。而今，她再次站在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前，与心爱的人约定终身。但那份忧伤似乎又回来了，它像是一道不可逾越的小溪，在他们共同走向未来的时候，不断提醒他们，无论多么坚强，一切都是脆弱且易变的事物。</w:t>
      </w:r>
      <w:r>
        <w:rPr>
          <w:sz w:val="32"/>
          <w:szCs w:val="32"/>
        </w:rPr>
        <w:t>&lt;/p&gt;&lt;p&gt;&lt;img src="/static-img/_er70amX5ceb5mK9-b74Fis22b0NxnnqloW9EXmDDXLM0NBLV0jmSCZ_P68nMH30lCGetmMHPpDae0N-WxiQVwMMlI8XHLSAN2Fgp8XO7ffYYbVn2UQPNU9gjAbS8HbGH4bB05IgFsqm8Bq1tWiYFCL1WH-Pj3qfg-HWTP0vdP6B5tEDjtv3R6Mix3mG7zF0.jpeg"&gt;&lt;/p&gt;&lt;p&gt;</w:t>
      </w:r>
      <w:r>
        <w:rPr>
          <w:sz w:val="32"/>
          <w:szCs w:val="32"/>
        </w:rPr>
        <w:t>段落三：泪水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年里，小梅学会了如何以微笑掩盖眼前的泪水。她明白，每一次流淚都是自己内心深处渴望得到安慰的一种方式。而那些泪水，也成为了她成长的一部分，让她变得更加坚韧、更加懂得珍惜现在所拥有的美好。</w:t>
      </w:r>
      <w:r>
        <w:rPr>
          <w:sz w:val="32"/>
          <w:szCs w:val="32"/>
        </w:rPr>
        <w:t>&lt;/p&gt;&lt;p&gt;&lt;img src="/static-img/WKFxjQM7JfqHkDs4Fqwj9Cs22b0NxnnqloW9EXmDDXLM0NBLV0jmSCZ_P68nMH30lCGetmMHPpDae0N-WxiQVwMMlI8XHLSAN2Fgp8XO7ffYYbVn2UQPNU9gjAbS8HbGH4bB05IgFsqm8Bq1tWiYFCL1WH-Pj3qfg-HWTP0vdP6B5tEDjtv3R6Mix3mG7zF0.jpeg"&gt;&lt;/p&gt;&lt;p&gt;</w:t>
      </w:r>
      <w:r>
        <w:rPr>
          <w:sz w:val="32"/>
          <w:szCs w:val="32"/>
        </w:rPr>
        <w:t>段落四：幸福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大家以为小梅已经找到了属于自己的幸福之路时，她又一次陷入了困境。这一次，是因为丈夫工作压力大，而无法给予家庭足够的情感支持。小梅重新站上了悲剧与喜剧之间摇摆不定的舞台，那些眼前的泪水，如同往常一样，不停地流淌。</w:t>
      </w:r>
      <w:r>
        <w:rPr>
          <w:sz w:val="32"/>
          <w:szCs w:val="32"/>
        </w:rPr>
        <w:t>&lt;/p&gt;&lt;p&gt;&lt;img src="/static-img/byWyTsPsDwTj1K9kdJweTis22b0NxnnqloW9EXmDDXLM0NBLV0jmSCZ_P68nMH30lCGetmMHPpDae0N-WxiQVwMMlI8XHLSAN2Fgp8XO7ffYYbVn2UQPNU9gjAbS8HbGH4bB05IgFsqm8Bq1tWiYFCL1WH-Pj3qfg-HWTP0vdP6B5tEDjtv3R6Mix3mG7zF0.jpeg"&gt;&lt;/p&gt;&lt;p&gt;</w:t>
      </w:r>
      <w:r>
        <w:rPr>
          <w:sz w:val="32"/>
          <w:szCs w:val="32"/>
        </w:rPr>
        <w:t>段落五：重燃希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次不同于以往。当记得每一个转折点，都有你我他时刻陪伴的时候，小梅决定不再让那些眼泪成为阻碍，而是用它们来推动自己前进。在这个过程中，她也逐渐学会了如何表达自己的需求，以及如何帮助丈夫找到平衡工作与生活之间的关系，使整个家庭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哭”并不代表弱者，更不是缺乏勇气，只是在承受挫折和挑战时，用更柔软的手去触摸世界，用更多的情感去装满生命。不愿意抹掉眼角的湿润，因为它证明了我们还有感受，有梦想，有希望。在那个温暖而充满期待的小镇上，小嫁娘依然微笑着，正准备迎接新的旅程，因为只有不断前行，我们才能真正找到属于我们的幸福归宿。</w:t>
      </w:r>
      <w:r>
        <w:rPr>
          <w:sz w:val="32"/>
          <w:szCs w:val="32"/>
        </w:rPr>
        <w:t>&lt;/p&gt;&lt;p&gt;&lt;a href = "/doc/609975-</w:t>
      </w:r>
      <w:r>
        <w:rPr>
          <w:sz w:val="32"/>
          <w:szCs w:val="32"/>
        </w:rPr>
        <w:t>泪水与花瓣爱哭小嫁娘的婚礼记</w:t>
      </w:r>
      <w:r>
        <w:rPr>
          <w:sz w:val="32"/>
          <w:szCs w:val="32"/>
        </w:rPr>
        <w:t>.doc" rel="alternate" download="609975-</w:t>
      </w:r>
      <w:r>
        <w:rPr>
          <w:sz w:val="32"/>
          <w:szCs w:val="32"/>
        </w:rPr>
        <w:t>泪水与花瓣爱哭小嫁娘的婚礼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