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心灵深处的美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：心灵深处的美丽回忆</w:t>
      </w:r>
      <w:r>
        <w:rPr>
          <w:sz w:val="32"/>
          <w:szCs w:val="32"/>
        </w:rPr>
        <w:t>&lt;/p&gt;&lt;p&gt;&lt;img src="/static-img/MRONmZuEzrBJ7MH_mK98472fE1MLlswWOVOGsI3Y4kcbGUrikOw-e1R7UiNLnPDV.jpg"&gt;&lt;/p&gt;&lt;p&gt;</w:t>
      </w:r>
      <w:r>
        <w:rPr>
          <w:sz w:val="32"/>
          <w:szCs w:val="32"/>
        </w:rPr>
        <w:t>在梦中，花朵是怎样绽放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中，有那么一段时光，被我们称之为“梦”。无论这个梦是甜蜜还是苦楚，它都成为了我们记忆中的宝贵财富。就像那句流传千古的话，“梦里花落知多少”，每个人心中的“花”都是独一无二的，它们代表了我们内心最真实的情感和回忆。</w:t>
      </w:r>
      <w:r>
        <w:rPr>
          <w:sz w:val="32"/>
          <w:szCs w:val="32"/>
        </w:rPr>
        <w:t>&lt;/p&gt;&lt;p&gt;&lt;img src="/static-img/c8qzb0CDO8MRV2kTtaD6FL2fE1MLlswWOVOGsI3Y4kdYioy416oFSTqH8OBsNcDvDhI45cWAvVJBuAINIbpmn8C2Z8qOATFJ4-_j5dk1ofpLXw7Qq_jqKGtKx7iJbK93hnatCHGrbYmXM6Fwwe7GHA2_phRRtaSOXasftfAhy3Pg0elsNkypUedyOA2_zFwKDDzgN8xgyAFrMHG5s5L52w.jpg"&gt;&lt;/p&gt;&lt;p&gt;</w:t>
      </w:r>
      <w:r>
        <w:rPr>
          <w:sz w:val="32"/>
          <w:szCs w:val="32"/>
        </w:rPr>
        <w:t>追寻那些不再属于我们的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静谧而又宁静的地方，你被一种奇异的力量带入了过去。那是一片充满生机与活力的场所，每一棵树、每一朵云，都似乎在等待着你的到来。你走过那熟悉的小径，耳边响起的是你曾经听到过却从未忘怀的声音，那是风吹过叶子的轻吟，也是你内心深处的声音。在这里，你可以找到那些不再属于你的往昔，但它们依然如此鲜活。</w:t>
      </w:r>
      <w:r>
        <w:rPr>
          <w:sz w:val="32"/>
          <w:szCs w:val="32"/>
        </w:rPr>
        <w:t>&lt;/p&gt;&lt;p&gt;&lt;img src="/static-img/W2jBcJwZVxAKClrHLU-T3r2fE1MLlswWOVOGsI3Y4kdYioy416oFSTqH8OBsNcDvDhI45cWAvVJBuAINIbpmn8C2Z8qOATFJ4-_j5dk1ofpLXw7Qq_jqKGtKx7iJbK93hnatCHGrbYmXM6Fwwe7GHA2_phRRtaSOXasftfAhy3Pg0elsNkypUedyOA2_zFwKDDzgN8xgyAFrMHG5s5L52w.jpg"&gt;&lt;/p&gt;&lt;p&gt;</w:t>
      </w:r>
      <w:r>
        <w:rPr>
          <w:sz w:val="32"/>
          <w:szCs w:val="32"/>
        </w:rPr>
        <w:t>关于爱情和失去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的心灵深处藏着无法释怀的情愫。也许是一个人，一段关系，一次机会，都让我们留下了难以磨灭的印记。当夜幕降临，我们躺在床上闭上眼睛，眼前浮现出那个人的笑容，那个地方的风景，那个日子的温暖。但当意识渐渐苏醒，这一切似乎只存在于我们的幻想之中，就像是“梦里花落知多少”，那些美好的瞬间随着晨曦一起消逝。</w:t>
      </w:r>
      <w:r>
        <w:rPr>
          <w:sz w:val="32"/>
          <w:szCs w:val="32"/>
        </w:rPr>
        <w:t>&lt;/p&gt;&lt;p&gt;&lt;img src="/static-img/PIZnajkJwWvcsNh_JPE3Yb2fE1MLlswWOVOGsI3Y4kdYioy416oFSTqH8OBsNcDvDhI45cWAvVJBuAINIbpmn8C2Z8qOATFJ4-_j5dk1ofpLXw7Qq_jqKGtKx7iJbK93hnatCHGrbYmXM6Fwwe7GHA2_phRRtaSOXasftfAhy3Pg0elsNkypUedyOA2_zFwKDDzgN8xgyAFrMHG5s5L52w.jpg"&gt;&lt;/p&gt;&lt;p&gt;</w:t>
      </w:r>
      <w:r>
        <w:rPr>
          <w:sz w:val="32"/>
          <w:szCs w:val="32"/>
        </w:rPr>
        <w:t>面对现实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继续，无论外界如何变化，我们的心灵深处始终保持着那些珍贵的回忆。有时候，当我们面对现实中的挑战和困难时，是不是会想要逃避回到那个安逸而安全的地方呢？但正如诗人所言：“虽然岁月匆匆，我将遵循自己的脚步。”面对生活，不仅要勇敢地走向未来，更要学会珍惜现在，因为即使是在最艰难的时候，只有这些真挚的情感才能支撑我们前行。</w:t>
      </w:r>
      <w:r>
        <w:rPr>
          <w:sz w:val="32"/>
          <w:szCs w:val="32"/>
        </w:rPr>
        <w:t>&lt;/p&gt;&lt;p&gt;&lt;img src="/static-img/gT_lN3hrG2sV8hAvnPZ_fb2fE1MLlswWOVOGsI3Y4kdYioy416oFSTqH8OBsNcDvDhI45cWAvVJBuAINIbpmn8C2Z8qOATFJ4-_j5dk1ofpLXw7Qq_jqKGtKx7iJbK93hnatCHGrbYmXM6Fwwe7GHA2_phRRtaSOXasftfAhy3Pg0elsNkypUedyOA2_zFwKDDzgN8xgyAFrMHG5s5L52w.jpg"&gt;&lt;/p&gt;&lt;p&gt;</w:t>
      </w:r>
      <w:r>
        <w:rPr>
          <w:sz w:val="32"/>
          <w:szCs w:val="32"/>
        </w:rPr>
        <w:t>理解自己，找到真正重要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些特定的东西，可以让他们感到快乐或痛苦。这可能是一首歌、一本书或者某个人的名字。当这些事物触及我们的内心时，我们就会明白它们对于我们来说意味着什么，并且为什么它们至关重要。“梦里花落知多少”，这句话提醒了我，即便是最美丽的事情也终将结束，但它给予我的记忆，却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现在，为未来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经成为历史，但它仍然能够指导我们当前以及未来的行动。所以，让我們把握住现在，用这些宝贵的人生经历去塑造自己的未来。不管生活给予你什么样的考验，都不要忘记你的故事，以及它教会你的东西。而当你终于找到了平衡点，将眼前的忧虑置于脑后，再次踏入新的旅程时，你会发现，即使是在最忙碌的时候，“夢裡花落知多少”的旋律依旧悄悄地伴随着你前进。如果说这篇文章有什么遗憾，那就是不能捕捉到所有人们对这一主题所持有的复杂情感。但愿通过这样的文字描述，你能体会到其中蕴含的一份共鸣吧。</w:t>
      </w:r>
      <w:r>
        <w:rPr>
          <w:sz w:val="32"/>
          <w:szCs w:val="32"/>
        </w:rPr>
        <w:t>&lt;/p&gt;&lt;p&gt;&lt;a href = "/doc/609974-</w:t>
      </w:r>
      <w:r>
        <w:rPr>
          <w:sz w:val="32"/>
          <w:szCs w:val="32"/>
        </w:rPr>
        <w:t>梦里花落知多少心灵深处的美丽回忆</w:t>
      </w:r>
      <w:r>
        <w:rPr>
          <w:sz w:val="32"/>
          <w:szCs w:val="32"/>
        </w:rPr>
        <w:t>.doc" rel="alternate" download="609974-</w:t>
      </w:r>
      <w:r>
        <w:rPr>
          <w:sz w:val="32"/>
          <w:szCs w:val="32"/>
        </w:rPr>
        <w:t>梦里花落知多少心灵深处的美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