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饼干的烦恼揭秘为什么家常点心变得这么麻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庭烹饪中，夹心饼干无疑是众多家庭主妇喜爱的点心之一。然而，在实际制作过程中，我们常常会听到这样的抱怨：“夹心饼干</w:t>
      </w:r>
      <w:r>
        <w:rPr>
          <w:sz w:val="32"/>
          <w:szCs w:val="32"/>
        </w:rPr>
        <w:t>BY</w:t>
      </w:r>
      <w:r>
        <w:rPr>
          <w:sz w:val="32"/>
          <w:szCs w:val="32"/>
        </w:rPr>
        <w:t>这么麻烦啊！”今天我们就来探讨一下这种传统点心背后的故事，以及为什么它在制作上确实如此“麻烦”。</w:t>
      </w:r>
      <w:r>
        <w:rPr>
          <w:sz w:val="32"/>
          <w:szCs w:val="32"/>
        </w:rPr>
        <w:t>&lt;/p&gt;&lt;p&gt;&lt;img src="/static-img/agFfqZi7_hLv9FGcjCSWMZacWXHrNvZHT7Xb3jfZ7fql0rLghEVLHPk4gjhl4-Sw.jpg"&gt;&lt;/p&gt;&lt;p&gt;</w:t>
      </w:r>
      <w:r>
        <w:rPr>
          <w:sz w:val="32"/>
          <w:szCs w:val="32"/>
        </w:rPr>
        <w:t>《复古风味的诞生》</w:t>
      </w:r>
      <w:r>
        <w:rPr>
          <w:sz w:val="32"/>
          <w:szCs w:val="32"/>
        </w:rPr>
        <w:t>&lt;/p&gt;&lt;p&gt;</w:t>
      </w:r>
      <w:r>
        <w:rPr>
          <w:sz w:val="32"/>
          <w:szCs w:val="32"/>
        </w:rPr>
        <w:t>首先，让我们回顾一下夹心饼干的历史。这个甜品起源于</w:t>
      </w:r>
      <w:r>
        <w:rPr>
          <w:sz w:val="32"/>
          <w:szCs w:val="32"/>
        </w:rPr>
        <w:t>19</w:t>
      </w:r>
      <w:r>
        <w:rPr>
          <w:sz w:val="32"/>
          <w:szCs w:val="32"/>
        </w:rPr>
        <w:t>世纪，它最初是一种简易的小吃，只有一个薄薄的面糊层和一些简单的馅料。但随着时间的推移，人们开始对食物做出更多创意尝试，将各种不同的材料加入其中，使得这个小小的面糊变得更加丰富多样。</w:t>
      </w:r>
      <w:r>
        <w:rPr>
          <w:sz w:val="32"/>
          <w:szCs w:val="32"/>
        </w:rPr>
        <w:t>&lt;/p&gt;&lt;p&gt;&lt;img src="/static-img/1a3yZ35u313zixNoSNQbwpacWXHrNvZHT7Xb3jfZ7fqvyKEZqtKQNC6kVhmccoE1ArMkQr9CDPRx7ZM-K4Ld5yCMZh7bFkCPf46LpRV1FLdaSVIxK1sAQaVm2mxbZpkCit4x1BpJSRQodo3P_ULp-CW_JYf-e4-UK_XW3vsbU0Rlo5tRcbq-UoW1nm1Gb6WW.jpg"&gt;&lt;/p&gt;&lt;p&gt;</w:t>
      </w:r>
      <w:r>
        <w:rPr>
          <w:sz w:val="32"/>
          <w:szCs w:val="32"/>
        </w:rPr>
        <w:t>《精细工艺与美学追求》</w:t>
      </w:r>
      <w:r>
        <w:rPr>
          <w:sz w:val="32"/>
          <w:szCs w:val="32"/>
        </w:rPr>
        <w:t>&lt;/p&gt;&lt;p&gt;</w:t>
      </w:r>
      <w:r>
        <w:rPr>
          <w:sz w:val="32"/>
          <w:szCs w:val="32"/>
        </w:rPr>
        <w:t>当现代生活节奏加快时，人们对于美食不仅仅满足于口感，更希望其外观也能令人赏心悦目。这就是为什么现在很多人认为制作夹心饼干这么麻烦了，因为它们需要精细的手工操作和严格的控制，这些都要求制作者拥有较高的心理耐力和手艺水平。</w:t>
      </w:r>
      <w:r>
        <w:rPr>
          <w:sz w:val="32"/>
          <w:szCs w:val="32"/>
        </w:rPr>
        <w:t>&lt;/p&gt;&lt;p&gt;&lt;img src="/static-img/aIu2fIEa0qe1zP5F1i3I_JacWXHrNvZHT7Xb3jfZ7fqvyKEZqtKQNC6kVhmccoE1ArMkQr9CDPRx7ZM-K4Ld5yCMZh7bFkCPf46LpRV1FLdaSVIxK1sAQaVm2mxbZpkCit4x1BpJSRQodo3P_ULp-CW_JYf-e4-UK_XW3vsbU0Rlo5tRcbq-UoW1nm1Gb6WW.png"&gt;&lt;/p&gt;&lt;p&gt;</w:t>
      </w:r>
      <w:r>
        <w:rPr>
          <w:sz w:val="32"/>
          <w:szCs w:val="32"/>
        </w:rPr>
        <w:t>《技术难度与成果比》</w:t>
      </w:r>
      <w:r>
        <w:rPr>
          <w:sz w:val="32"/>
          <w:szCs w:val="32"/>
        </w:rPr>
        <w:t>&lt;/p&gt;&lt;p&gt;</w:t>
      </w:r>
      <w:r>
        <w:rPr>
          <w:sz w:val="32"/>
          <w:szCs w:val="32"/>
        </w:rPr>
        <w:t>事实上，每一步制作都是为了最终达到一个完美平滑且均匀分布的地步。从准备原料到混合、揉捏、放入模具，再到烘焙，每个环节都要求极高的准确性。而一旦成功完成，你将获得一种既实用又能够作为礼品赠送给亲朋好友的一款佳肴，这种成就感往往会让所有辛勤付出的努力被完全抵消。</w:t>
      </w:r>
      <w:r>
        <w:rPr>
          <w:sz w:val="32"/>
          <w:szCs w:val="32"/>
        </w:rPr>
        <w:t>&lt;/p&gt;&lt;p&gt;&lt;img src="/static-img/v0WlqFc9oa7tjkxDoWuzhZacWXHrNvZHT7Xb3jfZ7fqvyKEZqtKQNC6kVhmccoE1ArMkQr9CDPRx7ZM-K4Ld5yCMZh7bFkCPf46LpRV1FLdaSVIxK1sAQaVm2mxbZpkCit4x1BpJSRQodo3P_ULp-CW_JYf-e4-UK_XW3vsbU0Rlo5tRcbq-UoW1nm1Gb6WW.jpg"&gt;&lt;/p&gt;&lt;p&gt;</w:t>
      </w:r>
      <w:r>
        <w:rPr>
          <w:sz w:val="32"/>
          <w:szCs w:val="32"/>
        </w:rPr>
        <w:t>《保存问题与挑战》</w:t>
      </w:r>
      <w:r>
        <w:rPr>
          <w:sz w:val="32"/>
          <w:szCs w:val="32"/>
        </w:rPr>
        <w:t>&lt;/p&gt;&lt;p&gt;</w:t>
      </w:r>
      <w:r>
        <w:rPr>
          <w:sz w:val="32"/>
          <w:szCs w:val="32"/>
        </w:rPr>
        <w:t>除了生产过程之外，另一个困扰家居厨师的是如何保存这类甜点，以保持它们新鲜且避免变质。在没有现代化食品储存设施的情况下，要想让这些轻盈而脆弱的小东西长时间保存起来并不容易。这也是为什么许多人选择购买商店中的预包装产品，而不是自己动手制作的问题之一。</w:t>
      </w:r>
      <w:r>
        <w:rPr>
          <w:sz w:val="32"/>
          <w:szCs w:val="32"/>
        </w:rPr>
        <w:t>&lt;/p&gt;&lt;p&gt;&lt;img src="/static-img/FfdDdvPAJp97FZlR0k4DVZacWXHrNvZHT7Xb3jfZ7fqvyKEZqtKQNC6kVhmccoE1ArMkQr9CDPRx7ZM-K4Ld5yCMZh7bFkCPf46LpRV1FLdaSVIxK1sAQaVm2mxbZpkCit4x1BpJSRQodo3P_ULp-CW_JYf-e4-UK_XW3vsbU0Rlo5tRcbq-UoW1nm1Gb6WW.png"&gt;&lt;/p&gt;&lt;p&gt;</w:t>
      </w:r>
      <w:r>
        <w:rPr>
          <w:sz w:val="32"/>
          <w:szCs w:val="32"/>
        </w:rPr>
        <w:t>《传统技艺与创新结合》</w:t>
      </w:r>
      <w:r>
        <w:rPr>
          <w:sz w:val="32"/>
          <w:szCs w:val="32"/>
        </w:rPr>
        <w:t>&lt;/p&gt;&lt;p&gt;</w:t>
      </w:r>
      <w:r>
        <w:rPr>
          <w:sz w:val="32"/>
          <w:szCs w:val="32"/>
        </w:rPr>
        <w:t>尽管生产过程复杂，但这并不能阻止人们不断寻找新的方法去改进这一传统技艺。在当今时代，有越来越多的人开始探索使用更为先进或可持续材料来制造他们自己的面团，比如玉米粉或其他全谷物代替白面粉，还有一些人利用自然蜂蜜或者其他天然糖浆取代普通糖分等方式进行创新改良，从而使得这个古老技艺得以更新换代，同时保持其独特魅力不减。</w:t>
      </w:r>
      <w:r>
        <w:rPr>
          <w:sz w:val="32"/>
          <w:szCs w:val="32"/>
        </w:rPr>
        <w:t>&lt;/p&gt;&lt;p&gt;</w:t>
      </w:r>
      <w:r>
        <w:rPr>
          <w:sz w:val="32"/>
          <w:szCs w:val="32"/>
        </w:rPr>
        <w:t>最后，无论是对那些经历过漫长岁月演变才成为今日所见状态的人们来说，还是对于那些想要继续沿袭并发展这一传统艺术的人们来说，都应该认识到：虽然制作夹心饼干可能很麻烦，但它所蕴含的情感价值、文化意义以及对健康饮食的一个贡献，是任何现代便利设备无法替代的情谊与热情。在追求方便性的同时，也不要忘记享受那些充满爱意和汗水滴答的声音——这是真正生活本身不可或缺的一部分。</w:t>
      </w:r>
      <w:r>
        <w:rPr>
          <w:sz w:val="32"/>
          <w:szCs w:val="32"/>
        </w:rPr>
        <w:t>&lt;/p&gt;&lt;p&gt;&lt;a href = "/doc/609584-</w:t>
      </w:r>
      <w:r>
        <w:rPr>
          <w:sz w:val="32"/>
          <w:szCs w:val="32"/>
        </w:rPr>
        <w:t>夹心饼干的烦恼揭秘为什么家常点心变得这么麻烦</w:t>
      </w:r>
      <w:r>
        <w:rPr>
          <w:sz w:val="32"/>
          <w:szCs w:val="32"/>
        </w:rPr>
        <w:t>.doc" rel="alternate" download="609584-</w:t>
      </w:r>
      <w:r>
        <w:rPr>
          <w:sz w:val="32"/>
          <w:szCs w:val="32"/>
        </w:rPr>
        <w:t>夹心饼干的烦恼揭秘为什么家常点心变得这么麻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