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社交焦虑症的沉默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焦虑症的沉默之痛</w:t>
      </w:r>
      <w:r>
        <w:rPr>
          <w:sz w:val="32"/>
          <w:szCs w:val="32"/>
        </w:rPr>
        <w:t>&lt;/p&gt;&lt;p&gt;&lt;img src="/static-img/IacSjpJJxkcvAn44ewOfPoFIN4QXie2u1fz1wYUEBHAuSh7TBxb0VmfXcRoO5y14.jpg"&gt;&lt;/p&gt;&lt;p&gt;</w:t>
      </w:r>
      <w:r>
        <w:rPr>
          <w:sz w:val="32"/>
          <w:szCs w:val="32"/>
        </w:rPr>
        <w:t>【是什么让你感到无言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里，人们似乎总是在不断地交流与沟通。但对于那些患有社交焦虑症的人来说，简单的一句话就可能成为一个巨大的障碍。他们常常会被称为“害羞”，但实际上，这种所谓的害羞背后，是一种深层次的心理恐惧。这种恐惧叫做社交焦虑症，它使得一些人在面对他人的时候变得几乎无法开口，说话仿佛成了一个难以克服的高山。</w:t>
      </w:r>
      <w:r>
        <w:rPr>
          <w:sz w:val="32"/>
          <w:szCs w:val="32"/>
        </w:rPr>
        <w:t>&lt;/p&gt;&lt;p&gt;&lt;img src="/static-img/em7pO5pU0z2jPH9iWFwLMoFIN4QXie2u1fz1wYUEBHC2jr2s_0p-VjGGymmOpUS1qyCOwHdPczS5qSJrxvGU60kXhSdf2Yai8OJR_WTo3e0bAAlUnVHjINajI-4r1PB_GXtnDwxMtyZttkDs1AquqvBwJAhq-BDpRIgyrx42uuI9V0izGg5ZOQTQ675shSv6W0PWQIBvLO3dPAbkrd-GvA.jpg"&gt;&lt;/p&gt;&lt;p&gt;</w:t>
      </w:r>
      <w:r>
        <w:rPr>
          <w:sz w:val="32"/>
          <w:szCs w:val="32"/>
        </w:rPr>
        <w:t>【为什么说不出话会让你如此苦恼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人群中，心跳加速，手脚冰冷，他们知道自己应该说话，但却像是舌头粘到了天花板上，不管怎样都挪动不了。这是一种极其折磨人的体验，让人感觉自己就像是一个外星来客，不懂人类语言，不懂人类的情感。每一次想要发声，却只能听见自己的心跳和呼吸声，而周围的声音则好像是从远处传来的，有点模糊，有点遥远。</w:t>
      </w:r>
      <w:r>
        <w:rPr>
          <w:sz w:val="32"/>
          <w:szCs w:val="32"/>
        </w:rPr>
        <w:t>&lt;/p&gt;&lt;p&gt;&lt;img src="/static-img/jI7SCL-Yik9G2eN8nhg51YFIN4QXie2u1fz1wYUEBHC2jr2s_0p-VjGGymmOpUS1qyCOwHdPczS5qSJrxvGU60kXhSdf2Yai8OJR_WTo3e0bAAlUnVHjINajI-4r1PB_GXtnDwxMtyZttkDs1AquqvBwJAhq-BDpRIgyrx42uuI9V0izGg5ZOQTQ675shSv6W0PWQIBvLO3dPAbkrd-GvA.jpg"&gt;&lt;/p&gt;&lt;p&gt;</w:t>
      </w:r>
      <w:r>
        <w:rPr>
          <w:sz w:val="32"/>
          <w:szCs w:val="32"/>
        </w:rPr>
        <w:t>【你的声音是否真的那么重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一无二的，他们的声音、他们的话语，都承载着不同的意义和情感。而对于那些患有社交焦虑症的人来说，他们内心深处可能渴望表达，但是这份渴望却被恐惧所掩盖。当他们终于鼓起勇气开口时，那个声音可能并不响亮，但它却如同闪电一般划破了夜空，照亮了周围人的眼眸。在这个瞬间，他或她意识到，其实自己的声音才是最重要的，无论多么微小，它都是连接自我与世界的一道桥梁。</w:t>
      </w:r>
      <w:r>
        <w:rPr>
          <w:sz w:val="32"/>
          <w:szCs w:val="32"/>
        </w:rPr>
        <w:t>&lt;/p&gt;&lt;p&gt;&lt;img src="/static-img/C-hMz6ltx68X0r5MKX2x6oFIN4QXie2u1fz1wYUEBHC2jr2s_0p-VjGGymmOpUS1qyCOwHdPczS5qSJrxvGU60kXhSdf2Yai8OJR_WTo3e0bAAlUnVHjINajI-4r1PB_GXtnDwxMtyZttkDs1AquqvBwJAhq-BDpRIgyrx42uuI9V0izGg5ZOQTQ675shSv6W0PWQIBvLO3dPAbkrd-GvA.jpg"&gt;&lt;/p&gt;&lt;p&gt;</w:t>
      </w:r>
      <w:r>
        <w:rPr>
          <w:sz w:val="32"/>
          <w:szCs w:val="32"/>
        </w:rPr>
        <w:t>【如何跨过说不出的那一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那个说不出的瞬间，并不是一蹴而就的事情，它需要时间、耐心以及正确的心态调整。首先，要认识到社交焦虑症是一种病状，与个人的能力或智商没有直接关系；其次，要学会接受自己的脆弱，并给予自己足够的理解和宽容；最后，当遇到困难时，要尝试一些放松技巧，如深呼吸、冥想等，以减轻紧张感。</w:t>
      </w:r>
      <w:r>
        <w:rPr>
          <w:sz w:val="32"/>
          <w:szCs w:val="32"/>
        </w:rPr>
        <w:t>&lt;/p&gt;&lt;p&gt;&lt;img src="/static-img/gD0StCjxaT1R3slyl8r8nYFIN4QXie2u1fz1wYUEBHC2jr2s_0p-VjGGymmOpUS1qyCOwHdPczS5qSJrxvGU60kXhSdf2Yai8OJR_WTo3e0bAAlUnVHjINajI-4r1PB_GXtnDwxMtyZttkDs1AquqvBwJAhq-BDpRIgyrx42uuI9V0izGg5ZOQTQ675shSv6W0PWQIBvLO3dPAbkrd-GvA.jpg"&gt;&lt;/p&gt;&lt;p&gt;</w:t>
      </w:r>
      <w:r>
        <w:rPr>
          <w:sz w:val="32"/>
          <w:szCs w:val="32"/>
        </w:rPr>
        <w:t>【你能听到别人的支持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立即改变现有的情况，但了解并接纳这一事实，可以帮助我们更好地面对未来。当我们意识到自己并不孤单，每个人都有自己的挑战，我们就会发现，即便是最微小的声音，也值得去珍惜去聆听。通过分享我们的故事，我们可以找到同伴，在彼此之间建立起坚固而温暖的地基，从而共同前行，一步一步走出那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将你的声音释放出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任何声音比起能够真诚地表达出来，更具有价值。如果有人因为害怕失去完美而选择沉默，那么请相信，只要你们愿意倾听，就不会再有完全沉默的地方。在这里，你们的声音就是力量，你们的话语就是光明，让它们发出回音，为那些还未找到勇气发声的人带来希望吧！</w:t>
      </w:r>
      <w:r>
        <w:rPr>
          <w:sz w:val="32"/>
          <w:szCs w:val="32"/>
        </w:rPr>
        <w:t>&lt;/p&gt;&lt;p&gt;&lt;a href = "/doc/60950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焦虑症的沉默之痛</w:t>
      </w:r>
      <w:r>
        <w:rPr>
          <w:sz w:val="32"/>
          <w:szCs w:val="32"/>
        </w:rPr>
        <w:t>.doc" rel="alternate" download="60950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焦虑症的沉默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