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秘籍揭秘古老道教的修炼之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扣仙门？</w:t>
      </w:r>
      <w:r>
        <w:rPr>
          <w:sz w:val="32"/>
          <w:szCs w:val="32"/>
        </w:rPr>
        <w:t>&lt;/p&gt;&lt;p&gt;&lt;img src="/static-img/Z3cLJBwLr9RorwFN2h0BdEvDUSKP6Xnfu_txW7rBgt9gn3woFOwXkGRoQIWkSTcN.png"&gt;&lt;/p&gt;&lt;p&gt;</w:t>
      </w:r>
      <w:r>
        <w:rPr>
          <w:sz w:val="32"/>
          <w:szCs w:val="32"/>
        </w:rPr>
        <w:t>扣仙门，源远流长，是中国古代道教中的一个重要修炼体系。它以“扣”为核心，主张通过不断地修炼和自我否定来达到内心的平静与悟性。这个词汇在现代汉语中并不常见，但在道教文化中，却有着深厚的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渊源探究</w:t>
      </w:r>
      <w:r>
        <w:rPr>
          <w:sz w:val="32"/>
          <w:szCs w:val="32"/>
        </w:rPr>
        <w:t>&lt;/p&gt;&lt;p&gt;&lt;img src="/static-img/Z7wvoL_2OttSUN1uFij6XEvDUSKP6Xnfu_txW7rBgt97WA2Jbk2r_H5wkeLET5dpSkQZlTlWxlz4WFXuLPeQndLhZ_Ul5mYFWLqD8FVgdybBrODKxTM7Wz7pnDkgPxLlUuMXdyF81Rxuk3rfTueITAxuDQH8-BN5JH6IgsTM64Y.png"&gt;&lt;/p&gt;&lt;p&gt;</w:t>
      </w:r>
      <w:r>
        <w:rPr>
          <w:sz w:val="32"/>
          <w:szCs w:val="32"/>
        </w:rPr>
        <w:t>扣仙门的历史可以追溯到东汉末年，当时有一位名叫郭璞的道士，他创立了一种独特的修炼方法，这便是后来的“扣仙门”。郭璞认为人生如同一本书，只有不断翻阅才能找到真理。他提倡人们要像书页一样，不断地自我革新和超越，以达到精神上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法则</w:t>
      </w:r>
      <w:r>
        <w:rPr>
          <w:sz w:val="32"/>
          <w:szCs w:val="32"/>
        </w:rPr>
        <w:t>&lt;/p&gt;&lt;p&gt;&lt;img src="/static-img/gqbHm_77U6YuXvL_s6qOHkvDUSKP6Xnfu_txW7rBgt97WA2Jbk2r_H5wkeLET5dpSkQZlTlWxlz4WFXuLPeQndLhZ_Ul5mYFWLqD8FVgdybBrODKxTM7Wz7pnDkgPxLlUuMXdyF81Rxuk3rfTueITAxuDQH8-BN5JH6IgsTM64Y.png"&gt;&lt;/p&gt;&lt;p&gt;</w:t>
      </w:r>
      <w:r>
        <w:rPr>
          <w:sz w:val="32"/>
          <w:szCs w:val="32"/>
        </w:rPr>
        <w:t>在扣仙门中，有几个关键的修炼法则：首先，要有恒心，一旦开始，就要坚持到底；其次，要会放下，即使面对困难和挫折，也要能够冷静下来，不让情绪影响自己的修行；最后，要会积累，即使每天的小小进步，也不要忽视，因为这些小小成就最终能汇聚成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挑战</w:t>
      </w:r>
      <w:r>
        <w:rPr>
          <w:sz w:val="32"/>
          <w:szCs w:val="32"/>
        </w:rPr>
        <w:t>&lt;/p&gt;&lt;p&gt;&lt;img src="/static-img/MBDiVnyADEuHO9yWAceRgEvDUSKP6Xnfu_txW7rBgt97WA2Jbk2r_H5wkeLET5dpSkQZlTlWxlz4WFXuLPeQndLhZ_Ul5mYFWLqD8FVgdybBrODKxTM7Wz7pnDkgPxLlUuMXdyF81Rxuk3rfTueITAxuDQH8-BN5JH6IgsTM64Y.png"&gt;&lt;/p&gt;&lt;p&gt;</w:t>
      </w:r>
      <w:r>
        <w:rPr>
          <w:sz w:val="32"/>
          <w:szCs w:val="32"/>
        </w:rPr>
        <w:t>实践上，尽管这些原则听起来简单，但实际操作起来却极其艰难。因为人性的弱点，如贪婪、恐惧等，都可能成为阻碍自己向更高境界迈进的大石头。在现实生活中，我们常常被物质诱惑，被社会压力所扭曲，因此想要真正实现扣仙门中的意境，并不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重温</w:t>
      </w:r>
      <w:r>
        <w:rPr>
          <w:sz w:val="32"/>
          <w:szCs w:val="32"/>
        </w:rPr>
        <w:t>&lt;/p&gt;&lt;p&gt;&lt;img src="/static-img/Jz3umI4FDESVYyKE0gmRpUvDUSKP6Xnfu_txW7rBgt97WA2Jbk2r_H5wkeLET5dpSkQZlTlWxlz4WFXuLPeQndLhZ_Ul5mYFWLqD8FVgdybBrODKxTM7Wz7pnDkgPxLlUuMXdyF81Rxuk3rfTueITAxuDQH8-BN5JH6IgsTM64Y.png"&gt;&lt;/p&gt;&lt;p&gt;</w:t>
      </w:r>
      <w:r>
        <w:rPr>
          <w:sz w:val="32"/>
          <w:szCs w:val="32"/>
        </w:rPr>
        <w:t>尽管时代变迁，很多传统文化都被淘汰了，但对于个人的内心世界来说，古老而深邃的哲学依然具有重要意义。我们今天也可以从扣仙门中学到一些宝贵的心得，比如如何保持耐心、如何克服恐惧、以及如何持续前进，这些都是通向成功之路上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经济的快速发展，我们的人类观念正在发生变化。但无论多么快节奏，我们的心灵需求并没有改变。在未来的岁月里，无疑会有人继续寻找那种让灵魂得到释放和宁静的手段，而这其中，“扣仙门”的智慧或许将再次焕发光彩，它不仅是一种精神追求，更是一种生活态度。而这一切，最终还是回归到了个人是否能够真正做到对自己负责，以及是否愿意去探索那个隐藏在尘世间幕后的真理。</w:t>
      </w:r>
      <w:r>
        <w:rPr>
          <w:sz w:val="32"/>
          <w:szCs w:val="32"/>
        </w:rPr>
        <w:t>&lt;/p&gt;&lt;p&gt;&lt;a href = "/doc/609501-</w:t>
      </w:r>
      <w:r>
        <w:rPr>
          <w:sz w:val="32"/>
          <w:szCs w:val="32"/>
        </w:rPr>
        <w:t>扣仙门秘籍揭秘古老道教的修炼之术</w:t>
      </w:r>
      <w:r>
        <w:rPr>
          <w:sz w:val="32"/>
          <w:szCs w:val="32"/>
        </w:rPr>
        <w:t>.doc" rel="alternate" download="609501-</w:t>
      </w:r>
      <w:r>
        <w:rPr>
          <w:sz w:val="32"/>
          <w:szCs w:val="32"/>
        </w:rPr>
        <w:t>扣仙门秘籍揭秘古老道教的修炼之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