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后来的我们小说时光里的相遇与离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后来的我们小说》：时光里的相遇与离别</w:t>
      </w:r>
      <w:r>
        <w:rPr>
          <w:sz w:val="32"/>
          <w:szCs w:val="32"/>
        </w:rPr>
        <w:t>&lt;/p&gt;&lt;p&gt;&lt;img src="/static-img/aEROB8Zw_10DdScjRBCKE_vtxZVVbKqgodCMmEUI01s6KDdtixiQtPvXGYzoQGzs.jpg"&gt;&lt;/p&gt;&lt;p&gt;</w:t>
      </w:r>
      <w:r>
        <w:rPr>
          <w:sz w:val="32"/>
          <w:szCs w:val="32"/>
        </w:rPr>
        <w:t>是不是每个人都有一个曾经的梦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繁华的都市中，有两个人，张伟和李明，他们各自追逐着不同的梦想。张伟是一个热情洋溢的作家，他渴望通过文字去记录这个世界，而李明则是一位沉默寡言的画家，他希望用画笔去捕捉生活中的美好瞬间。在他们的一生中，每个人的道路都是独特而充满挑战。</w:t>
      </w:r>
      <w:r>
        <w:rPr>
          <w:sz w:val="32"/>
          <w:szCs w:val="32"/>
        </w:rPr>
        <w:t>&lt;/p&gt;&lt;p&gt;&lt;img src="/static-img/bGOBjhzhkm0HXfRHxw0zQfvtxZVVbKqgodCMmEUI01unSZldrGU-Aoyq7-1wY9aUjnVqiRxMgU_x4aIM_EakNCLByYRv7b4fowaHLlFJhUfxp6yWE42ueQnmzI6Z73FIWgfvoCn73QRQ8CRWlK0I-nBwgZ-tIw2mgP4TZ8YF8u9I5qWuyI9sGH30DMYt5r0-xoYgUEKH4_2q-TVYh1VzRA.jpg"&gt;&lt;/p&gt;&lt;p&gt;</w:t>
      </w:r>
      <w:r>
        <w:rPr>
          <w:sz w:val="32"/>
          <w:szCs w:val="32"/>
        </w:rPr>
        <w:t>张伟从小就对文学充满了热爱，他阅读了无数著名作家的作品，试图找到自己写作风格的灵感。终于，在他二十五岁那年，他决定出版自己的第一本小说。他投入所有的心血和时间，将自己的故事讲述出来，但这条路并不容易，每一次拒绝都让他感到前所未有的挫败。但他的坚持最终还是换来了机会，那本书不仅获得了一定的成功，也引起了读者们对于作者身边的人生故事的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也一样，从小就被画上的线条吸引。他在艺术学院学习绘画，并且在那里结识了许多志同道合的人。这群人共同努力，一起创造出了一系列令人惊叹的小品展。在这些展览上，观众可以看到他们对生活不同角度的解读，以及他们内心深处的情感表达。而对于李明来说，这些作品不仅是对外界的一个反映，更是一种自我探索和成长的手段。</w:t>
      </w:r>
      <w:r>
        <w:rPr>
          <w:sz w:val="32"/>
          <w:szCs w:val="32"/>
        </w:rPr>
        <w:t>&lt;/p&gt;&lt;p&gt;&lt;img src="/static-img/HwEw1knqu6FUNG7lgTcarvvtxZVVbKqgodCMmEUI01unSZldrGU-Aoyq7-1wY9aUjnVqiRxMgU_x4aIM_EakNCLByYRv7b4fowaHLlFJhUfxp6yWE42ueQnmzI6Z73FIWgfvoCn73QRQ8CRWlK0I-nBwgZ-tIw2mgP4TZ8YF8u9I5qWuyI9sGH30DMYt5r0-xoYgUEKH4_2q-TVYh1VzRA.png"&gt;&lt;/p&gt;&lt;p&gt;</w:t>
      </w:r>
      <w:r>
        <w:rPr>
          <w:sz w:val="32"/>
          <w:szCs w:val="32"/>
        </w:rPr>
        <w:t>随着时间流逝，他们两人分别踏上了不同的旅程。张伟的小说越来越受欢迎，而他的名字也渐渐地成为人们口中的焦点人物。而李明，则选择离开繁华都市，远离喧嚣，以更为宁静的地方作为他的工作室。在这里，他能够更加专注于自己的创作，不受外界干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无论是在哪个城市，都存在一种共通之处——即使是在忙碌与快节奏中，我们仍然会寻找那些能让我们停下脚步、思考并回忆过去时光的小片刻。对于张伟和李明来说，那些珍贵记忆，就像是穿梭于现实与虚构之间的一场旅行，是他们生命中的宝贵财富。</w:t>
      </w:r>
      <w:r>
        <w:rPr>
          <w:sz w:val="32"/>
          <w:szCs w:val="32"/>
        </w:rPr>
        <w:t>&lt;/p&gt;&lt;p&gt;&lt;img src="/static-img/QfNJgZbf6DezLTvqURfLr_vtxZVVbKqgodCMmEUI01unSZldrGU-Aoyq7-1wY9aUjnVqiRxMgU_x4aIM_EakNCLByYRv7b4fowaHLlFJhUfxp6yWE42ueQnmzI6Z73FIWgfvoCn73QRQ8CRWlK0I-nBwgZ-tIw2mgP4TZ8YF8u9I5qWuyI9sGH30DMYt5r0-xoYgUEKH4_2q-TVYh1VzRA.png"&gt;&lt;/p&gt;&lt;p&gt;</w:t>
      </w:r>
      <w:r>
        <w:rPr>
          <w:sz w:val="32"/>
          <w:szCs w:val="32"/>
        </w:rPr>
        <w:t>最后，当我们站在生命的大河岸边，看向彼此的时候，或许会发现，只有相互理解与支持，才能让我们的故事更加精彩。当年的梦想已经实现，但新的征程才刚刚开始。这就是《后来的我们小说》所要传递给我们的信息——无论你走到哪里，都请不要忘记那个曾经一起追逐梦想的人们，以及那些无法磨灭的情感印记。</w:t>
      </w:r>
      <w:r>
        <w:rPr>
          <w:sz w:val="32"/>
          <w:szCs w:val="32"/>
        </w:rPr>
        <w:t>&lt;/p&gt;&lt;p&gt;&lt;a href = "/doc/609296-</w:t>
      </w:r>
      <w:r>
        <w:rPr>
          <w:sz w:val="32"/>
          <w:szCs w:val="32"/>
        </w:rPr>
        <w:t>后来的我们小说时光里的相遇与离别</w:t>
      </w:r>
      <w:r>
        <w:rPr>
          <w:sz w:val="32"/>
          <w:szCs w:val="32"/>
        </w:rPr>
        <w:t>.doc" rel="alternate" download="609296-</w:t>
      </w:r>
      <w:r>
        <w:rPr>
          <w:sz w:val="32"/>
          <w:szCs w:val="32"/>
        </w:rPr>
        <w:t>后来的我们小说时光里的相遇与离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