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肉蒲团国语版新时代爱情戏剧的革命性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维肉蒲团国语版：新时代爱情戏剧的革命性尝试</w:t>
      </w:r>
      <w:r>
        <w:rPr>
          <w:sz w:val="32"/>
          <w:szCs w:val="32"/>
        </w:rPr>
        <w:t>&lt;/p&gt;&lt;p&gt;&lt;img src="/static-img/Z45L0mL-BtvQ8ddyi-vNyYex4xPgYickbRPcelvoClBFCwqnlmgRA4PrxV5gM83S.jpg"&gt;&lt;/p&gt;&lt;p&gt;</w:t>
      </w:r>
      <w:r>
        <w:rPr>
          <w:sz w:val="32"/>
          <w:szCs w:val="32"/>
        </w:rPr>
        <w:t>创新技术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电影和电视剧中，观众对于视觉效果和故事叙述有着固化的认知。然而，随着科技不断进步，特别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发展，为影视作品带来了全新的可能性。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肉蒲团 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借助这一创新技术，将传统的情感戏剧与现代科技相结合，为观众呈现了一场前所未有的视听盛宴。</w:t>
      </w:r>
      <w:r>
        <w:rPr>
          <w:sz w:val="32"/>
          <w:szCs w:val="32"/>
        </w:rPr>
        <w:t>&lt;/p&gt;&lt;p&gt;&lt;img src="/static-img/2d3ICYw0Zi4K4pEhsIWJG4ex4xPgYickbRPcelvoClCyylxQrhNn6PJ7F5FFuiGuobdXotTJK6xO4f-jH2Db7ACiiAYkcnsC4FI_FG-qnqSGTC1-183xyL0slx14xaFYCYf5_G9_HEIyfTewDBSI1--HhY-EyDHkzfBCb30xJ0yqHmMEyOHY_Cd_xYOIPEO_.jpg"&gt;&lt;/p&gt;&lt;p&gt;</w:t>
      </w:r>
      <w:r>
        <w:rPr>
          <w:sz w:val="32"/>
          <w:szCs w:val="32"/>
        </w:rPr>
        <w:t>新时代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的年代，对于爱情故事的人们始终有一种追求更深层次的情感满足。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肉蒲团 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精心构建的情境和角色，让观众能够更加真实地体验到人际关系中的复杂情感，从而激发内心深处对爱情与友谊不懈探索的一种渴望。</w:t>
      </w:r>
      <w:r>
        <w:rPr>
          <w:sz w:val="32"/>
          <w:szCs w:val="32"/>
        </w:rPr>
        <w:t>&lt;/p&gt;&lt;p&gt;&lt;img src="/static-img/rcnjfseoEXCTfn8cU_vJFoex4xPgYickbRPcelvoClCyylxQrhNn6PJ7F5FFuiGuobdXotTJK6xO4f-jH2Db7ACiiAYkcnsC4FI_FG-qnqSGTC1-183xyL0slx14xaFYCYf5_G9_HEIyfTewDBSI1--HhY-EyDHkzfBCb30xJ0yqHmMEyOHY_Cd_xYOIPEO_.jpg"&gt;&lt;/p&gt;&lt;p&gt;</w:t>
      </w:r>
      <w:r>
        <w:rPr>
          <w:sz w:val="32"/>
          <w:szCs w:val="32"/>
        </w:rPr>
        <w:t>语言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 国语”既要考虑国际市场，也要尊重母国语言文化。在这部作品中，不仅保留了中国传统的话语习惯，还巧妙地融入了当代流行元素，使之既能触及广大国内观众的心，又能吸引国际市场上的潜在用户。</w:t>
      </w:r>
      <w:r>
        <w:rPr>
          <w:sz w:val="32"/>
          <w:szCs w:val="32"/>
        </w:rPr>
        <w:t>&lt;/p&gt;&lt;p&gt;&lt;img src="/static-img/068dAoCkvv832QbXIodvZYex4xPgYickbRPcelvoClCyylxQrhNn6PJ7F5FFuiGuobdXotTJK6xO4f-jH2Db7ACiiAYkcnsC4FI_FG-qnqSGTC1-183xyL0slx14xaFYCYf5_G9_HEIyfTewDBSI1--HhY-EyDHkzfBCb30xJ0yqHmMEyOHY_Cd_xYOIPEO_.jpg"&gt;&lt;/p&gt;&lt;p&gt;</w:t>
      </w:r>
      <w:r>
        <w:rPr>
          <w:sz w:val="32"/>
          <w:szCs w:val="32"/>
        </w:rPr>
        <w:t>视觉效果与艺术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超的手工制作技艺以及先进的数字图形处理方法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 国语”为观众展示了一幅幅生动细腻、色彩斑斓的大型画卷，每一个角度都透露出作者无尽创意与精湛技艺，这使得整个作品不仅具有强烈视觉冲击力，而且充满了艺术魅力。</w:t>
      </w:r>
      <w:r>
        <w:rPr>
          <w:sz w:val="32"/>
          <w:szCs w:val="32"/>
        </w:rPr>
        <w:t>&lt;/p&gt;&lt;p&gt;&lt;img src="/static-img/nCVYX7MQjHu6hkyfSHDnWYex4xPgYickbRPcelvoClCyylxQrhNn6PJ7F5FFuiGuobdXotTJK6xO4f-jH2Db7ACiiAYkcnsC4FI_FG-qnqSGTC1-183xyL0slx14xaFYCYf5_G9_HEIyfTewDBSI1--HhY-EyDHkzfBCb30xJ0yqHmMEyOHY_Cd_xYOIPEO_.jpg"&gt;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“3d</w:t>
      </w:r>
      <w:r>
        <w:rPr>
          <w:sz w:val="32"/>
          <w:szCs w:val="32"/>
        </w:rPr>
        <w:t>肉蒲团 国语”的发布，不仅是一次娱乐活动，更是一次社会性的事件，它打破了以往电影行业的一些限制，比如内容审查、商业模式等，并为后来的创作者提供了更多自由空间。这也意味着这种类型影片可能会对未来电影产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预期与反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 國語”来说，其成功不仅取决于技术创新和艺术表现，更重要的是它是否能够触动人们的心灵并且赢得他们的心。从市场反应来看，无论是票房成效还是社交媒体讨论，都显示出这部作品在多方面都取得了显著成绩，这为其推广和续作奠定了坚实基础。</w:t>
      </w:r>
      <w:r>
        <w:rPr>
          <w:sz w:val="32"/>
          <w:szCs w:val="32"/>
        </w:rPr>
        <w:t>&lt;/p&gt;&lt;p&gt;&lt;a href = "/doc/609093-</w:t>
      </w:r>
      <w:r>
        <w:rPr>
          <w:sz w:val="32"/>
          <w:szCs w:val="32"/>
        </w:rPr>
        <w:t>三维肉蒲团国语版新时代爱情戏剧的革命性尝试</w:t>
      </w:r>
      <w:r>
        <w:rPr>
          <w:sz w:val="32"/>
          <w:szCs w:val="32"/>
        </w:rPr>
        <w:t>.doc" rel="alternate" download="609093-</w:t>
      </w:r>
      <w:r>
        <w:rPr>
          <w:sz w:val="32"/>
          <w:szCs w:val="32"/>
        </w:rPr>
        <w:t>三维肉蒲团国语版新时代爱情戏剧的革命性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