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互动如何在一次见面中创造三重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生活中，人与人之间的直接交流越来越少。然而，当我们能够亲自见到对方时，这种机会就像是珍珠般珍贵。因此，我们应该如何利用这段宝贵时间，将见一次面的机会转化为多方面的收益？下面是几点建议。</w:t>
      </w:r>
      <w:r>
        <w:rPr>
          <w:sz w:val="32"/>
          <w:szCs w:val="32"/>
        </w:rPr>
        <w:t>&lt;/p&gt;&lt;p&gt;&lt;img src="/static-img/vLIlXwu9PhUaEO3lGnMqUE3jg4T0GME4Pk_PE-s1sFkokwCF1wYf5TWP4t8lU9zL.jpg"&gt;&lt;/p&gt;&lt;p&gt;</w:t>
      </w:r>
      <w:r>
        <w:rPr>
          <w:sz w:val="32"/>
          <w:szCs w:val="32"/>
        </w:rPr>
        <w:t>首先，通过有效沟通建立信任。在一次面对面的会谈中，每个人都希望能够被理解和尊重。如果你能倾听他人的观点，并用同理心去回应，那么这将是一个极好的开始。这不仅可以帮助双方更好地了解彼此，而且还能建立起一种基于信任和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详细讨论达成共识。在一个超详细的会谈中，每个议题都会得到充分探讨，无遗漏地覆盖所有重要信息。这对于商业交易、项目合作或任何需要共同努力的事情都是至关重要的。当双方都明确了目标和期望之后，就可以更加高效地向前迈进。</w:t>
      </w:r>
      <w:r>
        <w:rPr>
          <w:sz w:val="32"/>
          <w:szCs w:val="32"/>
        </w:rPr>
        <w:t>&lt;/p&gt;&lt;p&gt;&lt;img src="/static-img/ptk-DpeWULbwgOMNutVKtk3jg4T0GME4Pk_PE-s1sFnUvsy5R-FVJtuMDjveqrmq69POm_A4sELccmcweOnL1OYHuKgr1oFbR0CHVgEjc7ZzmqCsiqu--uxb97EGmMvWM96lWDYMzgcKWQQzpJR86wzW9Rj4xLaxAbGQCoYvZ3I.jpg"&gt;&lt;/p&gt;&lt;p&gt;</w:t>
      </w:r>
      <w:r>
        <w:rPr>
          <w:sz w:val="32"/>
          <w:szCs w:val="32"/>
        </w:rPr>
        <w:t>再次，在实践上实现行动计划。一旦有了明确的方向和决策，那么采取实际行动就变得尤为关键。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不仅限于理论上的探讨，更包括将这些想法转化为实际操作步骤，以及制定出可行性的执行计划。此外，还要确保每个参与者都清楚自己的责任分配，以便协调团队成员并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即使是在远程工作时代，也要注重非语言沟通的一致性。在现实世界中的互动虽然不可或缺，但即便是视频会议也不能忽视身体语言、肢体语言等非言语表达方式的一致性。正确认识并合理使用这些元素，可以增强远程交往中的情感联系，从而提升整个交流效率。</w:t>
      </w:r>
      <w:r>
        <w:rPr>
          <w:sz w:val="32"/>
          <w:szCs w:val="32"/>
        </w:rPr>
        <w:t>&lt;/p&gt;&lt;p&gt;&lt;img src="/static-img/QIeHDhLORBEsT7yBI-vCzE3jg4T0GME4Pk_PE-s1sFnUvsy5R-FVJtuMDjveqrmq69POm_A4sELccmcweOnL1OYHuKgr1oFbR0CHVgEjc7ZzmqCsiqu--uxb97EGmMvWM96lWDYMzgcKWQQzpJR86wzW9Rj4xLaxAbGQCoYvZ3I.jpg"&gt;&lt;/p&gt;&lt;p&gt;</w:t>
      </w:r>
      <w:r>
        <w:rPr>
          <w:sz w:val="32"/>
          <w:szCs w:val="32"/>
        </w:rPr>
        <w:t>第五，不断学习新技能以适应变化。不断更新知识库，对于保持竞争力至关重要。而且，与其他专业人士进行现场交流提供了一个学习新方法、新工具、新思维模式的大好机会。在这样的场合下，你可能会发现新的解决方案或者获得一些灵感，为你的职业生涯带来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随着时间流逝，一些关于未来规划的问题可能会变得更加清晰，比如长期目标设定、资源分配以及未来的合作伙伴选择等。当一项重大决定迫在眉睫时，现场会议提供了一个无价之宝——即刻反馈机制，让你能够及时调整策略，以达到最佳效果。</w:t>
      </w:r>
      <w:r>
        <w:rPr>
          <w:sz w:val="32"/>
          <w:szCs w:val="32"/>
        </w:rPr>
        <w:t>&lt;/p&gt;&lt;p&gt;&lt;img src="/static-img/mDVqr6nzamstjkEh09Wzr03jg4T0GME4Pk_PE-s1sFnUvsy5R-FVJtuMDjveqrmq69POm_A4sELccmcweOnL1OYHuKgr1oFbR0CHVgEjc7ZzmqCsiqu--uxb97EGmMvWM96lWDYMzgcKWQQzpJR86wzW9Rj4xLaxAbGQCoYvZ3I.png"&gt;&lt;/p&gt;&lt;p&gt;</w:t>
      </w:r>
      <w:r>
        <w:rPr>
          <w:sz w:val="32"/>
          <w:szCs w:val="32"/>
        </w:rPr>
        <w:t>总之，将见一次面的机会转化为多方面价值并不困难，只需具备良好的沟通技巧，加上对具体问题深入分析，再结合实际行动，并不断追求个人成长与知识更新。你就会发现，即使只有一次面对面的接触，也足以开启一系列积极影响力的链条，最终给你的生活带来丰厚的人脉财富。</w:t>
      </w:r>
      <w:r>
        <w:rPr>
          <w:sz w:val="32"/>
          <w:szCs w:val="32"/>
        </w:rPr>
        <w:t>&lt;/p&gt;&lt;p&gt;&lt;a href = "/doc/609078-</w:t>
      </w:r>
      <w:r>
        <w:rPr>
          <w:sz w:val="32"/>
          <w:szCs w:val="32"/>
        </w:rPr>
        <w:t>面对面的深度互动如何在一次见面中创造三重价值</w:t>
      </w:r>
      <w:r>
        <w:rPr>
          <w:sz w:val="32"/>
          <w:szCs w:val="32"/>
        </w:rPr>
        <w:t>.doc" rel="alternate" download="609078-</w:t>
      </w:r>
      <w:r>
        <w:rPr>
          <w:sz w:val="32"/>
          <w:szCs w:val="32"/>
        </w:rPr>
        <w:t>面对面的深度互动如何在一次见面中创造三重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