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新理论第一页我的奇妙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我坐在电脑前，打开了我一直在寻找的那本神秘书籍——《新新理论》。这不是一本普通的书，它不仅仅是纸张和印刷文字，而是一扇通往未知世界的大门。我翻开了第一页，时间仿佛静止，这一刻是我人生中的转折点。</w:t>
      </w:r>
      <w:r>
        <w:rPr>
          <w:sz w:val="32"/>
          <w:szCs w:val="32"/>
        </w:rPr>
        <w:t>&lt;/p&gt;&lt;p&gt;&lt;img src="/static-img/x7qQMEqMJJeEgPazM-bCSKDdBPoTAv1zQ_x6AxyvjPBmKyN2zB47cY4ItZ1AR-fk.jpg"&gt;&lt;/p&gt;&lt;p&gt;“</w:t>
      </w:r>
      <w:r>
        <w:rPr>
          <w:sz w:val="32"/>
          <w:szCs w:val="32"/>
        </w:rPr>
        <w:t>新”这个字，是对过去的一种超越，是对旧有知识体系的一次深刻挑战。它意味着创新，不断地追求更高层次的理解。在这一天，我决定加入到这种挑战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一行行文字，就像星辰一样闪烁，每个词汇都充满了力量。它们不是简单的语言，而是连接想法、情感和现实之间桥梁。我感到自己站在历史的十字路口，身后是已知的领域，而眼前的道路则无限延伸。</w:t>
      </w:r>
      <w:r>
        <w:rPr>
          <w:sz w:val="32"/>
          <w:szCs w:val="32"/>
        </w:rPr>
        <w:t>&lt;/p&gt;&lt;p&gt;&lt;img src="/static-img/IIbfENG9wGFA57iCcNiMdKDdBPoTAv1zQ_x6AxyvjPB_s3-ASPlYmkpmjrKOgr-pnVhkYVzOgu705vORXjBmHAHS14i85aERSD5IDiHTPNsD2E3lxv30UxfC4kAe6lCKJXHIijilpG0LDfKJn36qNO_dK-xP8Rdjx2Fd-Ya1b98.jpg"&gt;&lt;/p&gt;&lt;p&gt;“</w:t>
      </w:r>
      <w:r>
        <w:rPr>
          <w:sz w:val="32"/>
          <w:szCs w:val="32"/>
        </w:rPr>
        <w:t>理论”这个词，则代表了一套系统化、逻辑严密的人类智慧结晶。这不仅仅是一个概念，更是一种生活方式，它要求我们去思考问题，从而找到解决问题的手段。在这一页上，我看到了科学与哲学、理性与直觉相结合的一番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读得很慢，因为每个句子都让我停下来思考。我问自己：这些是什么？这些是如何形成？为什么会这样？这样的思考让我的大脑变得热血沸腾，每一次质疑都是对自我的一次挑战。</w:t>
      </w:r>
      <w:r>
        <w:rPr>
          <w:sz w:val="32"/>
          <w:szCs w:val="32"/>
        </w:rPr>
        <w:t>&lt;/p&gt;&lt;p&gt;&lt;img src="/static-img/igko9vAL5y53tOxOgV37zqDdBPoTAv1zQ_x6AxyvjPB_s3-ASPlYmkpmjrKOgr-pnVhkYVzOgu705vORXjBmHAHS14i85aERSD5IDiHTPNsD2E3lxv30UxfC4kAe6lCKJXHIijilpG0LDfKJn36qNO_dK-xP8Rdjx2Fd-Ya1b98.jpg"&gt;&lt;/p&gt;&lt;p&gt;</w:t>
      </w:r>
      <w:r>
        <w:rPr>
          <w:sz w:val="32"/>
          <w:szCs w:val="32"/>
        </w:rPr>
        <w:t>随着阅读进度不断推进，这些字母组合成的情感和思想，让我产生了一种无法言喻的情绪。那是一种既激动又平静的心情，让人既渴望继续探索，又希望能立刻分享所学给周围的人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完了第一页，那份紧张和兴奋并没有消散，只是在心底加深了一层厚重。当你准备好踏上自己的旅程时，也许就会发现，那真正重要的是，你选择相信什么，并用你的信念去影响世界。你准备好了吗？让我们一起走过《新新理论》的每一页吧。</w:t>
      </w:r>
      <w:r>
        <w:rPr>
          <w:sz w:val="32"/>
          <w:szCs w:val="32"/>
        </w:rPr>
        <w:t>&lt;/p&gt;&lt;p&gt;&lt;img src="/static-img/oQsV-UZxANIA36G4V6MQ4aDdBPoTAv1zQ_x6AxyvjPB_s3-ASPlYmkpmjrKOgr-pnVhkYVzOgu705vORXjBmHAHS14i85aERSD5IDiHTPNsD2E3lxv30UxfC4kAe6lCKJXHIijilpG0LDfKJn36qNO_dK-xP8Rdjx2Fd-Ya1b98.jpg"&gt;&lt;/p&gt;&lt;p&gt;&lt;a href = "/doc/609031-</w:t>
      </w:r>
      <w:r>
        <w:rPr>
          <w:sz w:val="32"/>
          <w:szCs w:val="32"/>
        </w:rPr>
        <w:t>新新理论第一页我的奇妙探索之旅</w:t>
      </w:r>
      <w:r>
        <w:rPr>
          <w:sz w:val="32"/>
          <w:szCs w:val="32"/>
        </w:rPr>
        <w:t>.doc" rel="alternate" download="609031-</w:t>
      </w:r>
      <w:r>
        <w:rPr>
          <w:sz w:val="32"/>
          <w:szCs w:val="32"/>
        </w:rPr>
        <w:t>新新理论第一页我的奇妙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