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7</w:t>
      </w:r>
      <w:r>
        <w:rPr>
          <w:sz w:val="48"/>
          <w:szCs w:val="48"/>
        </w:rPr>
        <w:t>岁我的高清免费播放之旅</w:t>
      </w:r>
    </w:p>
    <w:p>
      <w:pPr>
        <w:pStyle w:val="Normal"/>
        <w:jc w:val="center"/>
        <w:rPr>
          <w:sz w:val="48"/>
          <w:szCs w:val="48"/>
        </w:rPr>
      </w:pPr>
      <w:r>
        <w:rPr>
          <w:sz w:val="48"/>
          <w:szCs w:val="48"/>
        </w:rPr>
      </w:r>
    </w:p>
    <w:p>
      <w:pPr>
        <w:pStyle w:val="Normal"/>
        <w:jc w:val="left"/>
        <w:rPr>
          <w:sz w:val="32"/>
          <w:szCs w:val="32"/>
        </w:rPr>
      </w:pPr>
      <w:r>
        <w:rPr>
          <w:sz w:val="32"/>
          <w:szCs w:val="32"/>
        </w:rPr>
        <w:t>&lt;p&gt;17</w:t>
      </w:r>
      <w:r>
        <w:rPr>
          <w:sz w:val="32"/>
          <w:szCs w:val="32"/>
        </w:rPr>
        <w:t>岁的我，正处于青春的巅峰期。在这个年龄点，每个人都渴望探索、体验和记录生活中的每一个精彩瞬间。尤其是对于我们这一代人来说，技术已经进步到了可以让我们的记忆变得更加真实和生动的地步。</w:t>
      </w:r>
      <w:r>
        <w:rPr>
          <w:sz w:val="32"/>
          <w:szCs w:val="32"/>
        </w:rPr>
        <w:t>&lt;/p&gt;&lt;p&gt;&lt;img src="/static-img/NnKLl8RtwwRUgqKRK5VWAMe7ks9wL1C_25m-82fkOmokZeZsenlluznhRmYXmHzk.jpg"&gt;&lt;/p&gt;&lt;p&gt;</w:t>
      </w:r>
      <w:r>
        <w:rPr>
          <w:sz w:val="32"/>
          <w:szCs w:val="32"/>
        </w:rPr>
        <w:t>今天，我想跟大家分享的是关于如何在</w:t>
      </w:r>
      <w:r>
        <w:rPr>
          <w:sz w:val="32"/>
          <w:szCs w:val="32"/>
        </w:rPr>
        <w:t>17</w:t>
      </w:r>
      <w:r>
        <w:rPr>
          <w:sz w:val="32"/>
          <w:szCs w:val="32"/>
        </w:rPr>
        <w:t>岁时完整版高清免费播放那些珍贵的回忆。我所说的“完整版”，不仅仅是指视频或图片的质量，而是一种包含了所有细节、情感和故事背后的深层含义的方式来回顾过去。而“高清免费播放”，则意味着我们不需要花费一分钱，就能欣赏到那些美好的时光。</w:t>
      </w:r>
      <w:r>
        <w:rPr>
          <w:sz w:val="32"/>
          <w:szCs w:val="32"/>
        </w:rPr>
        <w:t>&lt;/p&gt;&lt;p&gt;</w:t>
      </w:r>
      <w:r>
        <w:rPr>
          <w:sz w:val="32"/>
          <w:szCs w:val="32"/>
        </w:rPr>
        <w:t>首先，我们需要有一台适合观看高品质视频内容的设备。这可能是一个有良好硬件配置的手持式智能手机或者平板电脑，或许是一台拥有强大图形处理能力并且内置高容量存储空间的大屏电视机顶盒。如果你的设备满足这些条件，那么你就准备好了去享受那些无价之宝——你的记忆。</w:t>
      </w:r>
      <w:r>
        <w:rPr>
          <w:sz w:val="32"/>
          <w:szCs w:val="32"/>
        </w:rPr>
        <w:t>&lt;/p&gt;&lt;p&gt;&lt;img src="/static-img/H2B_lVC7jfgy6OjhKeZoBMe7ks9wL1C_25m-82fkOmr7YY5oxnzsKQsXl2VGew_OWnHfz9FANhnDnWpy6uTnkeKSP7uSxGkHRVktZtQ57DBgGcbGrOjvbtVzS5IPQnFO4Tik84A4DmAJCraXkuyiytcqSr_PPCvvp6Ai36oOiCFT4e6MNI63RzEjCxGtq6McD-kOtf_eRvFGlusYgFO5GA.jpg"&gt;&lt;/p&gt;&lt;p&gt;</w:t>
      </w:r>
      <w:r>
        <w:rPr>
          <w:sz w:val="32"/>
          <w:szCs w:val="32"/>
        </w:rPr>
        <w:t>接下来，你需要一些能够保存和播放这些记忆的地方。比如说，你可以使用云端存储服务，如</w:t>
      </w:r>
      <w:r>
        <w:rPr>
          <w:sz w:val="32"/>
          <w:szCs w:val="32"/>
        </w:rPr>
        <w:t>Google Drive</w:t>
      </w:r>
      <w:r>
        <w:rPr>
          <w:sz w:val="32"/>
          <w:szCs w:val="32"/>
        </w:rPr>
        <w:t>、</w:t>
      </w:r>
      <w:r>
        <w:rPr>
          <w:sz w:val="32"/>
          <w:szCs w:val="32"/>
        </w:rPr>
        <w:t>Dropbox</w:t>
      </w:r>
      <w:r>
        <w:rPr>
          <w:sz w:val="32"/>
          <w:szCs w:val="32"/>
        </w:rPr>
        <w:t>等，这些平台提供了足够大的存储空间，可以帮助你安全地备份重要文件，并且随时随地访问。另外，你也可以考虑购买外部硬盘，以便更安全地保留你的照片和视频档案。</w:t>
      </w:r>
      <w:r>
        <w:rPr>
          <w:sz w:val="32"/>
          <w:szCs w:val="32"/>
        </w:rPr>
        <w:t>&lt;/p&gt;&lt;p&gt;</w:t>
      </w:r>
      <w:r>
        <w:rPr>
          <w:sz w:val="32"/>
          <w:szCs w:val="32"/>
        </w:rPr>
        <w:t>现在，问题来了：如何将这些珍贵的片段整理成一份可供全方位欣赏、高质量播放的小确幸呢？这就是“</w:t>
      </w:r>
      <w:r>
        <w:rPr>
          <w:sz w:val="32"/>
          <w:szCs w:val="32"/>
        </w:rPr>
        <w:t>17</w:t>
      </w:r>
      <w:r>
        <w:rPr>
          <w:sz w:val="32"/>
          <w:szCs w:val="32"/>
        </w:rPr>
        <w:t>岁完整版高清免费播放”的关键部分。你可以尝试使用一些专业软件，比如</w:t>
      </w:r>
      <w:r>
        <w:rPr>
          <w:sz w:val="32"/>
          <w:szCs w:val="32"/>
        </w:rPr>
        <w:t>Adobe Premiere Pro</w:t>
      </w:r>
      <w:r>
        <w:rPr>
          <w:sz w:val="32"/>
          <w:szCs w:val="32"/>
        </w:rPr>
        <w:t>或者</w:t>
      </w:r>
      <w:r>
        <w:rPr>
          <w:sz w:val="32"/>
          <w:szCs w:val="32"/>
        </w:rPr>
        <w:t>Final Cut Pro</w:t>
      </w:r>
      <w:r>
        <w:rPr>
          <w:sz w:val="32"/>
          <w:szCs w:val="32"/>
        </w:rPr>
        <w:t>，它们提供了丰富的编辑工具，让你能够轻松剪辑出最具艺术价值的一段时间片段。此外，一些流行社交媒体平台上的应用程序，如</w:t>
      </w:r>
      <w:r>
        <w:rPr>
          <w:sz w:val="32"/>
          <w:szCs w:val="32"/>
        </w:rPr>
        <w:t>Instagram</w:t>
      </w:r>
      <w:r>
        <w:rPr>
          <w:sz w:val="32"/>
          <w:szCs w:val="32"/>
        </w:rPr>
        <w:t>或</w:t>
      </w:r>
      <w:r>
        <w:rPr>
          <w:sz w:val="32"/>
          <w:szCs w:val="32"/>
        </w:rPr>
        <w:t>VSCO</w:t>
      </w:r>
      <w:r>
        <w:rPr>
          <w:sz w:val="32"/>
          <w:szCs w:val="32"/>
        </w:rPr>
        <w:t>，也为用户提供了一系列创意滤镜，让你的照片看起来既简约又具有艺术气息，不失为一种简单而有效的手法来提升视觉效果。</w:t>
      </w:r>
      <w:r>
        <w:rPr>
          <w:sz w:val="32"/>
          <w:szCs w:val="32"/>
        </w:rPr>
        <w:t>&lt;/p&gt;&lt;p&gt;&lt;img src="/static-img/71IaIzISvOn_V0jH-Rtljse7ks9wL1C_25m-82fkOmr7YY5oxnzsKQsXl2VGew_OWnHfz9FANhnDnWpy6uTnkeKSP7uSxGkHRVktZtQ57DBgGcbGrOjvbtVzS5IPQnFO4Tik84A4DmAJCraXkuyiytcqSr_PPCvvp6Ai36oOiCFT4e6MNI63RzEjCxGtq6McD-kOtf_eRvFGlusYgFO5GA.jpg"&gt;&lt;/p&gt;&lt;p&gt;</w:t>
      </w:r>
      <w:r>
        <w:rPr>
          <w:sz w:val="32"/>
          <w:szCs w:val="32"/>
        </w:rPr>
        <w:t>最后，在享受这份快乐的时候，请不要忘记与家人朋友一起分享。你可以通过家庭影院系统，将所有的人都聚集在一起共同观看那些历史性的瞬间，或是在社交媒体上发表，看看远方亲朋同样也感受到家的温暖与归属感。这样的互动，不仅增加了共鸣，还能让回忆更加鲜活永恒。</w:t>
      </w:r>
      <w:r>
        <w:rPr>
          <w:sz w:val="32"/>
          <w:szCs w:val="32"/>
        </w:rPr>
        <w:t>&lt;/p&gt;&lt;p&gt;</w:t>
      </w:r>
      <w:r>
        <w:rPr>
          <w:sz w:val="32"/>
          <w:szCs w:val="32"/>
        </w:rPr>
        <w:t>总之，</w:t>
      </w:r>
      <w:r>
        <w:rPr>
          <w:sz w:val="32"/>
          <w:szCs w:val="32"/>
        </w:rPr>
        <w:t>17</w:t>
      </w:r>
      <w:r>
        <w:rPr>
          <w:sz w:val="32"/>
          <w:szCs w:val="32"/>
        </w:rPr>
        <w:t>岁完成版本高清免费播放，是一种将生活中最美好的片刻捕捉并展现出来的心愿。而这一切，都源自于对青春美好日子的肯定，以及对未来充满希望的一颗心。</w:t>
      </w:r>
      <w:r>
        <w:rPr>
          <w:sz w:val="32"/>
          <w:szCs w:val="32"/>
        </w:rPr>
        <w:t>&lt;/p&gt;&lt;p&gt;&lt;img src="/static-img/FlwnTHcwLh5MfA-NsaEHt8e7ks9wL1C_25m-82fkOmr7YY5oxnzsKQsXl2VGew_OWnHfz9FANhnDnWpy6uTnkeKSP7uSxGkHRVktZtQ57DBgGcbGrOjvbtVzS5IPQnFO4Tik84A4DmAJCraXkuyiytcqSr_PPCvvp6Ai36oOiCFT4e6MNI63RzEjCxGtq6McD-kOtf_eRvFGlusYgFO5GA.jpg"&gt;&lt;/p&gt;&lt;p&gt;&lt;a href = "/doc/608939-17</w:t>
      </w:r>
      <w:r>
        <w:rPr>
          <w:sz w:val="32"/>
          <w:szCs w:val="32"/>
        </w:rPr>
        <w:t>岁我的高清免费播放之旅</w:t>
      </w:r>
      <w:r>
        <w:rPr>
          <w:sz w:val="32"/>
          <w:szCs w:val="32"/>
        </w:rPr>
        <w:t>.doc" rel="alternate" download="608939-17</w:t>
      </w:r>
      <w:r>
        <w:rPr>
          <w:sz w:val="32"/>
          <w:szCs w:val="32"/>
        </w:rPr>
        <w:t>岁我的高清免费播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