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传奇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荣耀小兵传奇终极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令人敬佩的小兵，他们以微小的身躯和坚定的意志，书写了属于自己的传奇故事。今天，我们要讲述的是“小兵传奇全文阅读”的精彩篇章。</w:t>
      </w:r>
      <w:r>
        <w:rPr>
          <w:sz w:val="32"/>
          <w:szCs w:val="32"/>
        </w:rPr>
        <w:t>&lt;/p&gt;&lt;p&gt;&lt;img src="/static-img/hZ1WNU15Oqh_g1Pa4_b4efhUnjN3JghyRj7nEzzodp9ecWcCIZugN8K7Mi149ChI.jpg"&gt;&lt;/p&gt;&lt;p&gt;</w:t>
      </w:r>
      <w:r>
        <w:rPr>
          <w:sz w:val="32"/>
          <w:szCs w:val="32"/>
        </w:rPr>
        <w:t>《逆袭的荣耀：小兵传奇终极篇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的一座繁华城市里，一位名叫张三的小兵，他的故事就像一面镜子，照亮了千万人心中的光明。在一次偶然的机会下，小张得到了读书人的帮助，并开始了他的学习之路。他每天都会利用军中空余时间研读古籍，与士兵们分享知识，让他们也能从字里行间中感受到文化与智慧。</w:t>
      </w:r>
      <w:r>
        <w:rPr>
          <w:sz w:val="32"/>
          <w:szCs w:val="32"/>
        </w:rPr>
        <w:t>&lt;/p&gt;&lt;p&gt;&lt;img src="/static-img/q8k6K_XGelq-hWA9UvnSd_hUnjN3JghyRj7nEzzodp9YZQG68wAUUdJetOf5xWDmFiwJRV1Bh_XO86UoX-Sz8ezHkWjp6PaFe7fbLne2rq6HbXdTgCQoV4TvLwel4I34H0TT5tRmlDAhCNupIL6EknjPkHcwdtw0_vGp4q9er0QxeXm8_uAAPccPpz2x_VFBathuqVCJX0Pg375AG62Uqg.jpg"&gt;&lt;/p&gt;&lt;p&gt;</w:t>
      </w:r>
      <w:r>
        <w:rPr>
          <w:sz w:val="32"/>
          <w:szCs w:val="32"/>
        </w:rPr>
        <w:t>随着时间的推移，小张不仅学识渊博，而且还展现出了超凡脱俗的领导力。他组织了一支由士兵组成的小型图书馆团队，不断地向军营内外宣传文化教育。他的行动深受上级官员青睐，被提升为将领，从此，他的事迹被后人称颂为“小兵传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案例是发生在战国时期的一个故事。那时，齐国有一位名叫范蠡的人物，他原本是一介武夫，但凭借其机智和勇敢，最终成为齐王的心腹谋士。而这个过程，也正是通过不断地阅读和学习使他能够实现自我提升。</w:t>
      </w:r>
      <w:r>
        <w:rPr>
          <w:sz w:val="32"/>
          <w:szCs w:val="32"/>
        </w:rPr>
        <w:t>&lt;/p&gt;&lt;p&gt;&lt;img src="/static-img/lf7WTHg4BahZ41iXdXMWI_hUnjN3JghyRj7nEzzodp9YZQG68wAUUdJetOf5xWDmFiwJRV1Bh_XO86UoX-Sz8ezHkWjp6PaFe7fbLne2rq6HbXdTgCQoV4TvLwel4I34H0TT5tRmlDAhCNupIL6EknjPkHcwdtw0_vGp4q9er0QxeXm8_uAAPccPpz2x_VFBathuqVCJX0Pg375AG62Uqg.jpg"&gt;&lt;/p&gt;&lt;p&gt;</w:t>
      </w:r>
      <w:r>
        <w:rPr>
          <w:sz w:val="32"/>
          <w:szCs w:val="32"/>
        </w:rPr>
        <w:t>另一个经典案例出现在清朝末年，那时候，李鸿章任浙江巡抚期间，便有过一次著名的事变。当时，他发现自己手下的地方官吏对抗乱世失去了斗志，因此他采取措施鼓励这些官吏进行自我教育，使他们重新找回信心并发挥作用。这一做法，无疑是在实践上体现了“小兵传奇全文阅读”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逆袭”并非只限于文学作品，它实际上也是我们生活中的常态。无论你是普通百姓还是高级将领，只要保持好奇心、勤奋学习，你都有可能创造属于自己的英雄史诗，就像那些曾经默默无闻的小兵一样，用实际行动证明，在这世界上，每个人都可以拥有自己的辉煌篇章。</w:t>
      </w:r>
      <w:r>
        <w:rPr>
          <w:sz w:val="32"/>
          <w:szCs w:val="32"/>
        </w:rPr>
        <w:t>&lt;/p&gt;&lt;p&gt;&lt;img src="/static-img/2dvEGIoAMDuFy8pDp_0jE_hUnjN3JghyRj7nEzzodp9YZQG68wAUUdJetOf5xWDmFiwJRV1Bh_XO86UoX-Sz8ezHkWjp6PaFe7fbLne2rq6HbXdTgCQoV4TvLwel4I34H0TT5tRmlDAhCNupIL6EknjPkHcwdtw0_vGp4q9er0QxeXm8_uAAPccPpz2x_VFBathuqVCJX0Pg375AG62Uqg.jpg"&gt;&lt;/p&gt;&lt;p&gt;&lt;a href = "/doc/608846-</w:t>
      </w:r>
      <w:r>
        <w:rPr>
          <w:sz w:val="32"/>
          <w:szCs w:val="32"/>
        </w:rPr>
        <w:t>小兵传奇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荣耀小兵传奇终极篇章</w:t>
      </w:r>
      <w:r>
        <w:rPr>
          <w:sz w:val="32"/>
          <w:szCs w:val="32"/>
        </w:rPr>
        <w:t>.doc" rel="alternate" download="608846-</w:t>
      </w:r>
      <w:r>
        <w:rPr>
          <w:sz w:val="32"/>
          <w:szCs w:val="32"/>
        </w:rPr>
        <w:t>小兵传奇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荣耀小兵传奇终极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