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书房阳台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房里的梦想</w:t>
      </w:r>
      <w:r>
        <w:rPr>
          <w:sz w:val="32"/>
          <w:szCs w:val="32"/>
        </w:rPr>
        <w:t>&lt;/p&gt;&lt;p&gt;&lt;img src="/static-img/wFG6gnMD2LhwzXMqSgBcE_4TLJpu_jAfM6EumHNz_6LEx0bPRFYOtP1sO4sbdQ7f.jpg"&gt;&lt;/p&gt;&lt;p&gt;</w:t>
      </w:r>
      <w:r>
        <w:rPr>
          <w:sz w:val="32"/>
          <w:szCs w:val="32"/>
        </w:rPr>
        <w:t>在一片宁静的晨光中，我坐在书桌前，打开了那本久未翻阅的笔记本。页边泛黄，纸张轻薄，每一行字都承载着我过去岁月中的种种思考与感悟。这不仅是一本记录，而是我的心灵之地。在这里，我可以自由地表达自己，不受世俗喧嚣的干扰。我开始写下那些曾经渴望实现却又被现实所阻挡的事情，这些文字如同呼唤着远方未知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逐渐成形</w:t>
      </w:r>
      <w:r>
        <w:rPr>
          <w:sz w:val="32"/>
          <w:szCs w:val="32"/>
        </w:rPr>
        <w:t>&lt;/p&gt;&lt;p&gt;&lt;img src="/static-img/fpPNP1iIDXXaJYzJ3i2S2_4TLJpu_jAfM6EumHNz_6J6mBKUYf4lg9TZGKE3LfxWADlTbLVyMiiM7MwOQGYlM-w9GK7FZ7Md4CJet8Mgkyg_AnU6APMQFwr72imdbB-SAJoqxnOyHoLuGL7fHw1Hb0ZQ1BoeM63uAKrpe9O8ca4IPMdm1WRuag0zmbWdiVSR.jpg"&gt;&lt;/p&gt;&lt;p&gt;</w:t>
      </w:r>
      <w:r>
        <w:rPr>
          <w:sz w:val="32"/>
          <w:szCs w:val="32"/>
        </w:rPr>
        <w:t>随着时间的流逝，那些遥不可及的事物逐渐变得清晰可见。我开始制定计划，一步一个脚印向着梦想迈进。不懈努力让我一步步接近目标，最终，在这个充满希望和挑战的小小空间里，我找到了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房到窗前</w:t>
      </w:r>
      <w:r>
        <w:rPr>
          <w:sz w:val="32"/>
          <w:szCs w:val="32"/>
        </w:rPr>
        <w:t>&lt;/p&gt;&lt;p&gt;&lt;img src="/static-img/4zo4DJOXvU6la0RE9p_D9_4TLJpu_jAfM6EumHNz_6J6mBKUYf4lg9TZGKE3LfxWADlTbLVyMiiM7MwOQGYlM-w9GK7FZ7Md4CJet8Mgkyg_AnU6APMQFwr72imdbB-SAJoqxnOyHoLuGL7fHw1Hb0ZQ1BoeM63uAKrpe9O8ca4IPMdm1WRuag0zmbWdiVSR.jpg"&gt;&lt;/p&gt;&lt;p&gt;</w:t>
      </w:r>
      <w:r>
        <w:rPr>
          <w:sz w:val="32"/>
          <w:szCs w:val="32"/>
        </w:rPr>
        <w:t>每当我感到疲惫或是不确定时，就会走到窗前，透过玻璃凝视外面的世界。阳光、云朵和树叶交织成一幅动人的画卷，它们教会我生活总是在变换，但美好永远存在。这样的瞬间，让我深刻认识到，无论身处何种环境，只要心中有梦，就能找到继续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自在</w:t>
      </w:r>
      <w:r>
        <w:rPr>
          <w:sz w:val="32"/>
          <w:szCs w:val="32"/>
        </w:rPr>
        <w:t>&lt;/p&gt;&lt;p&gt;&lt;img src="/static-img/OOPfEUvNsXpDx0cm1dB5I_4TLJpu_jAfM6EumHNz_6J6mBKUYf4lg9TZGKE3LfxWADlTbLVyMiiM7MwOQGYlM-w9GK7FZ7Md4CJet8Mgkyg_AnU6APMQFwr72imdbB-SAJoqxnOyHoLuGL7fHw1Hb0ZQ1BoeM63uAKrpe9O8ca4IPMdm1WRuag0zmbWdiVSR.jpg"&gt;&lt;/p&gt;&lt;p&gt;</w:t>
      </w:r>
      <w:r>
        <w:rPr>
          <w:sz w:val="32"/>
          <w:szCs w:val="32"/>
        </w:rPr>
        <w:t>终于有一天，我站在了阳台上，这是我从书房一直做到的地方。在这里，没有任何阻碍，可以完全展开我的思绪。我看到了一个宽广而又多姿多彩的世界，每个角落都充满了可能性的光芒。阳台成了连接内心与外界的一个桥梁，是我的观察点也是我的思考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hGgJuAbTmpyGskD_RzUTM_4TLJpu_jAfM6EumHNz_6J6mBKUYf4lg9TZGKE3LfxWADlTbLVyMiiM7MwOQGYlM-w9GK7FZ7Md4CJet8Mgkyg_AnU6APMQFwr72imdbB-SAJoqxnOyHoLuGL7fHw1Hb0ZQ1BoeM63uAKrpe9O8ca4IPMdm1WRuag0zmbWdiVSR.jpg"&gt;&lt;/p&gt;&lt;p&gt;</w:t>
      </w:r>
      <w:r>
        <w:rPr>
          <w:sz w:val="32"/>
          <w:szCs w:val="32"/>
        </w:rPr>
        <w:t>每次站在阳台上，看着花儿盛开或者鸟儿飞翔，都会有无尽的话语想要发表。但在这片蓝天白云之间，却也有些事让人沉默。一只蝴蝶翩翩起舞，一阵微风拂面，或是一滴露珠在绿叶间闪烁，它们都是生活的小确幸，是对我们不断追求美好生活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看从书房一路做到阳台这一段旅程，我意识到这是人生路上的一个重要转折点。这不仅是身体上的移动，更是思想和情感上的蜕变。在未来，我将继续沿着这个方向走下去，不断探索，不断发现，直至最终成为那个拥有丰富经验和深厚情感的人。</w:t>
      </w:r>
      <w:r>
        <w:rPr>
          <w:sz w:val="32"/>
          <w:szCs w:val="32"/>
        </w:rPr>
        <w:t>&lt;/p&gt;&lt;p&gt;&lt;a href = "/doc/608842-</w:t>
      </w:r>
      <w:r>
        <w:rPr>
          <w:sz w:val="32"/>
          <w:szCs w:val="32"/>
        </w:rPr>
        <w:t>春日漫步书房阳台的温馨旅程</w:t>
      </w:r>
      <w:r>
        <w:rPr>
          <w:sz w:val="32"/>
          <w:szCs w:val="32"/>
        </w:rPr>
        <w:t>.doc" rel="alternate" download="608842-</w:t>
      </w:r>
      <w:r>
        <w:rPr>
          <w:sz w:val="32"/>
          <w:szCs w:val="32"/>
        </w:rPr>
        <w:t>春日漫步书房阳台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