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迹如何通过简单的吸力技巧驾驭车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水果奇迹：如何通过简单的吸力技巧驾驭车辆</w:t>
      </w:r>
      <w:r>
        <w:rPr>
          <w:sz w:val="32"/>
          <w:szCs w:val="32"/>
        </w:rPr>
        <w:t>&lt;/p&gt;&lt;p&gt;&lt;img src="/static-img/v0ytV70LBWcKzpFam5rEZUr-aC-ka_Q1hSU7I4ykrUMk0BOig1EhUr14jXnMPiUh.jpg"&gt;&lt;/p&gt;&lt;p&gt;</w:t>
      </w:r>
      <w:r>
        <w:rPr>
          <w:sz w:val="32"/>
          <w:szCs w:val="32"/>
        </w:rPr>
        <w:t>在一个风和日丽的下午，一位名叫李明的男子走进了当地的一家小摊，摊主正在出售各种各样的水果。李明对这些鲜美的水果感到好奇，并问道：“这些水果有什么特别之处吗？”摊主微笑着告诉他：“它们可以帮助你学会一种特殊的吸力技巧，让你能够往下边塞水果后吸出来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理解原理</w:t>
      </w:r>
      <w:r>
        <w:rPr>
          <w:sz w:val="32"/>
          <w:szCs w:val="32"/>
        </w:rPr>
        <w:t>&lt;/p&gt;&lt;p&gt;&lt;img src="/static-img/FI1Z3ueKSwu9T7sEfb6a5kr-aC-ka_Q1hSU7I4ykrUM-LvqAbLbfpR90fBzOuOgWQz75pPuphfwHxy47OwaiU8b5fLlz2SB6nAvtRFWjjST6jgyxZQLTnpbuLN3KecZePkZhTduRvTtvCHa9OyAtEW15a3Ycm0w7TstkyMql7fI.jpeg"&gt;&lt;/p&gt;&lt;p&gt;</w:t>
      </w:r>
      <w:r>
        <w:rPr>
          <w:sz w:val="32"/>
          <w:szCs w:val="32"/>
        </w:rPr>
        <w:t>这项技术基于空气动力学的一个基本原理——流体静压力的概念。当你将物体放入流动液体中时，它会产生一定程度的阻力，这种阻力正是我们所说的“吸力”。如果能精确控制这种阻力的大小和方向，我们就可以用它来推动或拉拢物体。这就是为什么往下边塞一把苹果后能让汽车向上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准备工作</w:t>
      </w:r>
      <w:r>
        <w:rPr>
          <w:sz w:val="32"/>
          <w:szCs w:val="32"/>
        </w:rPr>
        <w:t>&lt;/p&gt;&lt;p&gt;&lt;img src="/static-img/OWqjRqJvXzJVwjoFHQuKfEr-aC-ka_Q1hSU7I4ykrUM-LvqAbLbfpR90fBzOuOgWQz75pPuphfwHxy47OwaiU8b5fLlz2SB6nAvtRFWjjST6jgyxZQLTnpbuLN3KecZePkZhTduRvTtvCHa9OyAtEW15a3Ycm0w7TstkyMql7fI.jpeg"&gt;&lt;/p&gt;&lt;p&gt;</w:t>
      </w:r>
      <w:r>
        <w:rPr>
          <w:sz w:val="32"/>
          <w:szCs w:val="32"/>
        </w:rPr>
        <w:t>要成功实践这个方法，你首先需要找到合适的大型塑料瓶、几根木棍、以及一些坚硬且不易碎裂的小球或橡皮丸子。然后，将瓶子倒置并固定在车轮上，然后用木棍将小球或者橡皮丸子装入瓶子的口部，这些物体就是我们使用来产生吸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操作步骤</w:t>
      </w:r>
      <w:r>
        <w:rPr>
          <w:sz w:val="32"/>
          <w:szCs w:val="32"/>
        </w:rPr>
        <w:t>&lt;/p&gt;&lt;p&gt;&lt;img src="/static-img/sxmzzAqPcE9gRSBzy2RclEr-aC-ka_Q1hSU7I4ykrUM-LvqAbLbfpR90fBzOuOgWQz75pPuphfwHxy47OwaiU8b5fLlz2SB6nAvtRFWjjST6jgyxZQLTnpbuLN3KecZePkZhTduRvTtvCHa9OyAtEW15a3Ycm0w7TstkyMql7fI.jpeg"&gt;&lt;/p&gt;&lt;p&gt;</w:t>
      </w:r>
      <w:r>
        <w:rPr>
          <w:sz w:val="32"/>
          <w:szCs w:val="32"/>
        </w:rPr>
        <w:t>接下来，打开车门，从驾驶座往下边塞几个苹果，然后迅速关闭车门。紧接着，用手从窗户外面轻轻地向内取出装有小球或橡皮丸子的塑料瓶。在你的手指触碰到塑料瓶时，由于空气中的静压力量与液面的静压力量之间存在差异，塑料瓶上的小球就会被瞬间抽离，而随着其移动而推动整个塑料管道，使得汽车开始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安全注意事项</w:t>
      </w:r>
      <w:r>
        <w:rPr>
          <w:sz w:val="32"/>
          <w:szCs w:val="32"/>
        </w:rPr>
        <w:t>&lt;/p&gt;&lt;p&gt;&lt;img src="/static-img/qjpGNvIzRoZJwA4v8YzuiUr-aC-ka_Q1hSU7I4ykrUM-LvqAbLbfpR90fBzOuOgWQz75pPuphfwHxy47OwaiU8b5fLlz2SB6nAvtRFWjjST6jgyxZQLTnpbuLN3KecZePkZhTduRvTtvCHa9OyAtEW15a3Ycm0w7TstkyMql7fI.jpeg"&gt;&lt;/p&gt;&lt;p&gt;</w:t>
      </w:r>
      <w:r>
        <w:rPr>
          <w:sz w:val="32"/>
          <w:szCs w:val="32"/>
        </w:rPr>
        <w:t>尽管这个方法听起来既神秘又不可思议，但请记住安全永远是第一位的。在尝试之前，请确保所有的人都离开了驾驶舱，并且所有必要的手刹已经被拉紧，以防万一发生意外。此外，如果没有足够强大的储存箱支持，也不要尝试进行此类实验，因为可能会造成损坏甚至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实际应用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练习之后，李明发现他的想法终于付诸实践，他成功地学会了利用这种方法行驶。他还决定将这一新颖技术展示给全世界，看看是否能成为未来交通的一种创新方式。不久之后，他发表了一篇论文，并引起了科学界和媒体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个方法可能只适用于非常特定的情况，比如停靠在地平线尽头的小镇街区，但是它为研究新的交通方式提供了前所未有的灵感。如果进一步发展，可以设计更加高效、可靠、也更具环境友好性的解决方案。比如说，可以改进材料以减少重量，同时增加稳定性；或者开发自动化系统，让每个城市都拥有这样一种绿色环保的人机交互式交通工具。这一切都是从一个简单而古怪的事例开始孕育成长起来的。</w:t>
      </w:r>
      <w:r>
        <w:rPr>
          <w:sz w:val="32"/>
          <w:szCs w:val="32"/>
        </w:rPr>
        <w:t>&lt;/p&gt;&lt;p&gt;&lt;a href = "/doc/608820-</w:t>
      </w:r>
      <w:r>
        <w:rPr>
          <w:sz w:val="32"/>
          <w:szCs w:val="32"/>
        </w:rPr>
        <w:t>边塞水果奇迹如何通过简单的吸力技巧驾驭车辆</w:t>
      </w:r>
      <w:r>
        <w:rPr>
          <w:sz w:val="32"/>
          <w:szCs w:val="32"/>
        </w:rPr>
        <w:t>.doc" rel="alternate" download="608820-</w:t>
      </w:r>
      <w:r>
        <w:rPr>
          <w:sz w:val="32"/>
          <w:szCs w:val="32"/>
        </w:rPr>
        <w:t>边塞水果奇迹如何通过简单的吸力技巧驾驭车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