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齐断裂的视频痛苦与崩溃的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根一齐断裂的视频：痛苦与崩溃的画面</w:t>
      </w:r>
      <w:r>
        <w:rPr>
          <w:sz w:val="32"/>
          <w:szCs w:val="32"/>
        </w:rPr>
        <w:t>&lt;/p&gt;&lt;p&gt;&lt;img src="/static-img/hSQQUNHgSXLxtXt1RKqFn3MwsdXHHuc1gPi2sct_xabOJolHF2XjJ8vEcrqzNiC6.jpg"&gt;&lt;/p&gt;&lt;p&gt;</w:t>
      </w:r>
      <w:r>
        <w:rPr>
          <w:sz w:val="32"/>
          <w:szCs w:val="32"/>
        </w:rPr>
        <w:t>在这个数字化时代，视频内容呈现了前所未有的多样性和丰富性。从日常生活的小确幸到极端挑战，从温馨家庭时刻到残酷竞技场景，每种类型的视频都有其独特之处。然而，有一种特殊类型的视频，它们以痛苦为主题，深深吸引着一些观众的心灵。这类视频通常涉及五个或更多部分同时失效的情境，给人留下深刻印象。</w:t>
      </w:r>
      <w:r>
        <w:rPr>
          <w:sz w:val="32"/>
          <w:szCs w:val="32"/>
        </w:rPr>
        <w:t>&lt;/p&gt;&lt;p&gt;</w:t>
      </w:r>
      <w:r>
        <w:rPr>
          <w:sz w:val="32"/>
          <w:szCs w:val="32"/>
        </w:rPr>
        <w:t>首先，我们来谈谈这类视频中的“五根一起会坏掉”的概念。在某些情况下，这可能是指一个复杂系统中若干关键部件同时发生故障，比如一架飞机上所有发动机突然熄火，或是一座桥梁上的五条主支柱在同一时间内破裂等情形。这些场景不仅展示了技术上的高风险，也展现了人类对安全保障的无限追求。</w:t>
      </w:r>
      <w:r>
        <w:rPr>
          <w:sz w:val="32"/>
          <w:szCs w:val="32"/>
        </w:rPr>
        <w:t>&lt;/p&gt;&lt;p&gt;&lt;img src="/static-img/NxF16ltanz5RnK0vtWYAEXMwsdXHHuc1gPi2sct_xaYfBeZyj8QOjMoz8hBDnKco9ZUWbDbLj5FsHNYoGKKSTlufl5mC8rfzswWWPGxr5nnh-Y3hVNFnQLv59ixtibpYGms3Ghd3TTdhtUVgG7RcXl33TAOZ4ENt3Hz4ylv8J2dHRvLHj5BRNjwS_Lj1jHYvsjD8WPC-zr80mjZsQEvVCg.jpg"&gt;&lt;/p&gt;&lt;p&gt;</w:t>
      </w:r>
      <w:r>
        <w:rPr>
          <w:sz w:val="32"/>
          <w:szCs w:val="32"/>
        </w:rPr>
        <w:t>其次，这种“好痛”的体验往往伴随着强烈的情感反应。观众们通过观看这样的影像，可以间接感受到那些参与者在紧要关头所承受的巨大压力和绝望。这不是简单的情绪共鸣，而是通过视觉直击，让人体会到生命边缘时的人性挣扎与求生欲望。</w:t>
      </w:r>
      <w:r>
        <w:rPr>
          <w:sz w:val="32"/>
          <w:szCs w:val="32"/>
        </w:rPr>
        <w:t>&lt;/p&gt;&lt;p&gt;</w:t>
      </w:r>
      <w:r>
        <w:rPr>
          <w:sz w:val="32"/>
          <w:szCs w:val="32"/>
        </w:rPr>
        <w:t>再者，这些影片也能够反映出我们对于灾难事件、事故发生等极端情况的一般认识，以及我们如何应对和处理这些突发状况。这使得人们更加意识到了预防措施、应急准备以及紧急救援能力方面的问题，并可能促使社会各界加强相应领域的研究与实践。</w:t>
      </w:r>
      <w:r>
        <w:rPr>
          <w:sz w:val="32"/>
          <w:szCs w:val="32"/>
        </w:rPr>
        <w:t>&lt;/p&gt;&lt;p&gt;&lt;img src="/static-img/Ns6hnG0Qxjp_xslANLzUA3MwsdXHHuc1gPi2sct_xaYfBeZyj8QOjMoz8hBDnKco9ZUWbDbLj5FsHNYoGKKSTlufl5mC8rfzswWWPGxr5nnh-Y3hVNFnQLv59ixtibpYGms3Ghd3TTdhtUVgG7RcXl33TAOZ4ENt3Hz4ylv8J2dHRvLHj5BRNjwS_Lj1jHYvsjD8WPC-zr80mjZsQEvVCg.jpg"&gt;&lt;/p&gt;&lt;p&gt;</w:t>
      </w:r>
      <w:r>
        <w:rPr>
          <w:sz w:val="32"/>
          <w:szCs w:val="32"/>
        </w:rPr>
        <w:t>此外，“五根一起会坏掉”这种情景还可以用作教育工具。在学术机构或专业培训课程中，这样的案例分析可以帮助学生理解复杂系统中的潜在风险及其管理策略，同时提高他们解决问题和危机响应能力。</w:t>
      </w:r>
      <w:r>
        <w:rPr>
          <w:sz w:val="32"/>
          <w:szCs w:val="32"/>
        </w:rPr>
        <w:t>&lt;/p&gt;&lt;p&gt;</w:t>
      </w:r>
      <w:r>
        <w:rPr>
          <w:sz w:val="32"/>
          <w:szCs w:val="32"/>
        </w:rPr>
        <w:t>当然，不可避免地，在探讨这一主题的时候，还要提及的是伦理问题。一部好的作品应当既能启迪人们思考，又不会过度伤害观众的心灵。此外，与此相关的是版权保护的问题，一些创作者为了保护自己的作品而采取严格措施，以防止非法传播或使用，他们有权决定哪些内容适合公开分享，而哪些则应该保密至今。</w:t>
      </w:r>
      <w:r>
        <w:rPr>
          <w:sz w:val="32"/>
          <w:szCs w:val="32"/>
        </w:rPr>
        <w:t>&lt;/p&gt;&lt;p&gt;&lt;img src="/static-img/65Bk9YJgEgczrHWTi4FA_HMwsdXHHuc1gPi2sct_xaYfBeZyj8QOjMoz8hBDnKco9ZUWbDbLj5FsHNYoGKKSTlufl5mC8rfzswWWPGxr5nnh-Y3hVNFnQLv59ixtibpYGms3Ghd3TTdhtUVgG7RcXl33TAOZ4ENt3Hz4ylv8J2dHRvLHj5BRNjwS_Lj1jHYvsjD8WPC-zr80mjZsQEvVCg.jpg"&gt;&lt;/p&gt;&lt;p&gt;</w:t>
      </w:r>
      <w:r>
        <w:rPr>
          <w:sz w:val="32"/>
          <w:szCs w:val="32"/>
        </w:rPr>
        <w:t>最后，无论是制作还是观看这样带有高度刺激性的内容，都需要一定的心态调节。每个人对待这种形式不同，有的人可能乐于寻找新的视角去欣赏世界，而另一些人则更倾向于远离它。但无疑，“五根一起会坏掉”的故事背后蕴含着关于人类尊严、坚韧与希望的一切，是值得我们深思熟虑并进行探讨的话题之一。</w:t>
      </w:r>
      <w:r>
        <w:rPr>
          <w:sz w:val="32"/>
          <w:szCs w:val="32"/>
        </w:rPr>
        <w:t>&lt;/p&gt;&lt;p&gt;&lt;a href = "/doc/608771-</w:t>
      </w:r>
      <w:r>
        <w:rPr>
          <w:sz w:val="32"/>
          <w:szCs w:val="32"/>
        </w:rPr>
        <w:t>五根一齐断裂的视频痛苦与崩溃的画面</w:t>
      </w:r>
      <w:r>
        <w:rPr>
          <w:sz w:val="32"/>
          <w:szCs w:val="32"/>
        </w:rPr>
        <w:t>.doc" rel="alternate" download="608771-</w:t>
      </w:r>
      <w:r>
        <w:rPr>
          <w:sz w:val="32"/>
          <w:szCs w:val="32"/>
        </w:rPr>
        <w:t>五根一齐断裂的视频痛苦与崩溃的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