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大闹德云社原因我是怎么知道的杨九郎老婆那天在德云社惹了个大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知道的：杨九郎老婆那天在德云社惹了个大风波</w:t>
      </w:r>
      <w:r>
        <w:rPr>
          <w:sz w:val="32"/>
          <w:szCs w:val="32"/>
        </w:rPr>
        <w:t>&lt;/p&gt;&lt;p&gt;&lt;img src="/static-img/m0kC-wKg30mX6r4NNNGL__ZVElUiAWVJXGXtGduKaJ-ztj4za564O0lQzc-b6MMz.png"&gt;&lt;/p&gt;&lt;p&gt;</w:t>
      </w:r>
      <w:r>
        <w:rPr>
          <w:sz w:val="32"/>
          <w:szCs w:val="32"/>
        </w:rPr>
        <w:t>你知道吗，最近德云社里发生了一件让人意想不到的事情。据说，是杨九郎老婆自己亲手搞出来的麻烦。她平时虽然温文尔雅，但当她心情不好的时候，那就是另外一回事儿。</w:t>
      </w:r>
      <w:r>
        <w:rPr>
          <w:sz w:val="32"/>
          <w:szCs w:val="32"/>
        </w:rPr>
        <w:t>&lt;/p&gt;&lt;p&gt;</w:t>
      </w:r>
      <w:r>
        <w:rPr>
          <w:sz w:val="32"/>
          <w:szCs w:val="32"/>
        </w:rPr>
        <w:t>事情是在一次晚间的演出中开始的。杨九郎老婆本来是来看他表演的小提琴曲的，但是不小心听到了台下几个观众在窃窃私语，似乎对她的丈夫有着不敬之举。这可把她气坏了，她觉得自己的夫君受到了侮辱，所以决定上台给那些不知礼貌的人点教训。</w:t>
      </w:r>
      <w:r>
        <w:rPr>
          <w:sz w:val="32"/>
          <w:szCs w:val="32"/>
        </w:rPr>
        <w:t>&lt;/p&gt;&lt;p&gt;&lt;img src="/static-img/Qj-l46bks90eWu3eRwSF2PZVElUiAWVJXGXtGduKaJ9K4PhLhIMl_PuJuPdXOhDADDYnNr889qvC5xM24LUKfgnGpB2OxBcO6OSzLr5AZ5z_dieqyJTUDgqx58PkBX8dB7m4V4nFtzZP3bH52vzrpL-B1M5lGTnitW-jiOq9_zyBl9ckVbO9oaGXVYNfc4KI.jpg"&gt;&lt;/p&gt;&lt;p&gt;</w:t>
      </w:r>
      <w:r>
        <w:rPr>
          <w:sz w:val="32"/>
          <w:szCs w:val="32"/>
        </w:rPr>
        <w:t>等到节目结束后，杨九郎老婆便悄无声息地上了舞台。她先是走过去，对那个说话粗暴的观众进行了一番质询，然后又去找那个拿手机拍照的小姑娘，让她赶紧关掉手机，因为这样的行为也很不合适。</w:t>
      </w:r>
      <w:r>
        <w:rPr>
          <w:sz w:val="32"/>
          <w:szCs w:val="32"/>
        </w:rPr>
        <w:t>&lt;/p&gt;&lt;p&gt;</w:t>
      </w:r>
      <w:r>
        <w:rPr>
          <w:sz w:val="32"/>
          <w:szCs w:val="32"/>
        </w:rPr>
        <w:t>但问题来了，这些观众根本就没想到会有人这么直接地对他们说三道四，更别说是在公众场合了。他们被吓得脸色煞白，一时间都不知道该如何是好。而这个时候，其他观众也都站起来看着这一切，都有点目瞪口呆。</w:t>
      </w:r>
      <w:r>
        <w:rPr>
          <w:sz w:val="32"/>
          <w:szCs w:val="32"/>
        </w:rPr>
        <w:t>&lt;/p&gt;&lt;p&gt;&lt;img src="/static-img/SxCILi7k_MnwCcEBGrZfTPZVElUiAWVJXGXtGduKaJ9K4PhLhIMl_PuJuPdXOhDADDYnNr889qvC5xM24LUKfgnGpB2OxBcO6OSzLr5AZ5z_dieqyJTUDgqx58PkBX8dB7m4V4nFtzZP3bH52vzrpL-B1M5lGTnitW-jiOq9_zyBl9ckVbO9oaGXVYNfc4KI.png"&gt;&lt;/p&gt;&lt;p&gt;</w:t>
      </w:r>
      <w:r>
        <w:rPr>
          <w:sz w:val="32"/>
          <w:szCs w:val="32"/>
        </w:rPr>
        <w:t>最终，在现场工作人员和管理人员介入之后，这场“闹剧”才逐渐平息下来。但这件事也让德云社的人们深刻感受到了一个道理——即使是在艺术界，也不能忘记尊重与礼貌。</w:t>
      </w:r>
      <w:r>
        <w:rPr>
          <w:sz w:val="32"/>
          <w:szCs w:val="32"/>
        </w:rPr>
        <w:t>&lt;/p&gt;&lt;p&gt;</w:t>
      </w:r>
      <w:r>
        <w:rPr>
          <w:sz w:val="32"/>
          <w:szCs w:val="32"/>
        </w:rPr>
        <w:t>至于杨九郎老婆，她虽然没有受到任何处分，但从此以后，每次参加活动时，都显得格外谨慎，不再那么随意干预他人的行为。这也是成熟与智慧的一个体现吧！</w:t>
      </w:r>
      <w:r>
        <w:rPr>
          <w:sz w:val="32"/>
          <w:szCs w:val="32"/>
        </w:rPr>
        <w:t>&lt;/p&gt;&lt;p&gt;&lt;img src="/static-img/y1SX9OATSj1jWJ7zK9UTyfZVElUiAWVJXGXtGduKaJ9K4PhLhIMl_PuJuPdXOhDADDYnNr889qvC5xM24LUKfgnGpB2OxBcO6OSzLr5AZ5z_dieqyJTUDgqx58PkBX8dB7m4V4nFtzZP3bH52vzrpL-B1M5lGTnitW-jiOq9_zyBl9ckVbO9oaGXVYNfc4KI.jpg"&gt;&lt;/p&gt;&lt;p&gt;&lt;a href = "/doc/608749-</w:t>
      </w:r>
      <w:r>
        <w:rPr>
          <w:sz w:val="32"/>
          <w:szCs w:val="32"/>
        </w:rPr>
        <w:t>杨九郎老婆大闹德云社原因我是怎么知道的杨九郎老婆那天在德云社惹了个大风波</w:t>
      </w:r>
      <w:r>
        <w:rPr>
          <w:sz w:val="32"/>
          <w:szCs w:val="32"/>
        </w:rPr>
        <w:t>.doc" rel="alternate" download="608749-</w:t>
      </w:r>
      <w:r>
        <w:rPr>
          <w:sz w:val="32"/>
          <w:szCs w:val="32"/>
        </w:rPr>
        <w:t>杨九郎老婆大闹德云社原因我是怎么知道的杨九郎老婆那天在德云社惹了个大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