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岳丰满多毛的大隂户老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岳丰满多毛的大隂户老太的故事</w:t>
      </w:r>
      <w:r>
        <w:rPr>
          <w:sz w:val="32"/>
          <w:szCs w:val="32"/>
        </w:rPr>
        <w:t>&lt;/p&gt;&lt;p&gt;&lt;img src="/static-img/rJmASig5BMsH47NKlrK_eckQLlZczb-7atSMa21OVOqSJ-rJUpr0QolgcbuhM6Aj.jpg"&gt;&lt;/p&gt;&lt;p&gt;</w:t>
      </w:r>
      <w:r>
        <w:rPr>
          <w:sz w:val="32"/>
          <w:szCs w:val="32"/>
        </w:rPr>
        <w:t>在一个偏远的小村庄里，住着一位名叫岳丰的老太。她的家位于大隻戶街的一角，那是一条古老而狭窄的小巷，每户都有着自己的特色，而岳丰的家则因其身上长满了毛发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生平简介</w:t>
      </w:r>
      <w:r>
        <w:rPr>
          <w:sz w:val="32"/>
          <w:szCs w:val="32"/>
        </w:rPr>
        <w:t>&lt;/p&gt;&lt;p&gt;&lt;img src="/static-img/v-qBP45du4hf8dAHqzvhKskQLlZczb-7atSMa21OVOouP7S8-57DiHTzgcTW64--Bwt7eaWDkqmQ_4b6c5BXMRg5EZoPg3eBvpHoyA8gmj3flfl0lU4_kKZUj3jFXsSppGwh-YpH_1ZANkYdaQtlciVjVIAOva4vCgJI6cRoLOg.jpg"&gt;&lt;/p&gt;&lt;p&gt;</w:t>
      </w:r>
      <w:r>
        <w:rPr>
          <w:sz w:val="32"/>
          <w:szCs w:val="32"/>
        </w:rPr>
        <w:t>岳丰的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出生于这个小村庄，她从小就体现出了与众不同的特征——她身上长满了厚实且柔软的毛发。这并不是一种疾病，也不是遗传问题，而是一种罕见的人类突变。她对此感到无比困扰，尤其是在年轻时期。然而随着年龄增长，她学会了接受自己，并将这份特殊之处转化为了一种自信和独特性。</w:t>
      </w:r>
      <w:r>
        <w:rPr>
          <w:sz w:val="32"/>
          <w:szCs w:val="32"/>
        </w:rPr>
        <w:t>&lt;/p&gt;&lt;p&gt;&lt;img src="/static-img/gwiAtk4E8ZQyAZ0SzNtfmckQLlZczb-7atSMa21OVOouP7S8-57DiHTzgcTW64--Bwt7eaWDkqmQ_4b6c5BXMRg5EZoPg3eBvpHoyA8gmj3flfl0lU4_kKZUj3jFXsSppGwh-YpH_1ZANkYdaQtlciVjVIAOva4vCgJI6cRoLOg.jpg"&gt;&lt;/p&gt;&lt;p&gt;</w:t>
      </w:r>
      <w:r>
        <w:rPr>
          <w:sz w:val="32"/>
          <w:szCs w:val="32"/>
        </w:rPr>
        <w:t>岳丰的事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上的差异给她带来了不少挑战，但岳丰并没有放弃。她利用自己独有的外貌开始了一段不寻常的事业。在当地，她成为了最受欢迎的手工艺人之一，不仅因为她的作品精细漂亮，更因为人们对她的好奇心和亲切感。而随着时间的推移，这份事业也逐渐被更多人所认可，甚至吸引了一些外地游客前来探访。</w:t>
      </w:r>
      <w:r>
        <w:rPr>
          <w:sz w:val="32"/>
          <w:szCs w:val="32"/>
        </w:rPr>
        <w:t>&lt;/p&gt;&lt;p&gt;&lt;img src="/static-img/20yoE5uCgVjPoUhLfpas4ckQLlZczb-7atSMa21OVOouP7S8-57DiHTzgcTW64--Bwt7eaWDkqmQ_4b6c5BXMRg5EZoPg3eBvpHoyA8gmj3flfl0lU4_kKZUj3jFXsSppGwh-YpH_1ZANkYdaQtlciVjVIAOva4vCgJI6cRoLOg.jpg"&gt;&lt;/p&gt;&lt;p&gt;</w:t>
      </w:r>
      <w:r>
        <w:rPr>
          <w:sz w:val="32"/>
          <w:szCs w:val="32"/>
        </w:rPr>
        <w:t>二、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美学的诠释</w:t>
      </w:r>
      <w:r>
        <w:rPr>
          <w:sz w:val="32"/>
          <w:szCs w:val="32"/>
        </w:rPr>
        <w:t>&lt;/p&gt;&lt;p&gt;&lt;img src="/static-img/Unwg04MN18wiF0zG8Bl8_ckQLlZczb-7atSMa21OVOouP7S8-57DiHTzgcTW64--Bwt7eaWDkqmQ_4b6c5BXMRg5EZoPg3eBvpHoyA8gmj3flfl0lU4_kKZUj3jFXsSppGwh-YpH_1ZANkYdaQtlciVjVIAOva4vCgJI6cRoLOg.jpg"&gt;&lt;/p&gt;&lt;p&gt;</w:t>
      </w:r>
      <w:r>
        <w:rPr>
          <w:sz w:val="32"/>
          <w:szCs w:val="32"/>
        </w:rPr>
        <w:t>在现代社会中，对于“美”的定义不断扩展和变化，而对于那些拥有特殊外表的人来说，他们往往需要面对更多关于审美的问题。然而，岳丰却以一种积极的心态去面对这些挑战。她相信每个人都应该珍惜自己的特色，并将之作为提高自身价值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世俗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虽然周围人的目光可能会让她感到有些尴尬，但岳豊坚信，只要保持内心世界的一致性，就没有什么是可以让人感到不安或沮丧的事情。此外，她也鼓励身边的人不要被物质财富所迷惑，因为真正能够带来幸福感的是内心世界中的平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影响力与友情网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特殊之处，以及她处理这一情况时所展现出的勇气和智慧，使得社区里的居民们非常尊敬和喜爱她。在很多紧急情况下，即使是那些通常不会互相帮助的情况下，都有人愿意伸出援手，这也是由於大家之间建立起了深厚的情谊网络。这样的氛围为整个社区带来了更加温馨和睦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交换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关怀的小社区里，无论是谁遇到困难，都会得到邻居们及时帮助。而这种支持并不仅限于物质层面的援助，有时候更重要的是精神上的慰藉。在这样的环境中，一种共同应对挑战的心理状态形成，让每个人都感觉到自己并不孤单，从而增强了他们彼此之间的情谊链条，使得整个社群更加牢固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跨越界限共享生命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自己的经历以及如何克服障碍，包括那些看似不可逾越的人格障碍，如同一盏灯塔，为那些觉得自己不同或受到歧视者提供希望。而对于年轻一代来说，这样的榜样能激励他们更早一些认识到个人的独特性，以及它如何成为塑造自我形象的一个重要部分。同时，它也提醒我们，要以开放的心态去理解他人的存在，以宽容包容去接纳不同类型的人，因为正是这种多元化才构成了人类社会最宝贵的地方——多样性，是我们的力量所在；也是我们共同成长道路上不可或缺的一部分。</w:t>
      </w:r>
      <w:r>
        <w:rPr>
          <w:sz w:val="32"/>
          <w:szCs w:val="32"/>
        </w:rPr>
        <w:t>&lt;/p&gt;&lt;p&gt;&lt;a href = "/doc/608718-</w:t>
      </w:r>
      <w:r>
        <w:rPr>
          <w:sz w:val="32"/>
          <w:szCs w:val="32"/>
        </w:rPr>
        <w:t>岁月静好岳丰满多毛的大隂户老太的故事</w:t>
      </w:r>
      <w:r>
        <w:rPr>
          <w:sz w:val="32"/>
          <w:szCs w:val="32"/>
        </w:rPr>
        <w:t>.doc" rel="alternate" download="608718-</w:t>
      </w:r>
      <w:r>
        <w:rPr>
          <w:sz w:val="32"/>
          <w:szCs w:val="32"/>
        </w:rPr>
        <w:t>岁月静好岳丰满多毛的大隂户老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