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健身视频全集打造完美体型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教健身视频全集：打造完美体型的每一步</w:t>
      </w:r>
      <w:r>
        <w:rPr>
          <w:sz w:val="32"/>
          <w:szCs w:val="32"/>
        </w:rPr>
        <w:t>&lt;/p&gt;&lt;p&gt;&lt;img src="/static-img/sotfKkR92CtXkn2ZajhFMQV0WhGBj1GLC3SWq8pMiyvGhiBQQofj_ar5NViHVXNE.png"&gt;&lt;/p&gt;&lt;p&gt;</w:t>
      </w:r>
      <w:r>
        <w:rPr>
          <w:sz w:val="32"/>
          <w:szCs w:val="32"/>
        </w:rPr>
        <w:t>理想体型的设定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健身视频全集中，首先要明确自己的理想体型和健身目标。通过观看专业私教进行的各种训练动作，可以帮助你了解不同部位如何锻炼，以及有哪些运动可以达到你的理想效果。</w:t>
      </w:r>
      <w:r>
        <w:rPr>
          <w:sz w:val="32"/>
          <w:szCs w:val="32"/>
        </w:rPr>
        <w:t>&lt;/p&gt;&lt;p&gt;&lt;img src="/static-img/npHHELKXBgxD4ZOT2FttbwV0WhGBj1GLC3SWq8pMiyuvLkM5prL0Jq_IaCQWq-yrN3lZ0NujEKzSrspxSknxUfkpGz-Eiq7Syycq1YkjoVuOyCDkiV1kBCKngQRPjx574REQrMquOq3U1oZBuowyPl1nBBvechmekOoHJoxuQ_o6GZkNbC-BwMA35KNIKU0j.jpg"&gt;&lt;/p&gt;&lt;p&gt;</w:t>
      </w:r>
      <w:r>
        <w:rPr>
          <w:sz w:val="32"/>
          <w:szCs w:val="32"/>
        </w:rPr>
        <w:t>锻炼计划的制定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锻炼计划是成功健身不可或缺的一部分。在私教视频中，你可以找到适合自己水平和需求的训练方案，并根据实际情况进行适当调整。记住，每个人的身体状况都不同，因此需要根据个人反应来调整锻炼强度和频率。</w:t>
      </w:r>
      <w:r>
        <w:rPr>
          <w:sz w:val="32"/>
          <w:szCs w:val="32"/>
        </w:rPr>
        <w:t>&lt;/p&gt;&lt;p&gt;&lt;img src="/static-img/ODdIlaCNy_a0R8IF3r-NUwV0WhGBj1GLC3SWq8pMiyuvLkM5prL0Jq_IaCQWq-yrN3lZ0NujEKzSrspxSknxUfkpGz-Eiq7Syycq1YkjoVuOyCDkiV1kBCKngQRPjx574REQrMquOq3U1oZBuowyPl1nBBvechmekOoHJoxuQ_o6GZkNbC-BwMA35KNIKU0j.jpg"&gt;&lt;/p&gt;&lt;p&gt;</w:t>
      </w:r>
      <w:r>
        <w:rPr>
          <w:sz w:val="32"/>
          <w:szCs w:val="32"/>
        </w:rPr>
        <w:t>动作技巧与正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在视频中展示了各种各样的运动动作，这些动作都是经过精心挑选，以确保其对肌肉群有效刺激。而且，他们会详细说明每一个动作如何正确执行，从而避免受伤。此外，正确执行也能让你更好地发挥出这些运动所带来的效果。</w:t>
      </w:r>
      <w:r>
        <w:rPr>
          <w:sz w:val="32"/>
          <w:szCs w:val="32"/>
        </w:rPr>
        <w:t>&lt;/p&gt;&lt;p&gt;&lt;img src="/static-img/3TR0NRWEOJu1DaEP7DkAzwV0WhGBj1GLC3SWq8pMiyuvLkM5prL0Jq_IaCQWq-yrN3lZ0NujEKzSrspxSknxUfkpGz-Eiq7Syycq1YkjoVuOyCDkiV1kBCKngQRPjx574REQrMquOq3U1oZBuowyPl1nBBvechmekOoHJoxuQ_o6GZkNbC-BwMA35KNIKU0j.jpg"&gt;&lt;/p&gt;&lt;p&gt;</w:t>
      </w:r>
      <w:r>
        <w:rPr>
          <w:sz w:val="32"/>
          <w:szCs w:val="32"/>
        </w:rPr>
        <w:t>训练进度跟踪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过程中，跟踪进度并给予自我反馈至关重要。通过观看私教录制的之前、现在和未来训练内容，你可以看到自己的进步，也能够及时发现需要改进的地方。这不仅是一种激励，还能帮助你保持持续学习的心态。</w:t>
      </w:r>
      <w:r>
        <w:rPr>
          <w:sz w:val="32"/>
          <w:szCs w:val="32"/>
        </w:rPr>
        <w:t>&lt;/p&gt;&lt;p&gt;&lt;img src="/static-img/OP65Ptn9ppv_390MtFK7RwV0WhGBj1GLC3SWq8pMiyuvLkM5prL0Jq_IaCQWq-yrN3lZ0NujEKzSrspxSknxUfkpGz-Eiq7Syycq1YkjoVuOyCDkiV1kBCKngQRPjx574REQrMquOq3U1oZBuowyPl1nBBvechmekOoHJoxuQ_o6GZkNbC-BwMA35KNIKU0j.jpg"&gt;&lt;/p&gt;&lt;p&gt;</w:t>
      </w:r>
      <w:r>
        <w:rPr>
          <w:sz w:val="32"/>
          <w:szCs w:val="32"/>
        </w:rPr>
        <w:t>心理状态与毅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、充足睡眠以及积极的心态对于保持良好的锻炼状态同样重要。观察私教在面对困难时是如何调节心态并坚持下去，这对于我们日常生活中的挑战也是宝贵的启示。当遇到疲惫或挫折时，不妨回顾那些成功案例，为自己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体型之路上，我们应始终保持好奇心，对于新的训练方式和健康知识保持开放的心态。不断地探索不同的方法，无论是在技术上还是在营养学上，都有助于我们找到最适合自己的路径，让我们的旅程更加充满乐趣。</w:t>
      </w:r>
      <w:r>
        <w:rPr>
          <w:sz w:val="32"/>
          <w:szCs w:val="32"/>
        </w:rPr>
        <w:t>&lt;/p&gt;&lt;p&gt;&lt;a href = "/doc/608563-</w:t>
      </w:r>
      <w:r>
        <w:rPr>
          <w:sz w:val="32"/>
          <w:szCs w:val="32"/>
        </w:rPr>
        <w:t>私教健身视频全集打造完美体型的每一步</w:t>
      </w:r>
      <w:r>
        <w:rPr>
          <w:sz w:val="32"/>
          <w:szCs w:val="32"/>
        </w:rPr>
        <w:t>.doc" rel="alternate" download="608563-</w:t>
      </w:r>
      <w:r>
        <w:rPr>
          <w:sz w:val="32"/>
          <w:szCs w:val="32"/>
        </w:rPr>
        <w:t>私教健身视频全集打造完美体型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