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奖励自己的视频我是怎样用动漫风格自制影片让自己更开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自我奖励成了一种艺术。对于我们这些二次元爱好者来说，创作自己的视频不仅是一种表达方式，更是对自己的一种美好奖赏。今天，我就和大家分享一下，我是怎样用动漫风格自制影片让自己更开心的。</w:t>
      </w:r>
      <w:r>
        <w:rPr>
          <w:sz w:val="32"/>
          <w:szCs w:val="32"/>
        </w:rPr>
        <w:t>&lt;/p&gt;&lt;p&gt;&lt;img src="/static-img/mMS5ABdA38YXlmwrSC6QeS6CWVZDyEhiNOLuw9qEQ6C8AkY6UolAHMQxaDCa5SHI.png"&gt;&lt;/p&gt;&lt;p&gt;</w:t>
      </w:r>
      <w:r>
        <w:rPr>
          <w:sz w:val="32"/>
          <w:szCs w:val="32"/>
        </w:rPr>
        <w:t>首先，我们要明白，“二次元”是一个文化概念，它代表了那些热衷于日本动漫、漫画、游戏等内容的人群。而“奖励自己的视频”，则是在这个文化背景下，为自己创作的一些有趣、愉悦的作品。在这里，“奖励”可以理解为一种心理上的满足感，即通过制作和观看这样的视频来提升自己的情绪状态。</w:t>
      </w:r>
      <w:r>
        <w:rPr>
          <w:sz w:val="32"/>
          <w:szCs w:val="32"/>
        </w:rPr>
        <w:t>&lt;/p&gt;&lt;p&gt;</w:t>
      </w:r>
      <w:r>
        <w:rPr>
          <w:sz w:val="32"/>
          <w:szCs w:val="32"/>
        </w:rPr>
        <w:t>那么具体如何做呢？其实很简单，只需要几个步骤：</w:t>
      </w:r>
      <w:r>
        <w:rPr>
          <w:sz w:val="32"/>
          <w:szCs w:val="32"/>
        </w:rPr>
        <w:t>&lt;/p&gt;&lt;p&gt;&lt;img src="/static-img/cgl2Nt0rbvTiG_LyZwPvVi6CWVZDyEhiNOLuw9qEQ6DvaemTLAjVDXHQVdQuXT4WPzWHAL1BjVqWixasLa9RlikI5NewZ5KXVYEM2LJldSSTrSWeoOaQrFY5bGtwiIvfaAwfCA4h9a4zZML5TXGPWEjwQEXudT63KwxX5salodEmyhqvksIxEIvTMZEej_Jd.jpg"&gt;&lt;/p&gt;&lt;p&gt;</w:t>
      </w:r>
      <w:r>
        <w:rPr>
          <w:sz w:val="32"/>
          <w:szCs w:val="32"/>
        </w:rPr>
        <w:t>确定主题：首先，你要知道你想要表达什么，这可能是你的兴趣爱好，也可能是生活中的点滴故事。你可以选择一个你特别喜欢的小说角色的</w:t>
      </w:r>
      <w:r>
        <w:rPr>
          <w:sz w:val="32"/>
          <w:szCs w:val="32"/>
        </w:rPr>
        <w:t>cosplay</w:t>
      </w:r>
      <w:r>
        <w:rPr>
          <w:sz w:val="32"/>
          <w:szCs w:val="32"/>
        </w:rPr>
        <w:t>，或者是一段你最喜欢的动画片场景的重现。</w:t>
      </w:r>
      <w:r>
        <w:rPr>
          <w:sz w:val="32"/>
          <w:szCs w:val="32"/>
        </w:rPr>
        <w:t>&lt;/p&gt;&lt;p&gt;</w:t>
      </w:r>
      <w:r>
        <w:rPr>
          <w:sz w:val="32"/>
          <w:szCs w:val="32"/>
        </w:rPr>
        <w:t>准备素材：根据你的主题，收集相应的图片、音乐或其他资源。这部分工作可能会耗费一些时间，但这也是一个充满乐趣的地方，因为这里面充满了探索和发现新东西的机会。</w:t>
      </w:r>
      <w:r>
        <w:rPr>
          <w:sz w:val="32"/>
          <w:szCs w:val="32"/>
        </w:rPr>
        <w:t>&lt;/p&gt;&lt;p&gt;&lt;img src="/static-img/6lBA7l_TpEQLw0o1GzBTPC6CWVZDyEhiNOLuw9qEQ6DvaemTLAjVDXHQVdQuXT4WPzWHAL1BjVqWixasLa9RlikI5NewZ5KXVYEM2LJldSSTrSWeoOaQrFY5bGtwiIvfaAwfCA4h9a4zZML5TXGPWEjwQEXudT63KwxX5salodEmyhqvksIxEIvTMZEej_Jd.png"&gt;&lt;/p&gt;&lt;p&gt;</w:t>
      </w:r>
      <w:r>
        <w:rPr>
          <w:sz w:val="32"/>
          <w:szCs w:val="32"/>
        </w:rPr>
        <w:t>编辑制作：使用一些简单易用的软件，如</w:t>
      </w:r>
      <w:r>
        <w:rPr>
          <w:sz w:val="32"/>
          <w:szCs w:val="32"/>
        </w:rPr>
        <w:t xml:space="preserve">Adobe Premiere Pro, Final Cut Pro, </w:t>
      </w:r>
      <w:r>
        <w:rPr>
          <w:sz w:val="32"/>
          <w:szCs w:val="32"/>
        </w:rPr>
        <w:t>或者</w:t>
      </w:r>
      <w:r>
        <w:rPr>
          <w:sz w:val="32"/>
          <w:szCs w:val="32"/>
        </w:rPr>
        <w:t>DaVinci Resolve</w:t>
      </w:r>
      <w:r>
        <w:rPr>
          <w:sz w:val="32"/>
          <w:szCs w:val="32"/>
        </w:rPr>
        <w:t>等，可以轻松地将所有素材拼接起来形成一段连贯的情节。不要忘记添加字幕，让观众也能感受到你的每一次细心打磨。</w:t>
      </w:r>
      <w:r>
        <w:rPr>
          <w:sz w:val="32"/>
          <w:szCs w:val="32"/>
        </w:rPr>
        <w:t>&lt;/p&gt;&lt;p&gt;</w:t>
      </w:r>
      <w:r>
        <w:rPr>
          <w:sz w:val="32"/>
          <w:szCs w:val="32"/>
        </w:rPr>
        <w:t>享受过程：制作过程中，最重要的是享受这一切。当你看到第一版作品时，不要太过苛责自己，每个人都是第一次，都会犯错。但关键在于从错误中学习，而不是放弃。你可以邀请朋友帮忙看一看，有时候别人的视角会给我们带来新的灵感。</w:t>
      </w:r>
      <w:r>
        <w:rPr>
          <w:sz w:val="32"/>
          <w:szCs w:val="32"/>
        </w:rPr>
        <w:t>&lt;/p&gt;&lt;p&gt;&lt;img src="/static-img/wUh5ardxr3cT0512OF4wDC6CWVZDyEhiNOLuw9qEQ6DvaemTLAjVDXHQVdQuXT4WPzWHAL1BjVqWixasLa9RlikI5NewZ5KXVYEM2LJldSSTrSWeoOaQrFY5bGtwiIvfaAwfCA4h9a4zZML5TXGPWEjwQEXudT63KwxX5salodEmyhqvksIxEIvTMZEej_Jd.png"&gt;&lt;/p&gt;&lt;p&gt;</w:t>
      </w:r>
      <w:r>
        <w:rPr>
          <w:sz w:val="32"/>
          <w:szCs w:val="32"/>
        </w:rPr>
        <w:t>观看与反思：完成后，看着自己的作品，并思考它是否达到预期效果。如果觉得还可以再改进，那就继续努力；如果已经非常满意，那么就是时候进行最重要的一步——分享！</w:t>
      </w:r>
      <w:r>
        <w:rPr>
          <w:sz w:val="32"/>
          <w:szCs w:val="32"/>
        </w:rPr>
        <w:t>&lt;/p&gt;&lt;p&gt;</w:t>
      </w:r>
      <w:r>
        <w:rPr>
          <w:sz w:val="32"/>
          <w:szCs w:val="32"/>
        </w:rPr>
        <w:t>最后，将你的视频分享到社交媒体上，比如</w:t>
      </w:r>
      <w:r>
        <w:rPr>
          <w:sz w:val="32"/>
          <w:szCs w:val="32"/>
        </w:rPr>
        <w:t>Bilibili, YouTube, TikTok</w:t>
      </w:r>
      <w:r>
        <w:rPr>
          <w:sz w:val="32"/>
          <w:szCs w:val="32"/>
        </w:rPr>
        <w:t>等平台，让更多人看到并且参与讨论。这不仅能够帮助到他们，也能增强我们的社区凝聚力，同时也是一种互相支持的心理奖励吧！</w:t>
      </w:r>
      <w:r>
        <w:rPr>
          <w:sz w:val="32"/>
          <w:szCs w:val="32"/>
        </w:rPr>
        <w:t>&lt;/p&gt;&lt;p&gt;&lt;img src="/static-img/K4uVFUN5iD0voG4Y_JxCri6CWVZDyEhiNOLuw9qEQ6DvaemTLAjVDXHQVdQuXT4WPzWHAL1BjVqWixasLa9RlikI5NewZ5KXVYEM2LJldSSTrSWeoOaQrFY5bGtwiIvfaAwfCA4h9a4zZML5TXGPWEjwQEXudT63KwxX5salodEmyhqvksIxEIvTMZEej_Jd.png"&gt;&lt;/p&gt;&lt;p&gt;</w:t>
      </w:r>
      <w:r>
        <w:rPr>
          <w:sz w:val="32"/>
          <w:szCs w:val="32"/>
        </w:rPr>
        <w:t>总之，用动漫元素作为语言，用手工艺品般精心挑选每个细节，用技术与艺术结合，是一种无形但极具力量的心灵慰藉。我希望我的小窍门能启发更多的人尝试这种既实用又令人愉悦的事情，从而在日常生活中找到属于自己的那份宁静与欢笑。</w:t>
      </w:r>
      <w:r>
        <w:rPr>
          <w:sz w:val="32"/>
          <w:szCs w:val="32"/>
        </w:rPr>
        <w:t>&lt;/p&gt;&lt;p&gt;&lt;a href = "/doc/608558-</w:t>
      </w:r>
      <w:r>
        <w:rPr>
          <w:sz w:val="32"/>
          <w:szCs w:val="32"/>
        </w:rPr>
        <w:t>二次元奖励自己的视频我是怎样用动漫风格自制影片让自己更开心的</w:t>
      </w:r>
      <w:r>
        <w:rPr>
          <w:sz w:val="32"/>
          <w:szCs w:val="32"/>
        </w:rPr>
        <w:t>.doc" rel="alternate" download="608558-</w:t>
      </w:r>
      <w:r>
        <w:rPr>
          <w:sz w:val="32"/>
          <w:szCs w:val="32"/>
        </w:rPr>
        <w:t>二次元奖励自己的视频我是怎样用动漫风格自制影片让自己更开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