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下载揭秘战略与武力追逐英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兵王的征途之旅</w:t>
      </w:r>
      <w:r>
        <w:rPr>
          <w:sz w:val="32"/>
          <w:szCs w:val="32"/>
        </w:rPr>
        <w:t>&lt;/p&gt;&lt;p&gt;&lt;img src="/static-img/tUDkkaa8QsMR4u-hI1xs4LmYZLdyZGCDfm8Jy8J_B5c93Tv6LRrM3ml-YSDrxucq.jpg"&gt;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可以见证主角从一名普通士兵成长为军队中的顶尖战士。他的征途充满了挑战和磨难，但每一次失败都是他成功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策略执行</w:t>
      </w:r>
      <w:r>
        <w:rPr>
          <w:sz w:val="32"/>
          <w:szCs w:val="32"/>
        </w:rPr>
        <w:t>&lt;/p&gt;&lt;p&gt;&lt;img src="/static-img/RG1srIv3eaGC-ega4d2xxbmYZLdyZGCDfm8Jy8J_B5eJprT7KCAhx2Sm1TKq1SRsF-H2svDf2DKdClMlWoil8VzMzvdyhYO94eyLr0EEk1JxumDzESd3X-oIc67CCQhUjj8FjoJISRBks3Tg70Z6KkJqhSXktZA46a8-nfwWvILJBEJEZILAYWp_gTb0Xbfr.jpg"&gt;&lt;/p&gt;&lt;p&gt;</w:t>
      </w:r>
      <w:r>
        <w:rPr>
          <w:sz w:val="32"/>
          <w:szCs w:val="32"/>
        </w:rPr>
        <w:t>超级兵王不仅拥有出色的战斗技巧，更重要的是，他擅长制定和执行复杂的战略计划。在阅读其全集时，我们会发现他如何通过周密的规划来打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力的体现与实践</w:t>
      </w:r>
      <w:r>
        <w:rPr>
          <w:sz w:val="32"/>
          <w:szCs w:val="32"/>
        </w:rPr>
        <w:t>&lt;/p&gt;&lt;p&gt;&lt;img src="/static-img/f4I_H6Mi40T7AgOuVNPjXLmYZLdyZGCDfm8Jy8J_B5eJprT7KCAhx2Sm1TKq1SRsF-H2svDf2DKdClMlWoil8VzMzvdyhYO94eyLr0EEk1JxumDzESd3X-oIc67CCQhUjj8FjoJISRBks3Tg70Z6KkJqhSXktZA46a8-nfwWvILJBEJEZILAYWp_gTb0Xbfr.jpg"&gt;&lt;/p&gt;&lt;p&gt;</w:t>
      </w:r>
      <w:r>
        <w:rPr>
          <w:sz w:val="32"/>
          <w:szCs w:val="32"/>
        </w:rPr>
        <w:t>在文本中，武力是衡量一个人的能力的一个标准。超级兵王通过不断地提升自己的武艺，不断突破自我限制，最终成为了一位无人能敌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情结与牺牲精神</w:t>
      </w:r>
      <w:r>
        <w:rPr>
          <w:sz w:val="32"/>
          <w:szCs w:val="32"/>
        </w:rPr>
        <w:t>&lt;/p&gt;&lt;p&gt;&lt;img src="/static-img/4soXSIKXZnKpCjJm78vTmrmYZLdyZGCDfm8Jy8J_B5eJprT7KCAhx2Sm1TKq1SRsF-H2svDf2DKdClMlWoil8VzMzvdyhYO94eyLr0EEk1JxumDzESd3X-oIc67CCQhUjj8FjoJISRBks3Tg70Z6KkJqhSXktZA46a8-nfwWvILJBEJEZILAYWp_gTb0Xbfr.jpg"&gt;&lt;/p&gt;&lt;p&gt;</w:t>
      </w:r>
      <w:r>
        <w:rPr>
          <w:sz w:val="32"/>
          <w:szCs w:val="32"/>
        </w:rPr>
        <w:t>正是因为有着坚定的英雄情结和无私的牺牲精神，使得超级兵王能够在危险重重的情况下依然坚持到底。在阅读过程中，这种精神将深深触动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价值</w:t>
      </w:r>
      <w:r>
        <w:rPr>
          <w:sz w:val="32"/>
          <w:szCs w:val="32"/>
        </w:rPr>
        <w:t>&lt;/p&gt;&lt;p&gt;&lt;img src="/static-img/u8BlEA0eDawE4KWvorahuLmYZLdyZGCDfm8Jy8J_B5eJprT7KCAhx2Sm1TKq1SRsF-H2svDf2DKdClMlWoil8VzMzvdyhYO94eyLr0EEk1JxumDzESd3X-oIc67CCQhUjj8FjoJISRBks3Tg70Z6KkJqhSXktZA46a8-nfwWvILJBEJEZILAYWp_gTb0Xbfr.jpg"&gt;&lt;/p&gt;&lt;p&gt;</w:t>
      </w:r>
      <w:r>
        <w:rPr>
          <w:sz w:val="32"/>
          <w:szCs w:val="32"/>
        </w:rPr>
        <w:t>从超级兵王的一生中，我们可以吸取到许多宝贵的人生教训。他面对困境总能找到解决之道，而我们作为普通人，也应该学习这种积极向上的态度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是一部文学作品，它还传达了一种文化理念，即通过努力奋斗，可以实现任何目标。这对于推动社会进步具有重要意义。</w:t>
      </w:r>
      <w:r>
        <w:rPr>
          <w:sz w:val="32"/>
          <w:szCs w:val="32"/>
        </w:rPr>
        <w:t>&lt;/p&gt;&lt;p&gt;&lt;a href = "/doc/608492-</w:t>
      </w:r>
      <w:r>
        <w:rPr>
          <w:sz w:val="32"/>
          <w:szCs w:val="32"/>
        </w:rPr>
        <w:t>超级兵王全集下载揭秘战略与武力追逐英雄梦想</w:t>
      </w:r>
      <w:r>
        <w:rPr>
          <w:sz w:val="32"/>
          <w:szCs w:val="32"/>
        </w:rPr>
        <w:t>.doc" rel="alternate" download="608492-</w:t>
      </w:r>
      <w:r>
        <w:rPr>
          <w:sz w:val="32"/>
          <w:szCs w:val="32"/>
        </w:rPr>
        <w:t>超级兵王全集下载揭秘战略与武力追逐英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