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影业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竞争的娱乐产业中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以其独特的视觉风格和深刻的人物塑造，迅速成为全球关注的焦点。从其成立之初，就已经展现出了前所未有的野心与创意，为观众带来了一个个令人难忘的电影经历。</w:t>
      </w:r>
      <w:r>
        <w:rPr>
          <w:sz w:val="32"/>
          <w:szCs w:val="32"/>
        </w:rPr>
        <w:t>&lt;/p&gt;&lt;p&gt;&lt;img src="/static-img/5lGyylmr4793blIp_RlGql71vINydUpRMfSc6-0dNpQmLHiUxYn1XlgbrzS4s7Pq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在故事选择上极具创新性。他们不仅追求商业成功，也致力于制作具有文化意义和社会影响力的作品。这一点可以从他们推出的第一部大作《星光下的誓言》中看出，这部电影不仅引起了国内外观众的共鸣，还为中国电影在国际市场上的地位增添了一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强调团队合作精神。在制作过程中，他们鼓励不同领域的人才共同工作，从而创造出既有技术层面的突破又有艺术魅力的作品。这一点体现在他们后来的作品《幻境启示录》，该片由多位著名导演联袂执导，每一位都将自己的独到见解融入到了这部宏大的科幻史诗之中。</w:t>
      </w:r>
      <w:r>
        <w:rPr>
          <w:sz w:val="32"/>
          <w:szCs w:val="32"/>
        </w:rPr>
        <w:t>&lt;/p&gt;&lt;p&gt;&lt;img src="/static-img/HYhW_NVD2ruTtTBXddpqCl71vINydUpRMfSc6-0dNpQZe2cPDEy3Jm22QOzUCq6q2MPpJ6pLg91api-upfmnaHnOmBAw6ZmYNaTO1d2BFUP5REUK8eKqgXZ_6hJKq10Kcu9QNMFoaxde7kuvKPsH20lQZXcIxwQCqzLgH-MVNpRVgCUlfgdHuD9V0KmWzqmggZfXJFWzvaGhl1WDX3OCi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注重视觉效果和音效设计。在《梦回三国》的发布会上，我们可以看到这部历史题材电影所展现出的高超技艺，无论是精美的大型战役场面还是细腻的情感表达，都让人印象深刻，让我们仿佛穿越回那个古老而又激烈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才培养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也做出了巨大的投资。他们建立了自己的培训计划，为年轻导演提供实践机会，让更多的人有机会接触到行业内最新最好的拍摄技术和理论知识。这种投入无疑对整个行业产生了积极影响，使得中国新一代导演们能够更加自信地走向世界舞台。</w:t>
      </w:r>
      <w:r>
        <w:rPr>
          <w:sz w:val="32"/>
          <w:szCs w:val="32"/>
        </w:rPr>
        <w:t>&lt;/p&gt;&lt;p&gt;&lt;img src="/static-img/ucx4GRE8EJAigxjNbeDpTF71vINydUpRMfSc6-0dNpQZe2cPDEy3Jm22QOzUCq6q2MPpJ6pLg91api-upfmnaHnOmBAw6ZmYNaTO1d2BFUP5REUK8eKqgXZ_6hJKq10Kcu9QNMFoaxde7kuvKPsH20lQZXcIxwQCqzLgH-MVNpRVgCUlfgdHuD9V0KmWzqmggZfXJFWzvaGhl1WDX3OCiA.png"&gt;&lt;/p&gt;&lt;p&gt;</w:t>
      </w:r>
      <w:r>
        <w:rPr>
          <w:sz w:val="32"/>
          <w:szCs w:val="32"/>
        </w:rPr>
        <w:t>最后，不容忽视的是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还十分重视环保理念。在近期的一些宣传活动中，他们使用可持续发展的手段来减少资源浪费，比如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进行户外宣传等，这种环保意识被延伸到了每一个角落，使得品牌形象更加正面、绿色、健康，有利于提升公众对公司产品服务质量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不断探索并创新，以卓越品质赢得市场，将“艺术”与“商务”的结合体现为“文化”，这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取得如此辉煌成就的一个关键原因。而对于那些渴望真正感受到画面震撼力、故事深刻感动的心灵追求者们来说，只要二零二九年的春天里那座银幕缓缓亮起，那就是开启一次不可思议旅程时机已至。</w:t>
      </w:r>
      <w:r>
        <w:rPr>
          <w:sz w:val="32"/>
          <w:szCs w:val="32"/>
        </w:rPr>
        <w:t>&lt;/p&gt;&lt;p&gt;&lt;img src="/static-img/c7X49SAcnav5PvNFfvaZzl71vINydUpRMfSc6-0dNpQZe2cPDEy3Jm22QOzUCq6q2MPpJ6pLg91api-upfmnaHnOmBAw6ZmYNaTO1d2BFUP5REUK8eKqgXZ_6hJKq10Kcu9QNMFoaxde7kuvKPsH20lQZXcIxwQCqzLgH-MVNpRVgCUlfgdHuD9V0KmWzqmggZfXJFWzvaGhl1WDX3OCiA.jpg"&gt;&lt;/p&gt;&lt;p&gt;&lt;a href = "/doc/608457-</w:t>
      </w:r>
      <w:r>
        <w:rPr>
          <w:sz w:val="32"/>
          <w:szCs w:val="32"/>
        </w:rPr>
        <w:t>电影盛宴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的艺术奇迹</w:t>
      </w:r>
      <w:r>
        <w:rPr>
          <w:sz w:val="32"/>
          <w:szCs w:val="32"/>
        </w:rPr>
        <w:t>.doc" rel="alternate" download="608457-</w:t>
      </w:r>
      <w:r>
        <w:rPr>
          <w:sz w:val="32"/>
          <w:szCs w:val="32"/>
        </w:rPr>
        <w:t>电影盛宴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业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