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全家都是反派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个名叫李明的人，他平日里喜欢宅在家中玩游戏，工作也只是敷衍了事。他的生活就像一潭死水，没有起伏，也没有变化。但是，一天突然之间，他发现自己穿越到了另一个世界，这个世界与他之前的世界大相径庭，每个人都有超自然的能力，甚至连普通人都能使用魔法。</w:t>
      </w:r>
      <w:r>
        <w:rPr>
          <w:sz w:val="32"/>
          <w:szCs w:val="32"/>
        </w:rPr>
        <w:t>&lt;/p&gt;&lt;p&gt;&lt;img src="/static-img/BJI9ZP67FwxkQalG74aDU0QMsCAYObV5Yg_QHx-2IRaVmSaS29ya7iryFFJSxCsz.jpg"&gt;&lt;/p&gt;&lt;p&gt;</w:t>
      </w:r>
      <w:r>
        <w:rPr>
          <w:sz w:val="32"/>
          <w:szCs w:val="32"/>
        </w:rPr>
        <w:t>最初，李明还以为这是个奇妙的地方，可以自由地探索和学习新技能，但当他回家的那天，却意外地发现自己的家庭成员全都是反派。父亲是一位强大的黑暗法师，母亲则是一个擅长操控幽灵的巫女，而他的哥哥和妹妹，则分别是变身成怪兽和操纵风暴的大魔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家族背景，李明感到既惊讶又困惑。他不知道自己应该如何面对这个现实，更不用说是如何融入这个充满魔法与战斗的小镇生活。在这样的一片混乱中，他开始怀疑自己是否能够找到属于自己的位置。</w:t>
      </w:r>
      <w:r>
        <w:rPr>
          <w:sz w:val="32"/>
          <w:szCs w:val="32"/>
        </w:rPr>
        <w:t>&lt;/p&gt;&lt;p&gt;&lt;img src="/static-img/6sY7L4LJdaN4T3k1el7oB0QMsCAYObV5Yg_QHx-2IRYjqjOYPA5wXCgKaMQP19m3oQXc4ON_xaprqZQeZDr6gnncpgxK4NOjTpV79qa-_ZRT6sGO6R5WS_4GY34N_K5CLIACzbvR4JuEjfabiSoGl4_Qg2osxYzI4aVYl8uxT46nHreUlYDanIs6geBeGFpCtWeUa_zgBtAlQj5fbtCK6Q.jpg"&gt;&lt;/p&gt;&lt;p&gt;</w:t>
      </w:r>
      <w:r>
        <w:rPr>
          <w:sz w:val="32"/>
          <w:szCs w:val="32"/>
        </w:rPr>
        <w:t>但是，不久之后，一场突如其来的危机打破了这份沉寂。当整个小镇被一股强大的黑暗势力威胁时，每个人都被迫选择站在哪一边。父亲、母亲以及兄妹三人，都为了保护他们所信仰的事业而站出来，并且准备迎战这些敌人。而对于李明来说，这次机会让他意识到，即使是在如此复杂的情况下，只要有勇气，就可以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战斗，最终，小镇上的居民们团结起来抵抗了那些恶势力。在这场战斗中，尽管每个人都尽力，但是最关键的是每个人的坚持，他们为保护自己珍视的事物而奋斗着。这也正好让李明看到了家庭成员真正的心意，以及他们为何会成为反派背后的原因——因为他们深爱着这个小镇，因为他们想要保护这里的人民免受伤害。</w:t>
      </w:r>
      <w:r>
        <w:rPr>
          <w:sz w:val="32"/>
          <w:szCs w:val="32"/>
        </w:rPr>
        <w:t>&lt;/p&gt;&lt;p&gt;&lt;img src="/static-img/cJssm_jmdKTSg4RbwPBJNkQMsCAYObV5Yg_QHx-2IRYjqjOYPA5wXCgKaMQP19m3oQXc4ON_xaprqZQeZDr6gnncpgxK4NOjTpV79qa-_ZRT6sGO6R5WS_4GY34N_K5CLIACzbvR4JuEjfabiSoGl4_Qg2osxYzI4aVYl8uxT46nHreUlYDanIs6geBeGFpCtWeUa_zgBtAlQj5fbtCK6Q.jpg"&gt;&lt;/p&gt;&lt;p&gt;</w:t>
      </w:r>
      <w:r>
        <w:rPr>
          <w:sz w:val="32"/>
          <w:szCs w:val="32"/>
        </w:rPr>
        <w:t>通过这一系列事件，李明明白了什么才是真正重要的事情。他开始积极参与到社区活动中去，用自己的力量帮助人们解决问题。他利用自己的知识，为大家提供帮助，同时也尝试了解更多关于魔法和超能力的问题，从而逐渐成长为一个更有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变得更加自信，也更加清楚自己想要实现什么目标。即便是在这样的环境下，如果你愿意的话，你总能找到属于自己的道路，无论是继续沿着原来的路走下去还是开辟新的征程，只要你心中的火焰未熄，就一定能够点燃周围人的希望，让整个世界变得更加光亮温暖。</w:t>
      </w:r>
      <w:r>
        <w:rPr>
          <w:sz w:val="32"/>
          <w:szCs w:val="32"/>
        </w:rPr>
        <w:t>&lt;/p&gt;&lt;p&gt;&lt;img src="/static-img/DEoBV3OOLHL8f0pox8fmukQMsCAYObV5Yg_QHx-2IRYjqjOYPA5wXCgKaMQP19m3oQXc4ON_xaprqZQeZDr6gnncpgxK4NOjTpV79qa-_ZRT6sGO6R5WS_4GY34N_K5CLIACzbvR4JuEjfabiSoGl4_Qg2osxYzI4aVYl8uxT46nHreUlYDanIs6geBeGFpCtWeUa_zgBtAlQj5fbtCK6Q.jpg"&gt;&lt;/p&gt;&lt;p&gt;&lt;a href = "/doc/608443-</w:t>
      </w:r>
      <w:r>
        <w:rPr>
          <w:sz w:val="32"/>
          <w:szCs w:val="32"/>
        </w:rPr>
        <w:t>咸鱼穿书后全家都是反派的逆袭之旅</w:t>
      </w:r>
      <w:r>
        <w:rPr>
          <w:sz w:val="32"/>
          <w:szCs w:val="32"/>
        </w:rPr>
        <w:t>.doc" rel="alternate" download="608443-</w:t>
      </w:r>
      <w:r>
        <w:rPr>
          <w:sz w:val="32"/>
          <w:szCs w:val="32"/>
        </w:rPr>
        <w:t>咸鱼穿书后全家都是反派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