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w:t>
      </w:r>
      <w:r>
        <w:rPr>
          <w:sz w:val="48"/>
          <w:szCs w:val="48"/>
        </w:rPr>
        <w:t>深渊中的谣言揭秘那些难以置信的都市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谣言：揭秘那些难以置信的都市神话</w:t>
      </w:r>
      <w:r>
        <w:rPr>
          <w:sz w:val="32"/>
          <w:szCs w:val="32"/>
        </w:rPr>
        <w:t>&lt;/p&gt;&lt;p&gt;&lt;img src="/static-img/Oqgzf7-BTFa-4CVDVPf_f-w2Ksh2F-z3y-lwTx4fPoGKTbg6UGhJDjI63gJ2abo2.jpg"&gt;&lt;/p&gt;&lt;p&gt;</w:t>
      </w:r>
      <w:r>
        <w:rPr>
          <w:sz w:val="32"/>
          <w:szCs w:val="32"/>
        </w:rPr>
        <w:t>在这个喧嚣的城市中，隐藏着无数未知传闻。这些传闻如同幽灵般飘浮在人们耳边，一旦被提及，便会迅速蔓延开来，每个人都似乎拥有自己版本的故事。然而，真正的问题是，这些未知传闻背后有没有真相？</w:t>
      </w:r>
      <w:r>
        <w:rPr>
          <w:sz w:val="32"/>
          <w:szCs w:val="32"/>
        </w:rPr>
        <w:t>&lt;/p&gt;&lt;p&gt;</w:t>
      </w:r>
      <w:r>
        <w:rPr>
          <w:sz w:val="32"/>
          <w:szCs w:val="32"/>
        </w:rPr>
        <w:t>记得几年前，一则关于某个高档住宅区里出现了“鬼屋”的传言。这所房子据说曾经发生过一场惨烈的家庭悲剧，从那以后，就有人声称看到窗户上挂着孩子的小鞋，还有人声称听到里面有儿童的声音。尽管警方多次声明这是一个普通住宅，并且进行了彻底调查，但这并不阻止人们继续讲述这个未知传闻。</w:t>
      </w:r>
      <w:r>
        <w:rPr>
          <w:sz w:val="32"/>
          <w:szCs w:val="32"/>
        </w:rPr>
        <w:t>&lt;/p&gt;&lt;p&gt;&lt;img src="/static-img/CRAafttpzUHMDygiLClMFOw2Ksh2F-z3y-lwTx4fPoGI1InYBBB_L9xrrgZLNeOtIAbMXwKpziNFvNUrSb20zfaUDBFwV26WxDQGs1R62LVqLIHarXvN1CNML8YkUZMuWrvQdSC7jMfLgG11T-B2VAJsSPHiLf_p9df3Pq4P2kSPd0-WA8uRE7Hg65S8_tPhTY73WEdkdpJd4ZTBUAcFog.jpg"&gt;&lt;/p&gt;&lt;p&gt;</w:t>
      </w:r>
      <w:r>
        <w:rPr>
          <w:sz w:val="32"/>
          <w:szCs w:val="32"/>
        </w:rPr>
        <w:t>类似的例子还有很多。在一次热浪期间，有人开始流行一个关于街头水龙头会发射金色水流的传言。尽管市政部门明确表示这是不可能的事情，但仍有一些好奇心强的人去尝试，最终发现只是正常水龙头的一种视觉错觉。</w:t>
      </w:r>
      <w:r>
        <w:rPr>
          <w:sz w:val="32"/>
          <w:szCs w:val="32"/>
        </w:rPr>
        <w:t>&lt;/p&gt;&lt;p&gt;</w:t>
      </w:r>
      <w:r>
        <w:rPr>
          <w:sz w:val="32"/>
          <w:szCs w:val="32"/>
        </w:rPr>
        <w:t>这样的案例让我们不得不思考，在信息时代，我们如何判断哪些是真的，哪些是假的？为什么一些如此荒唐和不可思议的事故能够在短时间内成为公众关注焦点？答案可能很简单——人类对未知事物总是充满好奇，而且往往更愿意相信惊悚或令人震撼的情节，而不是冷冰清清的事实。</w:t>
      </w:r>
      <w:r>
        <w:rPr>
          <w:sz w:val="32"/>
          <w:szCs w:val="32"/>
        </w:rPr>
        <w:t>&lt;/p&gt;&lt;p&gt;&lt;img src="/static-img/9nCG5K4jZktt5GDOMA1Eb-w2Ksh2F-z3y-lwTx4fPoGI1InYBBB_L9xrrgZLNeOtIAbMXwKpziNFvNUrSb20zfaUDBFwV26WxDQGs1R62LVqLIHarXvN1CNML8YkUZMuWrvQdSC7jMfLgG11T-B2VAJsSPHiLf_p9df3Pq4P2kSPd0-WA8uRE7Hg65S8_tPhTY73WEdkdpJd4ZTBUAcFog.jpg"&gt;&lt;/p&gt;&lt;p&gt;</w:t>
      </w:r>
      <w:r>
        <w:rPr>
          <w:sz w:val="32"/>
          <w:szCs w:val="32"/>
        </w:rPr>
        <w:t>当然，不要忘记，即使这些未知传闻最终被证明为虚构，它们也反映出社会的心理动态和文化现象。当我们沉浸于这些故事时，我们其实是在探索自己的恐惧、希望以及对生活意义的一种解读。而对于那些制造并散播这些谣言的人来说，他们可能只是想要引起共鸣或者寻找注意力。</w:t>
      </w:r>
      <w:r>
        <w:rPr>
          <w:sz w:val="32"/>
          <w:szCs w:val="32"/>
        </w:rPr>
        <w:t>&lt;/p&gt;&lt;p&gt;</w:t>
      </w:r>
      <w:r>
        <w:rPr>
          <w:sz w:val="32"/>
          <w:szCs w:val="32"/>
        </w:rPr>
        <w:t>因此，当你下次听见一个新鲜出炉的都市神话时，或许应该保持一点怀疑，同时也不妨好奇地探究一下它背后的真相。如果你能找到真相，那么你的故事将比任何其他人的都更加吸引人；如果不能，那么至少你可以告诉自己，你已经走进了那个广袤而又迷雾缭绕的地方——深渊中的谣言世界。</w:t>
      </w:r>
      <w:r>
        <w:rPr>
          <w:sz w:val="32"/>
          <w:szCs w:val="32"/>
        </w:rPr>
        <w:t>&lt;/p&gt;&lt;p&gt;&lt;img src="/static-img/IV-uGCCqBVtnUqEfxzh5eew2Ksh2F-z3y-lwTx4fPoGI1InYBBB_L9xrrgZLNeOtIAbMXwKpziNFvNUrSb20zfaUDBFwV26WxDQGs1R62LVqLIHarXvN1CNML8YkUZMuWrvQdSC7jMfLgG11T-B2VAJsSPHiLf_p9df3Pq4P2kSPd0-WA8uRE7Hg65S8_tPhTY73WEdkdpJd4ZTBUAcFog.jpg"&gt;&lt;/p&gt;&lt;p&gt;&lt;a href = "/doc/608335-</w:t>
      </w:r>
      <w:r>
        <w:rPr>
          <w:sz w:val="32"/>
          <w:szCs w:val="32"/>
        </w:rPr>
        <w:t>未知传闻</w:t>
      </w:r>
      <w:r>
        <w:rPr>
          <w:sz w:val="32"/>
          <w:szCs w:val="32"/>
        </w:rPr>
        <w:t>-</w:t>
      </w:r>
      <w:r>
        <w:rPr>
          <w:sz w:val="32"/>
          <w:szCs w:val="32"/>
        </w:rPr>
        <w:t>深渊中的谣言揭秘那些难以置信的都市神话</w:t>
      </w:r>
      <w:r>
        <w:rPr>
          <w:sz w:val="32"/>
          <w:szCs w:val="32"/>
        </w:rPr>
        <w:t>.doc" rel="alternate" download="608335-</w:t>
      </w:r>
      <w:r>
        <w:rPr>
          <w:sz w:val="32"/>
          <w:szCs w:val="32"/>
        </w:rPr>
        <w:t>未知传闻</w:t>
      </w:r>
      <w:r>
        <w:rPr>
          <w:sz w:val="32"/>
          <w:szCs w:val="32"/>
        </w:rPr>
        <w:t>-</w:t>
      </w:r>
      <w:r>
        <w:rPr>
          <w:sz w:val="32"/>
          <w:szCs w:val="32"/>
        </w:rPr>
        <w:t>深渊中的谣言揭秘那些难以置信的都市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