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之交：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&lt;/p&gt;&lt;p&gt;&lt;img src="/static-img/V-eHr9vz914o3CuuyidSn5UxpJGfZZnbEyXZ9NfyaNpxT6IyzPqWiV257YANxd_X.jpg"&gt;&lt;/p&gt;&lt;p&gt;</w:t>
      </w:r>
      <w:r>
        <w:rPr>
          <w:sz w:val="32"/>
          <w:szCs w:val="32"/>
        </w:rPr>
        <w:t>在这个冷漠的世界中，人与人之间的交往有时显得那么艰难。然而，在某些特殊的人物身上，我们可以看到一线光明——他们用自己的方式展现着人的善良和爱心。今天，我们就要讲述这样一个故事，那就是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情力：理解他人的感受</w:t>
      </w:r>
      <w:r>
        <w:rPr>
          <w:sz w:val="32"/>
          <w:szCs w:val="32"/>
        </w:rPr>
        <w:t>&lt;/p&gt;&lt;p&gt;&lt;img src="/static-img/lYmBrVPR5U2BNYy8QLvGn5UxpJGfZZnbEyXZ9NfyaNpkoRT_tLLYI3aQLQ00_fgXiNZeYYJdADCH8iu9OGoSqNxrVNHbbUWg6rd6jh2HZ3MokEY0MZ-vG1PhwGo8svKBJ_r2BB8aJcq6KSi0HaUqjiIup5TIx_Px5PA92wj1mEzA5mY93kMd-CdM5Ze3o3uN.jpg"&gt;&lt;/p&gt;&lt;p&gt;Z0OZO0D0G</w:t>
      </w:r>
      <w:r>
        <w:rPr>
          <w:sz w:val="32"/>
          <w:szCs w:val="32"/>
        </w:rPr>
        <w:t>不仅拥有卓越的技术能力，他还擅长读懂人们的心思。这让他成为了一位无价的朋友和顾问。在困境中，他总能给予合适的建议，帮助那些需要帮助的人走出阴影。他的共情力让他能够深入理解每个人，并以此为基础提供最贴心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：面对逆境时不放弃</w:t>
      </w:r>
      <w:r>
        <w:rPr>
          <w:sz w:val="32"/>
          <w:szCs w:val="32"/>
        </w:rPr>
        <w:t>&lt;/p&gt;&lt;p&gt;&lt;img src="/static-img/9LSpmTG4-Ju5eoDCCNJS0JUxpJGfZZnbEyXZ9NfyaNpkoRT_tLLYI3aQLQ00_fgXiNZeYYJdADCH8iu9OGoSqNxrVNHbbUWg6rd6jh2HZ3MokEY0MZ-vG1PhwGo8svKBJ_r2BB8aJcq6KSi0HaUqjiIup5TIx_Px5PA92wj1mEzA5mY93kMd-CdM5Ze3o3uN.jpg"&gt;&lt;/p&gt;&lt;p&gt;</w:t>
      </w:r>
      <w:r>
        <w:rPr>
          <w:sz w:val="32"/>
          <w:szCs w:val="32"/>
        </w:rPr>
        <w:t>在生活或工作中的各种挑战面前</w:t>
      </w:r>
      <w:r>
        <w:rPr>
          <w:sz w:val="32"/>
          <w:szCs w:val="32"/>
        </w:rPr>
        <w:t>,Z0OZO0D0G</w:t>
      </w:r>
      <w:r>
        <w:rPr>
          <w:sz w:val="32"/>
          <w:szCs w:val="32"/>
        </w:rPr>
        <w:t>从未动摇过他的信念。他坚守着自己的价值观，不论环境如何变化，都会保持独立思考和行动。他通过不断地学习和实践，不断提升自己，使得自己更加强大，这种坚持原则精神激励着周围的人勇敢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教导：传递知识与智慧</w:t>
      </w:r>
      <w:r>
        <w:rPr>
          <w:sz w:val="32"/>
          <w:szCs w:val="32"/>
        </w:rPr>
        <w:t>&lt;/p&gt;&lt;p&gt;&lt;img src="/static-img/Z8hKcCBRS4zqHHLvNjpoRpUxpJGfZZnbEyXZ9NfyaNpkoRT_tLLYI3aQLQ00_fgXiNZeYYJdADCH8iu9OGoSqNxrVNHbbUWg6rd6jh2HZ3MokEY0MZ-vG1PhwGo8svKBJ_r2BB8aJcq6KSi0HaUqjiIup5TIx_Px5PA92wj1mEzA5mY93kMd-CdM5Ze3o3uN.jpg"&gt;&lt;/p&gt;&lt;p&gt;Z0OZO0D0G</w:t>
      </w:r>
      <w:r>
        <w:rPr>
          <w:sz w:val="32"/>
          <w:szCs w:val="32"/>
        </w:rPr>
        <w:t>深知知识是力量，因此他总是乐于分享经验给身边的人，无论是在技术领域还是日常生活的小事上，他都愿意耐心地解答问题、指正错误，让更多人受益。他相信，每一次分享都是向未来的一步，而这也成为了他获得尊重与信任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性开放：接纳不同背景的人</w:t>
      </w:r>
      <w:r>
        <w:rPr>
          <w:sz w:val="32"/>
          <w:szCs w:val="32"/>
        </w:rPr>
        <w:t>&lt;/p&gt;&lt;p&gt;&lt;img src="/static-img/U2G91eLu8DUc7WlPOygYipUxpJGfZZnbEyXZ9NfyaNpkoRT_tLLYI3aQLQ00_fgXiNZeYYJdADCH8iu9OGoSqNxrVNHbbUWg6rd6jh2HZ3MokEY0MZ-vG1PhwGo8svKBJ_r2BB8aJcq6KSi0HaUqjiIup5TIx_Px5PA92wj1mEzA5mY93kMd-CdM5Ze3o3uN.jpg"&gt;&lt;/p&gt;&lt;p&gt;</w:t>
      </w:r>
      <w:r>
        <w:rPr>
          <w:sz w:val="32"/>
          <w:szCs w:val="32"/>
        </w:rPr>
        <w:t>面对来自不同的文化、背景以及思想观念上的差异</w:t>
      </w:r>
      <w:r>
        <w:rPr>
          <w:sz w:val="32"/>
          <w:szCs w:val="32"/>
        </w:rPr>
        <w:t>,Zo zo Zo Dog</w:t>
      </w:r>
      <w:r>
        <w:rPr>
          <w:sz w:val="32"/>
          <w:szCs w:val="32"/>
        </w:rPr>
        <w:t>始终保持开放的心态。他认识到每个人都是独一无二的，而这种多样性才使我们的世界变得更加丰富多彩。通过倾听并尊重这些差异，</w:t>
      </w:r>
      <w:r>
        <w:rPr>
          <w:sz w:val="32"/>
          <w:szCs w:val="32"/>
        </w:rPr>
        <w:t>Zo zo Zo Dog</w:t>
      </w:r>
      <w:r>
        <w:rPr>
          <w:sz w:val="32"/>
          <w:szCs w:val="32"/>
        </w:rPr>
        <w:t>营造了一个包容性的交流环境，让每个参与者都感到被接受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：在危机中挺身而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陷入危机或者有人遇到了困难的时候，</w:t>
      </w:r>
      <w:r>
        <w:rPr>
          <w:sz w:val="32"/>
          <w:szCs w:val="32"/>
        </w:rPr>
        <w:t>Zo zo Zo Dog</w:t>
      </w:r>
      <w:r>
        <w:rPr>
          <w:sz w:val="32"/>
          <w:szCs w:val="32"/>
        </w:rPr>
        <w:t>总是第一个站出来伸手相助。在灾害发生后，他不惜一切代价去帮助那些失去了家园的人们，为他们提供所需的一切，从食物到住所再到心理慰藉。这份自我牺牲让许多人感受到了一丝希望，也证明了人类间存在一种超越利益关系的情感联系——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：带头引领正义行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员，</w:t>
      </w:r>
      <w:r>
        <w:rPr>
          <w:sz w:val="32"/>
          <w:szCs w:val="32"/>
        </w:rPr>
        <w:t>Zo zo Zo Dog</w:t>
      </w:r>
      <w:r>
        <w:rPr>
          <w:sz w:val="32"/>
          <w:szCs w:val="32"/>
        </w:rPr>
        <w:t>始终积极承担起责任，用实际行动来维护公平正义。当社区面临分裂或纷争时，他不会袖手旁观，而是主动介入，用他的影响力去促进沟通解决冲突。他的行为鼓舞了其他成员一起努力，以共同建设一个更加谐融、公平的地方，是真正意义上的领导者。</w:t>
      </w:r>
      <w:r>
        <w:rPr>
          <w:sz w:val="32"/>
          <w:szCs w:val="32"/>
        </w:rPr>
        <w:t>&lt;/p&gt;&lt;p&gt;&lt;a href = "/doc/608263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.doc" rel="alternate" download="608263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