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易开启的海鲜宝藏如何在视频中发现扇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易开启的海鲜宝藏：如何在视频中发现扇贝的秘密</w:t>
      </w:r>
      <w:r>
        <w:rPr>
          <w:sz w:val="32"/>
          <w:szCs w:val="32"/>
        </w:rPr>
        <w:t>&lt;/p&gt;&lt;p&gt;&lt;img src="/static-img/_kEex3D89WvO_qkC0Bu5R_63EI2yqcqzV-kuIrXi86O6rvM62_WLVg5xy-PfC_E4.jpg"&gt;&lt;/p&gt;&lt;p&gt;</w:t>
      </w:r>
      <w:r>
        <w:rPr>
          <w:sz w:val="32"/>
          <w:szCs w:val="32"/>
        </w:rPr>
        <w:t>扇贝的寻找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视频中，观众可以看到捕捞者使用特定的技术和工具来打开海底岩石或沙地，从而释放出扇贝。这种技巧既需要专业知识，又要求一定的手感和耐心。这不仅是一种捕鱼方式，更是一种与自然对话的艺术。</w:t>
      </w:r>
      <w:r>
        <w:rPr>
          <w:sz w:val="32"/>
          <w:szCs w:val="32"/>
        </w:rPr>
        <w:t>&lt;/p&gt;&lt;p&gt;&lt;img src="/static-img/du3duU58RCHPNYKMezx4sf63EI2yqcqzV-kuIrXi86NYOVJ5gpb6V82ZSDywP0DDHjcfKE6z6QG-rb8jBudJXGPXZDs5GM4bG7zURtJ1AZOLBsz0s1SkZDXLw3z7FuMgMeY8j4B8Wvr44ulfMIFsOSIM-2Nzh3OT2Tn6KerjBfBzeIzWYx3YuErqVfkEDO8A.jpg"&gt;&lt;/p&gt;&lt;p&gt;</w:t>
      </w:r>
      <w:r>
        <w:rPr>
          <w:sz w:val="32"/>
          <w:szCs w:val="32"/>
        </w:rPr>
        <w:t>视频中的海洋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有关扇贝采集的视频，我们能够更好地理解这些生物在海洋生态系统中的角色。例如，了解到扇贝是重要的滤食者，以及它们如何影响水质和其他生物群落，这对于保护我们的海洋资源至关重要。</w:t>
      </w:r>
      <w:r>
        <w:rPr>
          <w:sz w:val="32"/>
          <w:szCs w:val="32"/>
        </w:rPr>
        <w:t>&lt;/p&gt;&lt;p&gt;&lt;img src="/static-img/6gKfa_FSqoZLYLYTvQDt9P63EI2yqcqzV-kuIrXi86NYOVJ5gpb6V82ZSDywP0DDHjcfKE6z6QG-rb8jBudJXGPXZDs5GM4bG7zURtJ1AZOLBsz0s1SkZDXLw3z7FuMgMeY8j4B8Wvr44ulfMIFsOSIM-2Nzh3OT2Tn6KerjBfBzeIzWYx3YuErqVfkEDO8A.jpg"&gt;&lt;/p&gt;&lt;p&gt;</w:t>
      </w:r>
      <w:r>
        <w:rPr>
          <w:sz w:val="32"/>
          <w:szCs w:val="32"/>
        </w:rPr>
        <w:t>捕捞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地理位置可能会有不同的捕捞方法。在一些地区，人们可能会使用手动工具，而在另一些地方则可能依赖于机械设备。这些建议不仅展示了人类智慧，也反映了不同文化对自然资源利用方式上的差异。</w:t>
      </w:r>
      <w:r>
        <w:rPr>
          <w:sz w:val="32"/>
          <w:szCs w:val="32"/>
        </w:rPr>
        <w:t>&lt;/p&gt;&lt;p&gt;&lt;img src="/static-img/dnRswsCtrt2nnPShqAkoG_63EI2yqcqzV-kuIrXi86NYOVJ5gpb6V82ZSDywP0DDHjcfKE6z6QG-rb8jBudJXGPXZDs5GM4bG7zURtJ1AZOLBsz0s1SkZDXLw3z7FuMgMeY8j4B8Wvr44ulfMIFsOSIM-2Nzh3OT2Tn6KerjBfBzeIzWYx3YuErqVfkEDO8A.jpg"&gt;&lt;/p&gt;&lt;p&gt;</w:t>
      </w:r>
      <w:r>
        <w:rPr>
          <w:sz w:val="32"/>
          <w:szCs w:val="32"/>
        </w:rPr>
        <w:t>视频中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性内容通常是视频的一大亮点。许多关于如何找到并采集扇贝的教程都是非常详细且容易理解的，这使得初学者也能从中学到东西。而且，由于这些教程往往伴随着实际操作过程，可以帮助观众更直观地掌握技能。</w:t>
      </w:r>
      <w:r>
        <w:rPr>
          <w:sz w:val="32"/>
          <w:szCs w:val="32"/>
        </w:rPr>
        <w:t>&lt;/p&gt;&lt;p&gt;&lt;img src="/static-img/mpH7Velj7QVsRXumfgS4Of63EI2yqcqzV-kuIrXi86NYOVJ5gpb6V82ZSDywP0DDHjcfKE6z6QG-rb8jBudJXGPXZDs5GM4bG7zURtJ1AZOLBsz0s1SkZDXLw3z7FuMgMeY8j4B8Wvr44ulfMIFsOSIM-2Nzh3OT2Tn6KerjBfBzeIzWYx3YuErqVfkEDO8A.jpg"&gt;&lt;/p&gt;&lt;p&gt;</w:t>
      </w:r>
      <w:r>
        <w:rPr>
          <w:sz w:val="32"/>
          <w:szCs w:val="32"/>
        </w:rPr>
        <w:t>保护环境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对食物来源产生兴趣，一些视频也开始强调可持续性的概念，比如如何避免过度捕捞、保护敏感区域以及减少废物产生等。此类信息对于培养公众环保意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下，社交媒体平台成为了分享知识和经验的一个窗口。许多人通过发布自己采集扇贝的心得体会，与他人交流，并鼓励他人加入他们探索美食世界的大门。此类互动不仅增进了社区间的情感联系，也促进了知识传播。</w:t>
      </w:r>
      <w:r>
        <w:rPr>
          <w:sz w:val="32"/>
          <w:szCs w:val="32"/>
        </w:rPr>
        <w:t>&lt;/p&gt;&lt;p&gt;&lt;a href = "/doc/608239-</w:t>
      </w:r>
      <w:r>
        <w:rPr>
          <w:sz w:val="32"/>
          <w:szCs w:val="32"/>
        </w:rPr>
        <w:t>轻易开启的海鲜宝藏如何在视频中发现扇贝的秘密</w:t>
      </w:r>
      <w:r>
        <w:rPr>
          <w:sz w:val="32"/>
          <w:szCs w:val="32"/>
        </w:rPr>
        <w:t>.doc" rel="alternate" download="608239-</w:t>
      </w:r>
      <w:r>
        <w:rPr>
          <w:sz w:val="32"/>
          <w:szCs w:val="32"/>
        </w:rPr>
        <w:t>轻易开启的海鲜宝藏如何在视频中发现扇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