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多肉梁医生多层次视觉与心理体验的三维医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：一场视觉与心理的奇幻之旅？</w:t>
      </w:r>
      <w:r>
        <w:rPr>
          <w:sz w:val="32"/>
          <w:szCs w:val="32"/>
        </w:rPr>
        <w:t>&lt;/p&gt;&lt;p&gt;&lt;img src="/static-img/SngTt6NpPwgtGcs7bsWcxlwr_F_LPEX5xJUF2tKP7cMfKUCSf71Ofvv8EHs0m56H.jpg"&gt;&lt;/p&gt;&lt;p&gt;</w:t>
      </w:r>
      <w:r>
        <w:rPr>
          <w:sz w:val="32"/>
          <w:szCs w:val="32"/>
        </w:rPr>
        <w:t>在一个被科技和艺术完美融合的未来世界里，有这样一位医生，他不仅擅长用医疗手术治愈病痛，更擅长创造出让人难以分辨现实与虚拟的奇幻体验——这就是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技术如何让患者感受到了前所未有的震撼？</w:t>
      </w:r>
      <w:r>
        <w:rPr>
          <w:sz w:val="32"/>
          <w:szCs w:val="32"/>
        </w:rPr>
        <w:t>&lt;/p&gt;&lt;p&gt;&lt;img src="/static-img/CnbgjJVYcFo0QPQ0nIY0UFwr_F_LPEX5xJUF2tKP7cMELwJF0qkQfF4TfWticUTUvdh-Q0XURy9v1rFZXJDvrp95Pv_HIBhmyWqjjiOhU_7ah8g14iLvYFWD161x-CAjBsbtQV176xUekl4KE8Xh12Ao6_WzWINe2a_Hd56Z2HJ1AZ6pmCUvw3h20x9TdlrZwB_bIJBlognCSZIKhrwSstVBnZIQ_pYfE_p5wZf0-HI.jpg"&gt;&lt;/p&gt;&lt;p&gt;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拥有一流的教育背景和丰富的人生经验。他对最新的心理学研究了如指掌，对高科技医疗设备了然于心。通过精准地控制着每一次操作，梁医生能够创造出令人惊叹的三维效果，让患者在接受治疗时也能享受到前所未有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利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帮助患者克服恐惧症？</w:t>
      </w:r>
      <w:r>
        <w:rPr>
          <w:sz w:val="32"/>
          <w:szCs w:val="32"/>
        </w:rPr>
        <w:t>&lt;/p&gt;&lt;p&gt;&lt;img src="/static-img/guKDQccbzLKAbD4BkwZ3wVwr_F_LPEX5xJUF2tKP7cMELwJF0qkQfF4TfWticUTUvdh-Q0XURy9v1rFZXJDvrp95Pv_HIBhmyWqjjiOhU_7ah8g14iLvYFWD161x-CAjBsbtQV176xUekl4KE8Xh12Ao6_WzWINe2a_Hd56Z2HJ1AZ6pmCUvw3h20x9TdlrZwB_bIJBlognCSZIKhrwSstVBnZIQ_pYfE_p5wZf0-HI.jpg"&gt;&lt;/p&gt;&lt;p&gt;</w:t>
      </w:r>
      <w:r>
        <w:rPr>
          <w:sz w:val="32"/>
          <w:szCs w:val="32"/>
        </w:rPr>
        <w:t>对于那些患有恐惧症或者极端焦虑的人来说，简单的手术可能会成为他们最大的挑战。然而，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并没有放弃，而是想出了一个巧妙的解决方案。在使用先进的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之前，梁医生成立了一套详细的心理评估系统，以确保每个患者都适合这一疗法。此后，他将这些患者带入到一个完全模拟的手术环境中，让他们通过实际体验来理解手术过程，从而逐渐减轻内心的一切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运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智能分析提高治疗效果？</w:t>
      </w:r>
      <w:r>
        <w:rPr>
          <w:sz w:val="32"/>
          <w:szCs w:val="32"/>
        </w:rPr>
        <w:t>&lt;/p&gt;&lt;p&gt;&lt;img src="/static-img/ySpr2WMv4xo0sFILzc_NfFwr_F_LPEX5xJUF2tKP7cMELwJF0qkQfF4TfWticUTUvdh-Q0XURy9v1rFZXJDvrp95Pv_HIBhmyWqjjiOhU_7ah8g14iLvYFWD161x-CAjBsbtQV176xUekl4KE8Xh12Ao6_WzWINe2a_Hd56Z2HJ1AZ6pmCUvw3h20x9TdlrZwB_bIJBlognCSZIKhrwSstVBnZIQ_pYfE_p5wZf0-HI.jpg"&gt;&lt;/p&gt;&lt;p&gt;</w:t>
      </w:r>
      <w:r>
        <w:rPr>
          <w:sz w:val="32"/>
          <w:szCs w:val="32"/>
        </w:rPr>
        <w:t>为了使自己的治疗更为精准，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开始研究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。他开发了一套基于机器学习算法的大数据分析系统，这个系统能够从数千名病人的数据中提取出共性特征，并根据每个病人的独特情况提供定制化建议。这不仅大幅提升了诊断速度，也显著提高了治疗成功率，使得更多生命得到了拯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团队如何保持创新精神不断进步？</w:t>
      </w:r>
      <w:r>
        <w:rPr>
          <w:sz w:val="32"/>
          <w:szCs w:val="32"/>
        </w:rPr>
        <w:t>&lt;/p&gt;&lt;p&gt;&lt;img src="/static-img/P3UyM_QZpgrrs7UmhESHFlwr_F_LPEX5xJUF2tKP7cMELwJF0qkQfF4TfWticUTUvdh-Q0XURy9v1rFZXJDvrp95Pv_HIBhmyWqjjiOhU_7ah8g14iLvYFWD161x-CAjBsbtQV176xUekl4KE8Xh12Ao6_WzWINe2a_Hd56Z2HJ1AZ6pmCUvw3h20x9TdlrZwB_bIJBlognCSZIKhrwSstVBnZIQ_pYfE_p5wZf0-HI.jpg"&gt;&lt;/p&gt;&lt;p&gt;</w:t>
      </w:r>
      <w:r>
        <w:rPr>
          <w:sz w:val="32"/>
          <w:szCs w:val="32"/>
        </w:rPr>
        <w:t>面对不断变化的地球和人类需求，不断创新成为了现代医学不可或缺的一部分。因此，在这个充满挑战性的领域里，每个人都需要持续学习新知识、掌握新技能。而且，他们还经常组织研讨会，与国内外顶尖专家交流思想，为自己寻找新的灵感来源。这也是为什么说，在这个时代，即便是在如此专业化、高风险化行业中，也依旧存在无限可能性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未来规划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已经取得了一定的成绩，但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的野心远远超越当前。他计划继续推动边缘科学技术在医疗领域中的应用，比如脑机接口、基因编辑等，将它们转变为更加安全有效、更符合人性关怀的小众产品，以此来改善更多人的生活质量。此外，他还希望能够建立起一系列全面的健康管理平台，使人们可以随时随地就像拥有私人养护师一样得到最佳照顾和指导。</w:t>
      </w:r>
      <w:r>
        <w:rPr>
          <w:sz w:val="32"/>
          <w:szCs w:val="32"/>
        </w:rPr>
        <w:t>&lt;/p&gt;&lt;p&gt;&lt;a href = "/doc/608218-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多层次视觉与心理体验的三维医疗世界</w:t>
      </w:r>
      <w:r>
        <w:rPr>
          <w:sz w:val="32"/>
          <w:szCs w:val="32"/>
        </w:rPr>
        <w:t>.doc" rel="alternate" download="608218-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多层次视觉与心理体验的三维医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