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与赎罪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雨夜晚，老板走进了他那古旧的书店，眼中闪烁着复杂的情感。他的手里紧紧握着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封面，那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一部电影。这个</w:t>
      </w:r>
      <w:r>
        <w:rPr>
          <w:sz w:val="32"/>
          <w:szCs w:val="32"/>
        </w:rPr>
        <w:t>CD</w:t>
      </w:r>
      <w:r>
        <w:rPr>
          <w:sz w:val="32"/>
          <w:szCs w:val="32"/>
        </w:rPr>
        <w:t>曾经让他陷入深深的困境，现在却成为了他偿还往昔错误的方式。</w:t>
      </w:r>
      <w:r>
        <w:rPr>
          <w:sz w:val="32"/>
          <w:szCs w:val="32"/>
        </w:rPr>
        <w:t>&lt;/p&gt;&lt;p&gt;&lt;img src="/static-img/dHWx6J3X7bHu0yKkt03C-CElcEkf30vobWUXlL-Sid2hRbrGR59NKuWSEbwnA4eS.jpg"&gt;&lt;/p&gt;&lt;p&gt;</w:t>
      </w:r>
      <w:r>
        <w:rPr>
          <w:sz w:val="32"/>
          <w:szCs w:val="32"/>
        </w:rPr>
        <w:t>追忆与赎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记得当初看到这部电影时，他被其精彩绝伦的剧情和惊心动魄的情节所吸引。但由于种种原因，他没有购买正版，而是选择了非法下载，这样做不仅侵犯了艺术家们辛勤创作的心血，还损害了正版文化市场。这次，带着对过去行为的反省和悔意，他决定以实际行动来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。</w:t>
      </w:r>
      <w:r>
        <w:rPr>
          <w:sz w:val="32"/>
          <w:szCs w:val="32"/>
        </w:rPr>
        <w:t>&lt;/p&gt;&lt;p&gt;&lt;img src="/static-img/hW8Jd3NXR6sKAt6wvfYDbCElcEkf30vobWUXlL-Sid2XBCS0GbRMdWfL7jqxzqJeI_CuCJpK9sqe5Ky-tDtaM8gDNjmC_3AK__QwNP0w5LyO6M4vLkIeAqZ3Ufd7wuk6_As0oMHv6tjhvt8y0d5N8xl0EYf4XJZSfed4F12g-CU.jpg"&gt;&lt;/p&gt;&lt;p&gt;</w:t>
      </w:r>
      <w:r>
        <w:rPr>
          <w:sz w:val="32"/>
          <w:szCs w:val="32"/>
        </w:rPr>
        <w:t>从错误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当时年轻无知，对知识产权缺乏足够认识。他以为免费获得内容是一种自由，但其实是在偷窃别人的智慧。在那个过程中，他错过了欣赏作品真正价值和美妙体验。而现在，在准备向前看的时候，他意识到了自己的错误，并决心改变自己。</w:t>
      </w:r>
      <w:r>
        <w:rPr>
          <w:sz w:val="32"/>
          <w:szCs w:val="32"/>
        </w:rPr>
        <w:t>&lt;/p&gt;&lt;p&gt;&lt;img src="/static-img/l8aYaDG66eXZ0yB4-92XtSElcEkf30vobWUXlL-Sid2XBCS0GbRMdWfL7jqxzqJeI_CuCJpK9sqe5Ky-tDtaM8gDNjmC_3AK__QwNP0w5LyO6M4vLkIeAqZ3Ufd7wuk6_As0oMHv6tjhvt8y0d5N8xl0EYf4XJZSfed4F12g-CU.jpg"&gt;&lt;/p&gt;&lt;p&gt;</w:t>
      </w:r>
      <w:r>
        <w:rPr>
          <w:sz w:val="32"/>
          <w:szCs w:val="32"/>
        </w:rPr>
        <w:t>重拾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知道，要给予正确的事物应有的尊重与回报。他开始思考如何通过合法途径获取这部电影。经过一番调查，最终决定购买高清版本，不仅因为它能够提供更好的观看体验，更因为这是对原创者最真诚的支持。</w:t>
      </w:r>
      <w:r>
        <w:rPr>
          <w:sz w:val="32"/>
          <w:szCs w:val="32"/>
        </w:rPr>
        <w:t>&lt;/p&gt;&lt;p&gt;&lt;img src="/static-img/lvIY2LuDZVqi0M2E4qsIeCElcEkf30vobWUXlL-Sid2XBCS0GbRMdWfL7jqxzqJeI_CuCJpK9sqe5Ky-tDtaM8gDNjmC_3AK__QwNP0w5LyO6M4vLkIeAqZ3Ufd7wuk6_As0oMHv6tjhvt8y0d5N8xl0EYf4XJZSfed4F12g-CU.jpg"&gt;&lt;/p&gt;&lt;p&gt;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帆风顺的事情。在寻找高质量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时，老板遇到了许多挑战。首先，是价格问题——正版产品通常比盗版贵很多；其次，是信息问题——如何区分哪些来源可靠、哪些可能涉及欺诈；最后，还有技术问题——确保购买的是不会迅速过期或无法播放的问题解决方案。</w:t>
      </w:r>
      <w:r>
        <w:rPr>
          <w:sz w:val="32"/>
          <w:szCs w:val="32"/>
        </w:rPr>
        <w:t>&lt;/p&gt;&lt;p&gt;&lt;img src="/static-img/nDcmOpYUo6QyuV28Laan3iElcEkf30vobWUXlL-Sid2XBCS0GbRMdWfL7jqxzqJeI_CuCJpK9sqe5Ky-tDtaM8gDNjmC_3AK__QwNP0w5LyO6M4vLkIeAqZ3Ufd7wuk6_As0oMHv6tjhvt8y0d5N8xl0EYf4XJZSfed4F12g-CU.jpg"&gt;&lt;/p&gt;&lt;p&gt;</w:t>
      </w:r>
      <w:r>
        <w:rPr>
          <w:sz w:val="32"/>
          <w:szCs w:val="32"/>
        </w:rPr>
        <w:t>但这些都未能阻止他的决心。当他终于找到了一家信誉良好且售价适中的商店后，即刻下单，并等待着邮寄到家的那一天。那是一个充满期待而又略显忐忑的心情，因为这将是对过去某些选择的一个重要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盒装饰精致、标识明确的大盒子被送达门口。一打开，就像释放出一种光芒，它承载着不仅仅是一段故事，更承载了一份道歉、一份理解和一份敬畏。这场关于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冒险，让老板明白，每个选择都有它不可逆转的一面，但也同样拥有改善现状、修补关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朋友们聚集在书店，用他们新买到的设备一起观赏这一部经典之作时，他们共同分享了一段历史，也为未来注入了希望。在这样的氛围中，人们学会珍惜每一次学习，每一次理解，以及每一次负责地去享受生活中的每一个角落，无论是屏幕上的影视还是纸页间的小说，都值得我们用我们的金钱去付费，因为它们都是我们共同文明发展过程中不可或缺的一部分。</w:t>
      </w:r>
      <w:r>
        <w:rPr>
          <w:sz w:val="32"/>
          <w:szCs w:val="32"/>
        </w:rPr>
        <w:t>&lt;/p&gt;&lt;p&gt;&lt;a href = "/doc/608217-</w:t>
      </w:r>
      <w:r>
        <w:rPr>
          <w:sz w:val="32"/>
          <w:szCs w:val="32"/>
        </w:rPr>
        <w:t>追忆与赎罪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故事</w:t>
      </w:r>
      <w:r>
        <w:rPr>
          <w:sz w:val="32"/>
          <w:szCs w:val="32"/>
        </w:rPr>
        <w:t>.doc" rel="alternate" download="608217-</w:t>
      </w:r>
      <w:r>
        <w:rPr>
          <w:sz w:val="32"/>
          <w:szCs w:val="32"/>
        </w:rPr>
        <w:t>追忆与赎罪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