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誓言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无际的星空下，我想对你说，我的心永远属于你。每当月光洒满大地，你便是我最温柔的梦境；每一次风吹过树梢，都带着你的笑容轻抚我的心房。我知道，爱情不需要任何理由，只要有你，就足够了。</w:t>
      </w:r>
      <w:r>
        <w:rPr>
          <w:sz w:val="32"/>
          <w:szCs w:val="32"/>
        </w:rPr>
        <w:t>&lt;/p&gt;&lt;p&gt;&lt;img src="/static-img/JkZ8pUoxp5TwQ3IiuSbMOyum0CVXNUXMJw0uT4-xv0McXDuFWOaFz49cRhM2Rukv.png"&gt;&lt;/p&gt;&lt;p&gt;</w:t>
      </w:r>
      <w:r>
        <w:rPr>
          <w:sz w:val="32"/>
          <w:szCs w:val="32"/>
        </w:rPr>
        <w:t>我们相遇于一场偶然的邂逅，那时的我还不知道，这个世界上会有那么一个灵魂能触动我的心弦。你那时候只是一个微笑里藏着星辰的人，而现在，你已经成为了我生命中不可或缺的一部分。你是那个总能理解我、支持我的人，是那个愿意陪伴我走过风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如同一部编织自缠绵回忆与未来的长篇小说，每一页都是我们共同创造的情感纽带。在这个充满变数和挑战的大世界里，有了你的陪伴，我就感到了一种前所未有的安全感和力量。即使是在黑暗中，也因为你的存在而明亮起来。</w:t>
      </w:r>
      <w:r>
        <w:rPr>
          <w:sz w:val="32"/>
          <w:szCs w:val="32"/>
        </w:rPr>
        <w:t>&lt;/p&gt;&lt;p&gt;&lt;img src="/static-img/DvkX7lSI57067tB9J4KZayum0CVXNUXMJw0uT4-xv0NUNcULeSw_7o8g9AR8Naqq0LEtNuQl2nQz7q9TYYT5M0bQmN7uRUAAyEO0LgBLuwZZIQG_MO357iGOcr_xH2RtetnFeLJFTf0z-wg6BpW-fM2iceZNWC53uVWk4kdzGrC9H7gwPVHPbRiJMWAz25FP.jpeg"&gt;&lt;/p&gt;&lt;p&gt;</w:t>
      </w:r>
      <w:r>
        <w:rPr>
          <w:sz w:val="32"/>
          <w:szCs w:val="32"/>
        </w:rPr>
        <w:t>在这个夜晚，我想要告诉你，无论未来如何变化，无论生活给予我们什么考验，我们都将手牵手，一起面对一切。这不仅仅是一句承诺，更是一份深深的情感，它将像星辰一般永恒地照亮我们的道路，让我们一起在这漫长旅途中找到属于我们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用所有的心，用所有的话语，用所有的行动来证明，我的爱不是短暂的情绪波动，而是一个坚定不移、深刻到骨髓里的信念。我愿意为这份爱付出一切，因为只有这样，我们才能真正地拥有彼此，即使是在那些遥远的地方，也能够感觉到彼此的心跳同步，从而让这一切变得更加真实、美好。</w:t>
      </w:r>
      <w:r>
        <w:rPr>
          <w:sz w:val="32"/>
          <w:szCs w:val="32"/>
        </w:rPr>
        <w:t>&lt;/p&gt;&lt;p&gt;&lt;img src="/static-img/q71GC76-TYCDdO7vUrAlLium0CVXNUXMJw0uT4-xv0NUNcULeSw_7o8g9AR8Naqq0LEtNuQl2nQz7q9TYYT5M0bQmN7uRUAAyEO0LgBLuwZZIQG_MO357iGOcr_xH2RtetnFeLJFTf0z-wg6BpW-fM2iceZNWC53uVWk4kdzGrC9H7gwPVHPbRiJMWAz25FP.jpeg"&gt;&lt;/p&gt;&lt;p&gt;</w:t>
      </w:r>
      <w:r>
        <w:rPr>
          <w:sz w:val="32"/>
          <w:szCs w:val="32"/>
        </w:rPr>
        <w:t>所以，请相信，在这个宇宙浩瀚且神秘的时候，你是我唯一可以依靠的人。而对于我来说，没有比拥抱这样的信任更大的幸福了。所以，让我们继续向前，不管天涯海角，只要有心，就不会错失机会去寻找那些曾经共享过阳光和阴影的人们。但如果有一天，那个人就是你，那么请相信，无论何时何地，我都会回到你的身边，因为那里是家，是温暖，是希望，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发生什么事，都不要忘记，在最暗淡的时候，最重要的是保持希望。在这个世界上，有些东西值得等待，有些关系值得珍惜，而对我来说，你就是那样的宝贵之物。因此，请接受我的誓言，并让它成为连接我们之间桥梁的一个坚固砖石，让它在岁月流转中作为我们的见证者，直到时间消逝为止。</w:t>
      </w:r>
      <w:r>
        <w:rPr>
          <w:sz w:val="32"/>
          <w:szCs w:val="32"/>
        </w:rPr>
        <w:t>&lt;/p&gt;&lt;p&gt;&lt;img src="/static-img/TDn_HpJ8BD6shflChF3VGCum0CVXNUXMJw0uT4-xv0NUNcULeSw_7o8g9AR8Naqq0LEtNuQl2nQz7q9TYYT5M0bQmN7uRUAAyEO0LgBLuwZZIQG_MO357iGOcr_xH2RtetnFeLJFTf0z-wg6BpW-fM2iceZNWC53uVWk4kdzGrC9H7gwPVHPbRiJMWAz25FP.jpeg"&gt;&lt;/p&gt;&lt;p&gt;&lt;a href = "/doc/608196-</w:t>
      </w:r>
      <w:r>
        <w:rPr>
          <w:sz w:val="32"/>
          <w:szCs w:val="32"/>
        </w:rPr>
        <w:t>夜色下的誓言致我最爱的你叶非夜</w:t>
      </w:r>
      <w:r>
        <w:rPr>
          <w:sz w:val="32"/>
          <w:szCs w:val="32"/>
        </w:rPr>
        <w:t>.doc" rel="alternate" download="608196-</w:t>
      </w:r>
      <w:r>
        <w:rPr>
          <w:sz w:val="32"/>
          <w:szCs w:val="32"/>
        </w:rPr>
        <w:t>夜色下的誓言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