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性感诱人的大胸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凹凸女</w:t>
      </w:r>
      <w:r>
        <w:rPr>
          <w:sz w:val="32"/>
          <w:szCs w:val="32"/>
        </w:rPr>
        <w:t>BBWBBWBBWBBW</w:t>
      </w:r>
      <w:r>
        <w:rPr>
          <w:sz w:val="32"/>
          <w:szCs w:val="32"/>
        </w:rPr>
        <w:t>吸引着无数人？</w:t>
      </w:r>
      <w:r>
        <w:rPr>
          <w:sz w:val="32"/>
          <w:szCs w:val="32"/>
        </w:rPr>
        <w:t>&lt;/p&gt;&lt;p&gt;&lt;img src="/static-img/-Hfgem7DqMEBHLb-Bdn_D6T1LQUcLiXgjMqW76nZDN4TbsnDIiE2sOyt2GEcHiY1.png"&gt;&lt;/p&gt;&lt;p&gt;</w:t>
      </w:r>
      <w:r>
        <w:rPr>
          <w:sz w:val="32"/>
          <w:szCs w:val="32"/>
        </w:rPr>
        <w:t>在这个充满多样性的世界里，人们对美的定义有着千差万别。对于一些人来说，美丽不仅仅是外表上的完美，而是一种内在的魅力和独特的风采。而凹凸女</w:t>
      </w:r>
      <w:r>
        <w:rPr>
          <w:sz w:val="32"/>
          <w:szCs w:val="32"/>
        </w:rPr>
        <w:t>BBWBBWBBWBBW</w:t>
      </w:r>
      <w:r>
        <w:rPr>
          <w:sz w:val="32"/>
          <w:szCs w:val="32"/>
        </w:rPr>
        <w:t>，他们拥有的就是这种独一无二的魅力。</w:t>
      </w:r>
      <w:r>
        <w:rPr>
          <w:sz w:val="32"/>
          <w:szCs w:val="32"/>
        </w:rPr>
        <w:t>&lt;/p&gt;&lt;p&gt;</w:t>
      </w:r>
      <w:r>
        <w:rPr>
          <w:sz w:val="32"/>
          <w:szCs w:val="32"/>
        </w:rPr>
        <w:t>她们通常拥有丰满的身材，这让她们在众多女性中脱颖而出。这种身材类型被称为“大胸”，但更准确地说，是一种健康、自然且充满力量的体型。这并不是说其他体型没有吸引力，但对于那些喜爱丰盈曲线的人来说，大胸尤其具有吸引力。</w:t>
      </w:r>
      <w:r>
        <w:rPr>
          <w:sz w:val="32"/>
          <w:szCs w:val="32"/>
        </w:rPr>
        <w:t>&lt;/p&gt;&lt;p&gt;&lt;img src="/static-img/j4iSjyZHO2JPATGxWjiTpqT1LQUcLiXgjMqW76nZDN5o6qK1azM19NSoTUD1s8Gxorm7qod2p2Cs_Ho9UrWx_7ApdYgqLo-omaYXoCdkzHKIhP6_hKL69opbtWqMcSSvUFPM7j9QwNYoArOchxZ48IChuOWLGeJlIZAdt1v5SfONSrQyn4xHCaPp9k6IeLs7.png"&gt;&lt;/p&gt;&lt;p&gt;</w:t>
      </w:r>
      <w:r>
        <w:rPr>
          <w:sz w:val="32"/>
          <w:szCs w:val="32"/>
        </w:rPr>
        <w:t>那么，为什么会有人偏好这样的身体比例呢？这是因为人类的大脑天生具备寻找健康伙伴的情感倾向。当我们看到一个人的身体时，我们也在无意识地评估他们是否适合生育，以及他们是否能够提供足够的营养给自己的后代。大胸往往与较高水平的一些性激素如雌激素有关，这意味着这些女性可能更加能量充沛，有更多孩子带来的挑战。</w:t>
      </w:r>
      <w:r>
        <w:rPr>
          <w:sz w:val="32"/>
          <w:szCs w:val="32"/>
        </w:rPr>
        <w:t>&lt;/p&gt;&lt;p&gt;</w:t>
      </w:r>
      <w:r>
        <w:rPr>
          <w:sz w:val="32"/>
          <w:szCs w:val="32"/>
        </w:rPr>
        <w:t>但是，让我们不只关注于科学解释，而是把目光投向文化层面。在某些文化中，被视为性感和诱人的曲线已经成为流行趋势。电影、电视剧以及广告行业都开始认识到这一点，并将这种类型的人物塑造成了性感和迷人的形象。</w:t>
      </w:r>
      <w:r>
        <w:rPr>
          <w:sz w:val="32"/>
          <w:szCs w:val="32"/>
        </w:rPr>
        <w:t>&lt;/p&gt;&lt;p&gt;&lt;img src="/static-img/8JojJ5alxo1ngkXsdtdeo6T1LQUcLiXgjMqW76nZDN5o6qK1azM19NSoTUD1s8Gxorm7qod2p2Cs_Ho9UrWx_7ApdYgqLo-omaYXoCdkzHKIhP6_hKL69opbtWqMcSSvUFPM7j9QwNYoArOchxZ48IChuOWLGeJlIZAdt1v5SfONSrQyn4xHCaPp9k6IeLs7.png"&gt;&lt;/p&gt;&lt;p&gt;</w:t>
      </w:r>
      <w:r>
        <w:rPr>
          <w:sz w:val="32"/>
          <w:szCs w:val="32"/>
        </w:rPr>
        <w:t>除了外观之外，凹凸女</w:t>
      </w:r>
      <w:r>
        <w:rPr>
          <w:sz w:val="32"/>
          <w:szCs w:val="32"/>
        </w:rPr>
        <w:t>BBW</w:t>
      </w:r>
      <w:r>
        <w:rPr>
          <w:sz w:val="32"/>
          <w:szCs w:val="32"/>
        </w:rPr>
        <w:t>还展现出一种自信和内心强大的品质。她们通常不会因为社会上关于肥胖或任何其他方面的声音而受到影响，她们知道自己有价值，并以此来展示自己的个性。这份自信是许多男性所钟情于，因为它代表了一种真正独立且不可预测的人格特征。</w:t>
      </w:r>
      <w:r>
        <w:rPr>
          <w:sz w:val="32"/>
          <w:szCs w:val="32"/>
        </w:rPr>
        <w:t>&lt;/p&gt;&lt;p&gt;</w:t>
      </w:r>
      <w:r>
        <w:rPr>
          <w:sz w:val="32"/>
          <w:szCs w:val="32"/>
        </w:rPr>
        <w:t>最后，在当今这个追求真实性的时代，对于那些勇敢展示自身本色的人感到尊敬和赞赏。在各种社交媒体平台上，你可以找到大量来自不同背景、不同体型的大胆分享个人故事的小伙伴们。每一个故事都是对勇气与真诚的一次致敬，每一次点赞或者评论都是对这份决心的一次肯定。不管你喜欢什么样的身体比例，只要那个人能让你感觉到快乐，那么她就是最美丽的一个。</w:t>
      </w:r>
      <w:r>
        <w:rPr>
          <w:sz w:val="32"/>
          <w:szCs w:val="32"/>
        </w:rPr>
        <w:t>&lt;/p&gt;&lt;p&gt;&lt;img src="/static-img/10D31acoKQWw1fCRiiBt7qT1LQUcLiXgjMqW76nZDN5o6qK1azM19NSoTUD1s8Gxorm7qod2p2Cs_Ho9UrWx_7ApdYgqLo-omaYXoCdkzHKIhP6_hKL69opbtWqMcSSvUFPM7j9QwNYoArOchxZ48IChuOWLGeJlIZAdt1v5SfONSrQyn4xHCaPp9k6IeLs7.jpg"&gt;&lt;/p&gt;&lt;p&gt;&lt;a href = "/doc/608175-</w:t>
      </w:r>
      <w:r>
        <w:rPr>
          <w:sz w:val="32"/>
          <w:szCs w:val="32"/>
        </w:rPr>
        <w:t>凹凸女</w:t>
      </w:r>
      <w:r>
        <w:rPr>
          <w:sz w:val="32"/>
          <w:szCs w:val="32"/>
        </w:rPr>
        <w:t>BBWBBWBBWBBW</w:t>
      </w:r>
      <w:r>
        <w:rPr>
          <w:sz w:val="32"/>
          <w:szCs w:val="32"/>
        </w:rPr>
        <w:t>性感诱人的大胸美女</w:t>
      </w:r>
      <w:r>
        <w:rPr>
          <w:sz w:val="32"/>
          <w:szCs w:val="32"/>
        </w:rPr>
        <w:t>.doc" rel="alternate" download="608175-</w:t>
      </w:r>
      <w:r>
        <w:rPr>
          <w:sz w:val="32"/>
          <w:szCs w:val="32"/>
        </w:rPr>
        <w:t>凹凸女</w:t>
      </w:r>
      <w:r>
        <w:rPr>
          <w:sz w:val="32"/>
          <w:szCs w:val="32"/>
        </w:rPr>
        <w:t>BBWBBWBBWBBW</w:t>
      </w:r>
      <w:r>
        <w:rPr>
          <w:sz w:val="32"/>
          <w:szCs w:val="32"/>
        </w:rPr>
        <w:t>性感诱人的大胸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