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放星辰之下梦想的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是一场自然界的独特表演。在这个无声的舞台上，每一个元素都在为观众带来震撼的一刻。天空中星辰闪烁，如同古老文明留给后人的密码，暗示着宇宙间隐藏着无法解读的奥秘。月亮轻轻地悬挂在半空，它那柔和的光辉，使得这整个世界仿佛被抹上了银色的粉底，让人不禁沉醉于这静谧而又神秘的情境。</w:t>
      </w:r>
      <w:r>
        <w:rPr>
          <w:sz w:val="32"/>
          <w:szCs w:val="32"/>
        </w:rPr>
        <w:t>&lt;/p&gt;&lt;p&gt;&lt;img src="/static-img/qj_99JbQ-2eQU2tTcnyRG28xpjjbvBhh_Xnhc2yXIqgmLHiUxYn1XlgbrzS4s7Pq.jpg"&gt;&lt;/p&gt;&lt;p&gt;</w:t>
      </w:r>
      <w:r>
        <w:rPr>
          <w:sz w:val="32"/>
          <w:szCs w:val="32"/>
        </w:rPr>
        <w:t>此时此刻，我们站在山顶上，可以看到远处城市璀璨如织，街灯、霓虹灯交织成一幅繁忙都市生活的画面。这是一个充满活力的时代，每个人都有自己的梦想和追求，而今夜盛放正是他们梦想实现的一种象征。每个人的心中都有一盏小灯，虽然它微弱，但却能穿透黑暗，为前方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仰望星空的时候，我们的心也随之飘向遥远的地方，那里藏着我们渴望探索未知世界的心灵港湾。这种对未知的向往，不仅驱使人类不断探索，还激励人们在现实生活中不懈努力，为自己的人生画上完美句号。</w:t>
      </w:r>
      <w:r>
        <w:rPr>
          <w:sz w:val="32"/>
          <w:szCs w:val="32"/>
        </w:rPr>
        <w:t>&lt;/p&gt;&lt;p&gt;&lt;img src="/static-img/egaPzyX22lSliWyaRExlkG8xpjjbvBhh_Xnhc2yXIqhjFQGcjUNeYhKuGN736zsFCErlr_ZL9zzph5iJQcBGRN2dMLvCVjP8OvZjpcVLwI551LY0G2FlEqs7gp9mdRpoxt1-BV6Lnmb2yk-bZSdM-I9Ld84qcqUEhagwAv6drqsXhAHzWMsrRnwSN_CzMfWe.jpg"&gt;&lt;/p&gt;&lt;p&gt;</w:t>
      </w:r>
      <w:r>
        <w:rPr>
          <w:sz w:val="32"/>
          <w:szCs w:val="32"/>
        </w:rPr>
        <w:t>此外，这个时候还能听到各种声音，从最低沉的地鸣到最高音的小鸟鸣叫，每一种声音都是大自然赋予我们的礼物，它们让我们的生命更加丰富多彩。如果仔细聆听，你会发现每一个声音背后，都有其独特的情感和故事。而这些故事，就像今天晚上的星辰一样，在宇宙间流传开来，对于那些愿意倾听的人来说，无疑是一份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去，只见周围环境逐渐清晰起来，一切似乎回到平常。但记住了今夜盛放的事情，因为它们深深地印刻在你的心底，将成为你未来某个关键时刻寻找勇气与希望的一个参照点。当你感到迷茫或疲惫时，只需抬头再次凝视那片璀璨如织的大海，或许就会找到前进路线，并继续书写属于自己的奇妙篇章。</w:t>
      </w:r>
      <w:r>
        <w:rPr>
          <w:sz w:val="32"/>
          <w:szCs w:val="32"/>
        </w:rPr>
        <w:t>&lt;/p&gt;&lt;p&gt;&lt;img src="/static-img/tjlzFlSVXqZDIsfvdf1-b28xpjjbvBhh_Xnhc2yXIqhjFQGcjUNeYhKuGN736zsFCErlr_ZL9zzph5iJQcBGRN2dMLvCVjP8OvZjpcVLwI551LY0G2FlEqs7gp9mdRpoxt1-BV6Lnmb2yk-bZSdM-I9Ld84qcqUEhagwAv6drqsXhAHzWMsrRnwSN_CzMfWe.jpg"&gt;&lt;/p&gt;&lt;p&gt;&lt;a href = "/doc/608034-</w:t>
      </w:r>
      <w:r>
        <w:rPr>
          <w:sz w:val="32"/>
          <w:szCs w:val="32"/>
        </w:rPr>
        <w:t>夜幕下的绚烂盛放星辰之下梦想的华章</w:t>
      </w:r>
      <w:r>
        <w:rPr>
          <w:sz w:val="32"/>
          <w:szCs w:val="32"/>
        </w:rPr>
        <w:t>.doc" rel="alternate" download="608034-</w:t>
      </w:r>
      <w:r>
        <w:rPr>
          <w:sz w:val="32"/>
          <w:szCs w:val="32"/>
        </w:rPr>
        <w:t>夜幕下的绚烂盛放星辰之下梦想的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