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雨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船，藏着未解之谜</w:t>
      </w:r>
      <w:r>
        <w:rPr>
          <w:sz w:val="32"/>
          <w:szCs w:val="32"/>
        </w:rPr>
        <w:t>&lt;/p&gt;&lt;p&gt;&lt;img src="/static-img/aZFfHZyHlKKK_D_GqiCae7bSDRyHai23pQLSqnfh_x9fwRhn3UlvqluputbwokzM.png"&gt;&lt;/p&gt;&lt;p&gt;</w:t>
      </w:r>
      <w:r>
        <w:rPr>
          <w:sz w:val="32"/>
          <w:szCs w:val="32"/>
        </w:rPr>
        <w:t>在一个风和日丽的小镇边缘，有一艘奇特的船。它被人们称为“老人船”，因为这艘船似乎一直被一个神秘的老人守护着。这个老人从不出现在小镇上，但他的存在却让每个人都心存敬畏。他对外界保持着沉默，只有在夜晚，他会悄无声息地驾驶这艘船穿梭于海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，美丽而神秘</w:t>
      </w:r>
      <w:r>
        <w:rPr>
          <w:sz w:val="32"/>
          <w:szCs w:val="32"/>
        </w:rPr>
        <w:t>&lt;/p&gt;&lt;p&gt;&lt;img src="/static-img/9E56eM0ZTyOvWoxVyAq4rrbSDRyHai23pQLSqnfh_x_VMXt6lS9dtsJEDjpPUVsU9z5G16UI59IBLN_2bm8nvdjt4IoE53rdgv2TBmWv4pCkb44kw8uJ9dojTw3dRdWeK1f_JQ0u47W6aeRhXq8_6jbohhath2rLIxnPTocMMHmCA3L2cOIwDng2Q-JpepUb.png"&gt;&lt;/p&gt;&lt;p&gt;</w:t>
      </w:r>
      <w:r>
        <w:rPr>
          <w:sz w:val="32"/>
          <w:szCs w:val="32"/>
        </w:rPr>
        <w:t>有一天，小镇上的居民们发现了一段视频，这是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。视频中，显示了一位名叫雨婷的女子，她拥有绝色的容貌和迷人的笑容。她总是在夜晚站在甲板上，看着远方星空，而她的身影似乎与夜色融为一体。这让很多年轻男孩产生了向她靠近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背后的故事</w:t>
      </w:r>
      <w:r>
        <w:rPr>
          <w:sz w:val="32"/>
          <w:szCs w:val="32"/>
        </w:rPr>
        <w:t>&lt;/p&gt;&lt;p&gt;&lt;img src="/static-img/K1fojzABtLVJn1eZNVQ7yLbSDRyHai23pQLSqnfh_x_VMXt6lS9dtsJEDjpPUVsU9z5G16UI59IBLN_2bm8nvdjt4IoE53rdgv2TBmWv4pCkb44kw8uJ9dojTw3dRdWeK1f_JQ0u47W6aeRhXq8_6jbohhath2rLIxnPTocMMHmCA3L2cOIwDng2Q-JpepUb.jpg"&gt;&lt;/p&gt;&lt;p&gt;</w:t>
      </w:r>
      <w:r>
        <w:rPr>
          <w:sz w:val="32"/>
          <w:szCs w:val="32"/>
        </w:rPr>
        <w:t>随着时间的推移，一些勇敢的人开始调查雨婷的事迹，他们发现雨婷并非普通女性。她有着特殊的情感和能力，无论是在何种环境下，她都能保持一种宁静与平衡，让周围的人感到放松。在一次偶然的情况下，一位探险者竟意外揭开了她的真正身份——她其实是一名来自遥远国度的使者，来到这个世界执行某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真实目的</w:t>
      </w:r>
      <w:r>
        <w:rPr>
          <w:sz w:val="32"/>
          <w:szCs w:val="32"/>
        </w:rPr>
        <w:t>&lt;/p&gt;&lt;p&gt;&lt;img src="/static-img/OfesZrjr9WfoO_jqdIM7mbbSDRyHai23pQLSqnfh_x_VMXt6lS9dtsJEDjpPUVsU9z5G16UI59IBLN_2bm8nvdjt4IoE53rdgv2TBmWv4pCkb44kw8uJ9dojTw3dRdWeK1f_JQ0u47W6aeRhXq8_6jbohhath2rLIxnPTocMMHmCA3L2cOIwDng2Q-JpepUb.jpg"&gt;&lt;/p&gt;&lt;p&gt;</w:t>
      </w:r>
      <w:r>
        <w:rPr>
          <w:sz w:val="32"/>
          <w:szCs w:val="32"/>
        </w:rPr>
        <w:t>当人们了解到雨婷真正身份后，对于老人的目的也产生了新的思考。他们开始怀疑他是否只是一个简单的地图修复者，而是可能是一个更大的计划中的关键人物，或许他与雨庭之间存在某种不可告人的联系。不少研究人员甚至猜测，“老人船”可能隐藏着古代文明遗留下的宝藏或高科技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&lt;img src="/static-img/VFJK36ZFWJMD7ApW0fnwFLbSDRyHai23pQLSqnfh_x_VMXt6lS9dtsJEDjpPUVsU9z5G16UI59IBLN_2bm8nvdjt4IoE53rdgv2TBmWv4pCkb44kw8uJ9dojTw3dRdWeK1f_JQ0u47W6aeRhXq8_6jbohhath2rLIxnPTocMMHmCA3L2cOIwDng2Q-JpepUb.jpg"&gt;&lt;/p&gt;&lt;p&gt;</w:t>
      </w:r>
      <w:r>
        <w:rPr>
          <w:sz w:val="32"/>
          <w:szCs w:val="32"/>
        </w:rPr>
        <w:t>随着这些信息逐渐浮出水面，小镇上的生活发生了显著变化。居民们开始更加珍惜自己的生活，不再盲目追求虚幻的事物。而对于那些仍旧对“老人船”充满好奇心的人来说，他们学会了尊重隐私，并且在寻找真相时也要注意自己的安全，因为就在最近，有几个人因过度追踪而失去了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老人船”、“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具体情况还没有得到完全解决，但这一系列事件已经深刻影响了小镇乃至整个地区。当今社会，我们经常会遇见一些看似离奇但实际意义重大的事情，它们往往能够引发我们的思维深层次转变，让我们重新审视自己所处的现实世界。而对于那位神秘的地球使者，以及她的伙伴——那个永远不会说出口的话语、永远不会展示出来的手势的大师，那就只能留给我们的想象去填充其间的一切未知吧。</w:t>
      </w:r>
      <w:r>
        <w:rPr>
          <w:sz w:val="32"/>
          <w:szCs w:val="32"/>
        </w:rPr>
        <w:t>&lt;/p&gt;&lt;p&gt;&lt;a href = "/doc/607756-</w:t>
      </w:r>
      <w:r>
        <w:rPr>
          <w:sz w:val="32"/>
          <w:szCs w:val="32"/>
        </w:rPr>
        <w:t>老人船上雨婷的秘密</w:t>
      </w:r>
      <w:r>
        <w:rPr>
          <w:sz w:val="32"/>
          <w:szCs w:val="32"/>
        </w:rPr>
        <w:t>.doc" rel="alternate" download="607756-</w:t>
      </w:r>
      <w:r>
        <w:rPr>
          <w:sz w:val="32"/>
          <w:szCs w:val="32"/>
        </w:rPr>
        <w:t>老人船上雨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