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如何在拥挤的公共交通中创作两幅精彩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很少会将坐公交车与艺术创作联系起来。但是，如果你像张小明这样，一次偶然的机会，你就可能发现自己成了一个不经意间绘制了两幅精彩图片的艺术家。</w:t>
      </w:r>
      <w:r>
        <w:rPr>
          <w:sz w:val="32"/>
          <w:szCs w:val="32"/>
        </w:rPr>
        <w:t>&lt;/p&gt;&lt;p&gt;&lt;img src="/static-img/5XtaadPNbJdT-w6XBKUjjjBq0eu7wgkiAOBiLA6G_slO9Z8BsZQW9crrid0XIJRW.jpg"&gt;&lt;/p&gt;&lt;p&gt;</w:t>
      </w:r>
      <w:r>
        <w:rPr>
          <w:sz w:val="32"/>
          <w:szCs w:val="32"/>
        </w:rPr>
        <w:t>首先，张小明并不是专业画家，他只是一个普通上班族，但他有一个爱好——旅行摄影。在一次去工作的路上，他决定带上相机，记录一下城市的每一刻美丽。然而，当他坐进那辆早高峰特别拥挤的公交车时，他开始意识到自己的计划可能要失败了。座位紧邻，行李箱和包裹四处散落，每个人都显得那么紧张和疲惫，那种环境并不适合做任何需要安静专注的事情，更不用说是一项需要细致观察和快速反应的手工艺活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这充满压力的环境里，张小明却被一种灵感驱使。他注意到坐在他的身边的一个女孩，她手里拿着一本书，看起来非常投入。这个场景让他想起了一句名言“生命中的每个瞬间都是宝贵的”，而这句话又激发了他的灵感。他从口袋里取出一支笔和纸条，在空余的地方开始勾勒起那个女孩侧脸轮廓，并迅速添加上了简单的情感线索。这是一个关于平凡人的故事，它触动了很多乘客的心弦，而他们也没有意识到，他们正在成为这幅画面的组成部分。</w:t>
      </w:r>
      <w:r>
        <w:rPr>
          <w:sz w:val="32"/>
          <w:szCs w:val="32"/>
        </w:rPr>
        <w:t>&lt;/p&gt;&lt;p&gt;&lt;img src="/static-img/KJ7OHgAnJP3xRW6aKIXLHjBq0eu7wgkiAOBiLA6G_sk70wvRDL_v1LkRby6_uxGNsBOS2p8QAasyuOkNEyUJrgTL8oRCy_IXjFmksMnWD5ll27A1OSeaiSym_5k7UKKMSuHro6PXNiJQzdbZkwKM_jQ7hWdoJ0nokxee6JHxJI4.jpg"&gt;&lt;/p&gt;&lt;p&gt;</w:t>
      </w:r>
      <w:r>
        <w:rPr>
          <w:sz w:val="32"/>
          <w:szCs w:val="32"/>
        </w:rPr>
        <w:t>随后几个站点内，这些乘客陆续下车，有的人因为换乘，有的人因为目的地到了。一时间，座位变得更加宽敞，也许是这种变化促使张小明产生新的灵感，或许是对周围环境的一种回应。不论怎样，他开始思考如何利用剩余空间来完成第二幅作品。他注意到了窗户旁边那块空白区域，以及它所能提供的地平线视角。这便是第二幅作品诞生的契机，它是一片广阔天空下的城市风光，是都市生活的一抹宁静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巧合事件，不仅证明了一件事情，即即使是在最不为人知、最不理想的情况下，也可以找到或创造出美好的东西。而对于那些忙碌于日常琐事的人们来说，这也提醒我们要保持敏锐的观察力，对周围的事物保持开放的心态，因为哪怕只是一瞬之间，我们都可以捕捉到生命中的宝贵瞬间。</w:t>
      </w:r>
      <w:r>
        <w:rPr>
          <w:sz w:val="32"/>
          <w:szCs w:val="32"/>
        </w:rPr>
        <w:t>&lt;/p&gt;&lt;p&gt;&lt;img src="/static-img/lHehz29x4nbX0LWs5zHt1jBq0eu7wgkiAOBiLA6G_sk70wvRDL_v1LkRby6_uxGNsBOS2p8QAasyuOkNEyUJrgTL8oRCy_IXjFmksMnWD5ll27A1OSeaiSym_5k7UKKMSuHro6PXNiJQzdbZkwKM_jQ7hWdoJ0nokxee6JHxJI4.png"&gt;&lt;/p&gt;&lt;p&gt;</w:t>
      </w:r>
      <w:r>
        <w:rPr>
          <w:sz w:val="32"/>
          <w:szCs w:val="32"/>
        </w:rPr>
        <w:t>最后，让我们回到那个温馨的小男孩身上。当公交车停靠至终点站时，大多数乘客纷纷离开，只留下几个人继续前行。那两个图形已经烙印在人们心中，它们变成了无声语言传递着希望与共鸣。而对于张小明来说，那段时间变成了一次难忘又奇妙旅程，不仅让他学会珍惜眼前的每个瞬间，还给予他深刻体验到的自我提升。在未来，无论是在繁忙的人群中还是孤独的小巷里，都有人愿意停下来，用笔墨记录下生命中的点滴美好。</w:t>
      </w:r>
      <w:r>
        <w:rPr>
          <w:sz w:val="32"/>
          <w:szCs w:val="32"/>
        </w:rPr>
        <w:t>&lt;/p&gt;&lt;p&gt;&lt;a href = "/doc/607716-</w:t>
      </w:r>
      <w:r>
        <w:rPr>
          <w:sz w:val="32"/>
          <w:szCs w:val="32"/>
        </w:rPr>
        <w:t>公交车上的意外艺术如何在拥挤的公共交通中创作两幅精彩图片</w:t>
      </w:r>
      <w:r>
        <w:rPr>
          <w:sz w:val="32"/>
          <w:szCs w:val="32"/>
        </w:rPr>
        <w:t>.doc" rel="alternate" download="607716-</w:t>
      </w:r>
      <w:r>
        <w:rPr>
          <w:sz w:val="32"/>
          <w:szCs w:val="32"/>
        </w:rPr>
        <w:t>公交车上的意外艺术如何在拥挤的公共交通中创作两幅精彩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