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袋里的故事穿越时光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一个普通的、平凡的物体，却隐藏着无数个故事。它不仅仅是一个装载日常用品的地方，它是连接过去与现在、梦想与现实的桥梁。</w:t>
      </w:r>
      <w:r>
        <w:rPr>
          <w:sz w:val="32"/>
          <w:szCs w:val="32"/>
        </w:rPr>
        <w:t>&lt;/p&gt;&lt;p&gt;&lt;img src="/static-img/2G4X1zLtHqGaoM1kVS_Zj-2c3vYyhGVqv4hoL56ihIDdslKIwTAb2eGIeBG0MqfH.jpg"&gt;&lt;/p&gt;&lt;p&gt;</w:t>
      </w:r>
      <w:r>
        <w:rPr>
          <w:sz w:val="32"/>
          <w:szCs w:val="32"/>
        </w:rPr>
        <w:t>时光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口袋里，有一张老照片，那是父母年轻时一起拍摄的。在每次翻看这张照片的时候，我仿佛能听到他们的话语，感受到那份爱和温暖。这不仅仅是一张图片，更是一段历史，一段情感，是对过去岁月的一种回味。</w:t>
      </w:r>
      <w:r>
        <w:rPr>
          <w:sz w:val="32"/>
          <w:szCs w:val="32"/>
        </w:rPr>
        <w:t>&lt;/p&gt;&lt;p&gt;&lt;img src="/static-img/TNaPEaVDVZtQ3tnVaHqNge2c3vYyhGVqv4hoL56ihIBYQQLEuQRep11G8MkANq45aWL7iBYpIIPO8KJhjQGkJYa_MJ3XEj91nPLs4RTK1MCfaRFgqx0HP5UTMFsClPOV-ZuenEB1uVzUc3ArUL4vRhN7MIvYs61ows2FkX0LFUOkdpd1ieVNG1JUdhPk74varUTGg3K8-a5gwU1sDAeQBQ.pn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口袋里有一本未曾翻开过的小说，这本书是我青春期购买的一个理想主义文学作品。每当我感到迷茫或疲惫，就会把它拿出来阅读。那充满激情和憧憬的话语总能点燃我的心火，让我再次相信梦想。</w:t>
      </w:r>
      <w:r>
        <w:rPr>
          <w:sz w:val="32"/>
          <w:szCs w:val="32"/>
        </w:rPr>
        <w:t>&lt;/p&gt;&lt;p&gt;&lt;img src="/static-img/eYlVeGRRQknt54uLLM01Gu2c3vYyhGVqv4hoL56ihIBYQQLEuQRep11G8MkANq45aWL7iBYpIIPO8KJhjQGkJYa_MJ3XEj91nPLs4RTK1MCfaRFgqx0HP5UTMFsClPOV-ZuenEB1uVzUc3ArUL4vRhN7MIvYs61ows2FkX0LFUOkdpd1ieVNG1JUdhPk74varUTGg3K8-a5gwU1sDAeQBQ.jpg"&gt;&lt;/p&gt;&lt;p&gt;</w:t>
      </w:r>
      <w:r>
        <w:rPr>
          <w:sz w:val="32"/>
          <w:szCs w:val="32"/>
        </w:rPr>
        <w:t>隐藏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有几封未寄出的信件，每封信都写给了不同的人，但它们却都承载着相同的情感——友情。我在写这些信时，总是想要表达更多，但是又害怕自己的感情被误解，所以就没有勇气寄出。这让我意识到，即使是在最隐秘的地方，也有可能隐藏着我们对他人的深深关怀。</w:t>
      </w:r>
      <w:r>
        <w:rPr>
          <w:sz w:val="32"/>
          <w:szCs w:val="32"/>
        </w:rPr>
        <w:t>&lt;/p&gt;&lt;p&gt;&lt;img src="/static-img/VSX1g1AiA76wyFk_h24fo-2c3vYyhGVqv4hoL56ihIBYQQLEuQRep11G8MkANq45aWL7iBYpIIPO8KJhjQGkJYa_MJ3XEj91nPLs4RTK1MCfaRFgqx0HP5UTMFsClPOV-ZuenEB1uVzUc3ArUL4vRhN7MIvYs61ows2FkX0LFUOkdpd1ieVNG1JUdhPk74varUTGg3K8-a5gwU1sDAeQBQ.jpg"&gt;&lt;/p&gt;&lt;p&gt;</w:t>
      </w:r>
      <w:r>
        <w:rPr>
          <w:sz w:val="32"/>
          <w:szCs w:val="32"/>
        </w:rPr>
        <w:t>旅途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口袋里有一块小地图，上面标记了世界各地美丽的地方。每当计划一次新旅程时，我都会拿出来规划路线，这个小工具成了我许多冒险之旅中的忠实伙伴，它提醒我，无论何处，只要有这个梦想，我们就可以去实现它。</w:t>
      </w:r>
      <w:r>
        <w:rPr>
          <w:sz w:val="32"/>
          <w:szCs w:val="32"/>
        </w:rPr>
        <w:t>&lt;/p&gt;&lt;p&gt;&lt;img src="/static-img/NoI3rf3utxE6wSGbTPPMZu2c3vYyhGVqv4hoL56ihIBYQQLEuQRep11G8MkANq45aWL7iBYpIIPO8KJhjQGkJYa_MJ3XEj91nPLs4RTK1MCfaRFgqx0HP5UTMFsClPOV-ZuenEB1uVzUc3ArUL4vRhN7MIvYs61ows2FkX0LFUOkdpd1ieVNG1JUdhPk74varUTGg3K8-a5gwU1sDAeQBQ.jpg"&gt;&lt;/p&gt;&lt;p&gt;</w:t>
      </w:r>
      <w:r>
        <w:rPr>
          <w:sz w:val="32"/>
          <w:szCs w:val="32"/>
        </w:rPr>
        <w:t>记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角落藏着一枚旧式手表，那是我父亲临终前赠给我的一样遗物。当我戴上这只手表，我仿佛能感觉到父亲身边的温度和安全感。这份遗产成为了我的精神支柱，在任何时候，都让人觉得有人在乎你，不管你走到哪里都是家乡的心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内还有一些零乱的小玩意儿，如一块彩色玻璃、一朵干燥的小花等等。它们虽微不足道，却成为了生活中不可或缺的一部分，每次看到它们，我都会想到那些简单而纯粹的事物，以及生活中那些细微但重要的瞬间。</w:t>
      </w:r>
      <w:r>
        <w:rPr>
          <w:sz w:val="32"/>
          <w:szCs w:val="32"/>
        </w:rPr>
        <w:t>&lt;/p&gt;&lt;p&gt;&lt;a href = "/doc/607654-</w:t>
      </w:r>
      <w:r>
        <w:rPr>
          <w:sz w:val="32"/>
          <w:szCs w:val="32"/>
        </w:rPr>
        <w:t>口袋里的故事穿越时光的秘密空间</w:t>
      </w:r>
      <w:r>
        <w:rPr>
          <w:sz w:val="32"/>
          <w:szCs w:val="32"/>
        </w:rPr>
        <w:t>.doc" rel="alternate" download="607654-</w:t>
      </w:r>
      <w:r>
        <w:rPr>
          <w:sz w:val="32"/>
          <w:szCs w:val="32"/>
        </w:rPr>
        <w:t>口袋里的故事穿越时光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