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免费阅读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内心世界</w:t>
      </w:r>
      <w:r>
        <w:rPr>
          <w:sz w:val="32"/>
          <w:szCs w:val="32"/>
        </w:rPr>
        <w:t>&lt;/p&gt;&lt;p&gt;&lt;img src="/static-img/aDF5j9apoxi1WW8ePvFuxtRsiEkDwvDP2rSj8nqXtXpDKYNbMtCLGGyOU6G8rtOJ.png"&gt;&lt;/p&gt;&lt;p&gt;</w:t>
      </w:r>
      <w:r>
        <w:rPr>
          <w:sz w:val="32"/>
          <w:szCs w:val="32"/>
        </w:rPr>
        <w:t>在阅读《她见青山》的过程中，作者通过主人公的视角深入探讨了一个女性的心理世界。书中的每一段文字都像是一面镜子，反射出读者内心的阴暗与光明。这本书不仅仅是关于爱情和生活的故事，更是关于自我发现和成长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的情感描写</w:t>
      </w:r>
      <w:r>
        <w:rPr>
          <w:sz w:val="32"/>
          <w:szCs w:val="32"/>
        </w:rPr>
        <w:t>&lt;/p&gt;&lt;p&gt;&lt;img src="/static-img/Ym4XKx-zqafHdG_IvhFWOtRsiEkDwvDP2rSj8nqXtXqsAbV6fE6bo88GGXPn7Gvm0ZQK8LVlDoxgA8pdN-arXedOcA_Sx_ArA3_Blnp7U_XgiCqcHYe3Mdc63lpDqCDEPMwD9Fn4J95wR7jt6Ur-KUsGVxPap38R0ZmHfGp896Os5G7Fw_rv9yO-FMBux_ulECmple064EeyhKBnplizzEij03JN468ZZCrNsJrG6NQ.jpeg"&gt;&lt;/p&gt;&lt;p&gt;</w:t>
      </w:r>
      <w:r>
        <w:rPr>
          <w:sz w:val="32"/>
          <w:szCs w:val="32"/>
        </w:rPr>
        <w:t>作者阿司匹林在书中以精湛的手法刻画出了人物间复杂的情感纠葛。无论是悲伤、快乐还是挣扎，每一种情绪都被描绘得生动而真实，让人仿佛能够感受到故事背后的温度。这使得读者能够更好地理解人物的行为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&lt;img src="/static-img/lcGmMhEg2Wp-kghheCXgFNRsiEkDwvDP2rSj8nqXtXqsAbV6fE6bo88GGXPn7Gvm0ZQK8LVlDoxgA8pdN-arXedOcA_Sx_ArA3_Blnp7U_XgiCqcHYe3Mdc63lpDqCDEPMwD9Fn4J95wR7jt6Ur-KUsGVxPap38R0ZmHfGp896Os5G7Fw_rv9yO-FMBux_ulECmple064EeyhKBnplizzEij03JN468ZZCrNsJrG6NQ.jpeg"&gt;&lt;/p&gt;&lt;p&gt;</w:t>
      </w:r>
      <w:r>
        <w:rPr>
          <w:sz w:val="32"/>
          <w:szCs w:val="32"/>
        </w:rPr>
        <w:t>《她见青山》不仅是一个简单的爱情故事，它还融入了一些哲学思考。书中提出的问题，如生命意义、爱与自由之间的关系等，都让人深思。在这本书里，作者引导我们从不同的角度审视生活，这种思想性使其超越了常规的小说范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&lt;img src="/static-img/Nw5-xAXY2e2fH5vRf5e7bNRsiEkDwvDP2rSj8nqXtXqsAbV6fE6bo88GGXPn7Gvm0ZQK8LVlDoxgA8pdN-arXedOcA_Sx_ArA3_Blnp7U_XgiCqcHYe3Mdc63lpDqCDEPMwD9Fn4J95wR7jt6Ur-KUsGVxPap38R0ZmHfGp896Os5G7Fw_rv9yO-FMBux_ulECmple064EeyhKBnplizzEij03JN468ZZCrNsJrG6NQ.jpeg"&gt;&lt;/p&gt;&lt;p&gt;</w:t>
      </w:r>
      <w:r>
        <w:rPr>
          <w:sz w:val="32"/>
          <w:szCs w:val="32"/>
        </w:rPr>
        <w:t>阿司匹林作为作家，其语言运用得非常到位。他使用了丰富多彩的声音表达，使得整部作品充满诗意色彩。这种文学性的表达方式，不但增强了文本的情感冲击力，也为小说增添了一丝神秘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&lt;img src="/static-img/dYjMxWwjTyLhwsGfQlmJkNRsiEkDwvDP2rSj8nqXtXqsAbV6fE6bo88GGXPn7Gvm0ZQK8LVlDoxgA8pdN-arXedOcA_Sx_ArA3_Blnp7U_XgiCqcHYe3Mdc63lpDqCDEPMwD9Fn4J95wR7jt6Ur-KUsGVxPap38R0ZmHfGp896Os5G7Fw_rv9yO-FMBux_ulECmple064EeyhKBnplizzEij03JN468ZZCrNsJrG6NQ.jpeg"&gt;&lt;/p&gt;&lt;p&gt;</w:t>
      </w:r>
      <w:r>
        <w:rPr>
          <w:sz w:val="32"/>
          <w:szCs w:val="32"/>
        </w:rPr>
        <w:t>作为现代都市小说，《她见青山》在叙述时没有忽略城市化带来的各种社会现象。它揭示了现代人的心理状态，以及他们在快节奏生活下的求生策略。这对于理解当代社会有着重要的地位，同时也让人们对自己所处环境有更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不断寻找自我、克服困难，最终走向成熟，我们可以看到一条通往精神成长之路。在这个过程中，她学会如何去看待自己的过去，并将这些经历转化为前进的动力，这种力量很容易激励读者去思考自己的生活方向，从而获得新的灵魂上的触动。</w:t>
      </w:r>
      <w:r>
        <w:rPr>
          <w:sz w:val="32"/>
          <w:szCs w:val="32"/>
        </w:rPr>
        <w:t>&lt;/p&gt;&lt;p&gt;&lt;a href = "/doc/607623-</w:t>
      </w:r>
      <w:r>
        <w:rPr>
          <w:sz w:val="32"/>
          <w:szCs w:val="32"/>
        </w:rPr>
        <w:t>她见青山免费阅读体验总结</w:t>
      </w:r>
      <w:r>
        <w:rPr>
          <w:sz w:val="32"/>
          <w:szCs w:val="32"/>
        </w:rPr>
        <w:t>.doc" rel="alternate" download="607623-</w:t>
      </w:r>
      <w:r>
        <w:rPr>
          <w:sz w:val="32"/>
          <w:szCs w:val="32"/>
        </w:rPr>
        <w:t>她见青山免费阅读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