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上购物我在</w:t>
      </w:r>
      <w:r>
        <w:rPr>
          <w:sz w:val="48"/>
          <w:szCs w:val="48"/>
        </w:rPr>
        <w:t>www.222nv.com</w:t>
      </w:r>
      <w:r>
        <w:rPr>
          <w:sz w:val="48"/>
          <w:szCs w:val="48"/>
        </w:rPr>
        <w:t>上发现了超级好心情的秋季新款手提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上发现了超级好心情的秋季新款手提包！</w:t>
      </w:r>
      <w:r>
        <w:rPr>
          <w:sz w:val="32"/>
          <w:szCs w:val="32"/>
        </w:rPr>
        <w:t>&lt;/p&gt;&lt;p&gt;&lt;img src="/static-img/ekQR3CzJ5dhD9FDrjCrP-0NEYh5f4pENKRiOzogyOeIz5NLxFP654MaiFUsXLmla.jpg"&gt;&lt;/p&gt;&lt;p&gt;</w:t>
      </w:r>
      <w:r>
        <w:rPr>
          <w:sz w:val="32"/>
          <w:szCs w:val="32"/>
        </w:rPr>
        <w:t>最近，随着秋天的脚步越来越稳健，我也开始关注自己的衣橱更新。每次出门，都希望自己能给人一种既时尚又舒适的感觉。而我在网上购物平台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上的这次小探险，让我的秋日穿搭计划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网站首页，一眼就被大品牌专区吸引。我知道这里汇集了各大设计师和品牌合作的独家产品，这些都是最新潮流必备单品。不过，我今天的心意所向，并非那些高端奢侈品，而是寻找一款能够满足日常使用，又不失时尚感的手提包。</w:t>
      </w:r>
      <w:r>
        <w:rPr>
          <w:sz w:val="32"/>
          <w:szCs w:val="32"/>
        </w:rPr>
        <w:t>&lt;/p&gt;&lt;p&gt;&lt;img src="/static-img/OnvzVYXdfx9kTwAPVrlr_ENEYh5f4pENKRiOzogyOeIW3CUrfCjbrQCK7G7LQDSiwB_bIJBlognCSZIKhrwSssHi1G7EyazWc3blRpSg5u-eVKlxgHcNb2lCoaOjDTjFWgfvoCn73QRQ8CRWlK0I-iyf2_8m1GAJIP8OlzC1vPPLOjQFUHjQHKyiB5WuxBfYgZfXJFWzvaGhl1WDX3OCiA.jpg"&gt;&lt;/p&gt;&lt;p&gt;</w:t>
      </w:r>
      <w:r>
        <w:rPr>
          <w:sz w:val="32"/>
          <w:szCs w:val="32"/>
        </w:rPr>
        <w:t>点击进入分类页面，搜索框中输入“秋季新款手提包”，系统即刻返回了一系列精选商品。在海量选择中，我终于找到了那一款让我的心跳加速的手提包，它是一种简约风格，采用经典黑色与温暖棕色的混搭设计，看起来既有质感又显得很耐看。这不是普通的小巧背囊，而是一款真正的大容量旅行背囊，它不仅可以用来应对城市快节奏生活，还能轻松承载长途旅行中的所有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详情页，更是惊喜不断。一看就是质量保证，每一个细节都经过精挑细选，从硬朗而结实的面料到优雅而坚固的手工制作，每一步都透露出制造商对产品质量的重视。我甚至可以想象，在朋友圈里分享这份收获时，那个点赞和评论纷飞的声音。</w:t>
      </w:r>
      <w:r>
        <w:rPr>
          <w:sz w:val="32"/>
          <w:szCs w:val="32"/>
        </w:rPr>
        <w:t>&lt;/p&gt;&lt;p&gt;&lt;img src="/static-img/q_4UnqtVPtLSHhCbctgRjENEYh5f4pENKRiOzogyOeIW3CUrfCjbrQCK7G7LQDSiwB_bIJBlognCSZIKhrwSssHi1G7EyazWc3blRpSg5u-eVKlxgHcNb2lCoaOjDTjFWgfvoCn73QRQ8CRWlK0I-iyf2_8m1GAJIP8OlzC1vPPLOjQFUHjQHKyiB5WuxBfYgZfXJFWzvaGhl1WDX3OCiA.jpg"&gt;&lt;/p&gt;&lt;p&gt;</w:t>
      </w:r>
      <w:r>
        <w:rPr>
          <w:sz w:val="32"/>
          <w:szCs w:val="32"/>
        </w:rPr>
        <w:t>最让我感到放心的是售后服务，这个网站一直以来都以其严格把关和客户至上的理念著称。无论是我喜欢到的商品还是任何疑问，都能得到专业团队快速响应的一致支持。这让我更有信心地点击下那个确认订单的小红按钮，因为我知道，即使是在未来的某一天，如果需要维修或者退换，也绝不会陷入无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这个手提包的一个主人，用它去记录每一次新的旅程，用它去装载更多美好的回忆。而对于未来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已经成为了我的首选购物站点，无论是追求时尚还是寻求实用，只要打开手机，就能找到属于自己的那份幸福。</w:t>
      </w:r>
      <w:r>
        <w:rPr>
          <w:sz w:val="32"/>
          <w:szCs w:val="32"/>
        </w:rPr>
        <w:t>&lt;/p&gt;&lt;p&gt;&lt;img src="/static-img/M2mucz0xLuQPwO9qZ8eclkNEYh5f4pENKRiOzogyOeIW3CUrfCjbrQCK7G7LQDSiwB_bIJBlognCSZIKhrwSssHi1G7EyazWc3blRpSg5u-eVKlxgHcNb2lCoaOjDTjFWgfvoCn73QRQ8CRWlK0I-iyf2_8m1GAJIP8OlzC1vPPLOjQFUHjQHKyiB5WuxBfYgZfXJFWzvaGhl1WDX3OCiA.jpg"&gt;&lt;/p&gt;&lt;p&gt;&lt;a href = "/doc/607592-</w:t>
      </w:r>
      <w:r>
        <w:rPr>
          <w:sz w:val="32"/>
          <w:szCs w:val="32"/>
        </w:rPr>
        <w:t>网上购物我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了超级好心情的秋季新款手提包</w:t>
      </w:r>
      <w:r>
        <w:rPr>
          <w:sz w:val="32"/>
          <w:szCs w:val="32"/>
        </w:rPr>
        <w:t>.doc" rel="alternate" download="607592-</w:t>
      </w:r>
      <w:r>
        <w:rPr>
          <w:sz w:val="32"/>
          <w:szCs w:val="32"/>
        </w:rPr>
        <w:t>网上购物我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了超级好心情的秋季新款手提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