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吝啬痴狂</w:t>
      </w:r>
      <w:r>
        <w:rPr>
          <w:sz w:val="48"/>
          <w:szCs w:val="48"/>
        </w:rPr>
        <w:t>-</w:t>
      </w:r>
      <w:r>
        <w:rPr>
          <w:sz w:val="48"/>
          <w:szCs w:val="48"/>
        </w:rPr>
        <w:t>金钱的迷雾揭开一位极端吝啬人士的心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钱的迷雾：揭开一位极端吝啬人士的心理世界</w:t>
      </w:r>
      <w:r>
        <w:rPr>
          <w:sz w:val="32"/>
          <w:szCs w:val="32"/>
        </w:rPr>
        <w:t>&lt;/p&gt;&lt;p&gt;&lt;img src="/static-img/oP1A0WMH7frUmFYxDsjGVgsC1zf-6RCS4pWp85HVOvv4cS9xgE6ZkIbwBA2e-ODS.jpg"&gt;&lt;/p&gt;&lt;p&gt;</w:t>
      </w:r>
      <w:r>
        <w:rPr>
          <w:sz w:val="32"/>
          <w:szCs w:val="32"/>
        </w:rPr>
        <w:t>在这个物欲横流的时代，人们对于金钱的追求似乎越来越不受控制。然而，有些人却走到了另一个极端——他们对金钱的追求变成了痴狂的一种表现，这种现象被我们称为“吝啬痴狂”。今天，我们就来探索这一心理状态背后的原因，以及它可能带来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则真实案例开始。有个老板，他每天工作到深夜，但他的办公室里却没有任何舒适设施。他拒绝给员工加薪，也不愿意升职他人，只是为了自己能多赚一点点。但有一次，他竟然因为一个小错误而失去了一大笔财富。这让他意识到，过度吝啬并不能保护自己免受损失，而只能导致更多痛苦。</w:t>
      </w:r>
      <w:r>
        <w:rPr>
          <w:sz w:val="32"/>
          <w:szCs w:val="32"/>
        </w:rPr>
        <w:t>&lt;/p&gt;&lt;p&gt;&lt;img src="/static-img/R5gCtz9OdSvPGHaZgOiVPwsC1zf-6RCS4pWp85HVOvu4VsWVMIhLrJbsHEHJeRtqFPUBiJ8qpMM3BludCR6ZSYvHiyrvH9OmZO_QBKk1UMWZj68cpQROUMzBb2WpxHgmF8tR553vJKbHlssHnW87chTJDlvSOhSG0VW-LGhScO7uWe4ECO4pzjaFxqVqYn1NNM4AUoSzUe5sibSx65JUsg.jpg"&gt;&lt;/p&gt;&lt;p&gt;</w:t>
      </w:r>
      <w:r>
        <w:rPr>
          <w:sz w:val="32"/>
          <w:szCs w:val="32"/>
        </w:rPr>
        <w:t>那么，“吝啬痴狂”是什么呢？这是一种心理状态，它使得某些人在面对金钱时变得极度紧张和焦虑，不惜牺牲亲情、友情甚至自己的健康和幸福，只为了积累更多的资产。这种行为往往基于一种错误的信念，即认为只有拥有足够多的资产才能确保安全感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可以通过一些著名案例进一步分析这一现象。在日本，有一个名字叫做“超级节俭”的文化，其代表人物包括一位名叫山口百惠的人，她以其超乎想象的节俭闻名于世。她会将废弃的小纸条、空瓶子等都收集起来卖掉，从而积累财富。虽然她的生活方式看似自律，但也有人指出她可能存在严重的心理问题，因为她对待金钱过于执着，以至于影响了她的日常生活和关系网。</w:t>
      </w:r>
      <w:r>
        <w:rPr>
          <w:sz w:val="32"/>
          <w:szCs w:val="32"/>
        </w:rPr>
        <w:t>&lt;/p&gt;&lt;p&gt;&lt;img src="/static-img/KYw-Cl0tPJEsI2dvuX9cwgsC1zf-6RCS4pWp85HVOvu4VsWVMIhLrJbsHEHJeRtqFPUBiJ8qpMM3BludCR6ZSYvHiyrvH9OmZO_QBKk1UMWZj68cpQROUMzBb2WpxHgmF8tR553vJKbHlssHnW87chTJDlvSOhSG0VW-LGhScO7uWe4ECO4pzjaFxqVqYn1NNM4AUoSzUe5sibSx65JUsg.jpg"&gt;&lt;/p&gt;&lt;p&gt;</w:t>
      </w:r>
      <w:r>
        <w:rPr>
          <w:sz w:val="32"/>
          <w:szCs w:val="32"/>
        </w:rPr>
        <w:t>再者，对“吝啬痴狂”的研究表明，这种行为模式通常与童年经历有关。当一个人在成长过程中遭遇经济困难或缺乏爱抚，他们可能会发展出一种过分依赖资源以获得安全感的情绪反应。而当他们成年后，如果没有得到有效治疗，他们可能会继续使用同样的策略来应对压力，即无休止地积累财富，以此作为保护自己免受挫折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认识到，“吝啬痴狂”并不是不可改变的事实。通过专业的心理咨询以及家庭支持，许多人能够克服这种束缚，并找到更健康、更平衡的人生态度。而那些选择忽视这类问题或者试图通过孤立自我解决问题的人，则很有可能陷入更加深重的问题之中，最终导致个人关系破裂乃至精神崩溃。</w:t>
      </w:r>
      <w:r>
        <w:rPr>
          <w:sz w:val="32"/>
          <w:szCs w:val="32"/>
        </w:rPr>
        <w:t>&lt;/p&gt;&lt;p&gt;&lt;img src="/static-img/459_Jesf1ixqRLj9uni4OAsC1zf-6RCS4pWp85HVOvu4VsWVMIhLrJbsHEHJeRtqFPUBiJ8qpMM3BludCR6ZSYvHiyrvH9OmZO_QBKk1UMWZj68cpQROUMzBb2WpxHgmF8tR553vJKbHlssHnW87chTJDlvSOhSG0VW-LGhScO7uWe4ECO4pzjaFxqVqYn1NNM4AUoSzUe5sibSx65JUsg.jpg"&gt;&lt;/p&gt;&lt;p&gt;</w:t>
      </w:r>
      <w:r>
        <w:rPr>
          <w:sz w:val="32"/>
          <w:szCs w:val="32"/>
        </w:rPr>
        <w:t>总之，“吝啬痴狂”是一个复杂且危险的心理状态，它既反映了社会对经济安全感需求的一部分，也体现了人类内心深处关于价值判断与认同的问题。如果我们能够正视这一现象，并寻找合适的手段去治疗它，那么我们将离构建更加理解和接受彼此，共同进步的地方更近一步。</w:t>
      </w:r>
      <w:r>
        <w:rPr>
          <w:sz w:val="32"/>
          <w:szCs w:val="32"/>
        </w:rPr>
        <w:t>&lt;/p&gt;&lt;p&gt;&lt;a href = "/doc/607361-</w:t>
      </w:r>
      <w:r>
        <w:rPr>
          <w:sz w:val="32"/>
          <w:szCs w:val="32"/>
        </w:rPr>
        <w:t>吝啬痴狂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钱的迷雾揭开一位极端吝啬人士的心理世界</w:t>
      </w:r>
      <w:r>
        <w:rPr>
          <w:sz w:val="32"/>
          <w:szCs w:val="32"/>
        </w:rPr>
        <w:t>.doc" rel="alternate" download="607361-</w:t>
      </w:r>
      <w:r>
        <w:rPr>
          <w:sz w:val="32"/>
          <w:szCs w:val="32"/>
        </w:rPr>
        <w:t>吝啬痴狂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钱的迷雾揭开一位极端吝啬人士的心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