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秘密小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与动物</w:t>
      </w:r>
      <w:r>
        <w:rPr>
          <w:sz w:val="32"/>
          <w:szCs w:val="32"/>
        </w:rPr>
        <w:t>&lt;/p&gt;&lt;p&gt;&lt;img src="/static-img/wZw9xxSo2LVhzPv7r1aWh1tIv2G2k-unSQftc5cN4waSJ-rJUpr0QolgcbuhM6Aj.jpg"&gt;&lt;/p&gt;&lt;p&gt;</w:t>
      </w:r>
      <w:r>
        <w:rPr>
          <w:sz w:val="32"/>
          <w:szCs w:val="32"/>
        </w:rPr>
        <w:t>在一个宁静的小镇上，发生了一件让人难以置信的事情——一位英语老师竟然养有小兔子，并且他让我吃掉了它们。这件事在当地引起了巨大的轰动，因为它挑战了我们对教育工作者身份和行为的认知。这种行为不仅违背了伦理道德，更是对学生信任的一大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与食物文化</w:t>
      </w:r>
      <w:r>
        <w:rPr>
          <w:sz w:val="32"/>
          <w:szCs w:val="32"/>
        </w:rPr>
        <w:t>&lt;/p&gt;&lt;p&gt;&lt;img src="/static-img/OM8JmWmq9sRQEkZ4nOs1D1tIv2G2k-unSQftc5cN4wZyacvDO5PRvAgaCLRPdfTwrr302MSJFZOtJM7W8atnogqC3hsCAgUFy5rbShWr-jQ0miFDrSaqX8r9CB4CltTY5gP3_bOM5uwknSHd858qgRzEMjGJhX3PzW-47_kebMlUSAFcprDA-7pgvbpZHcX2ln6eDDvUrwFiPeoXpqkgJA.jpg"&gt;&lt;/p&gt;&lt;p&gt;</w:t>
      </w:r>
      <w:r>
        <w:rPr>
          <w:sz w:val="32"/>
          <w:szCs w:val="32"/>
        </w:rPr>
        <w:t>这个事件也暴露出了一个问题：在全球化背景下，我们是否应该接受不同文化中的习俗和做法？作为英语老师，他可能认为他的行为是一种融入新环境、展示多元文化的方式。但是，这种方式是否适用于所有人？尤其是在涉及到生命权的问题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健康</w:t>
      </w:r>
      <w:r>
        <w:rPr>
          <w:sz w:val="32"/>
          <w:szCs w:val="32"/>
        </w:rPr>
        <w:t>&lt;/p&gt;&lt;p&gt;&lt;img src="/static-img/MAsas5tNVqNM1AFw-GADgFtIv2G2k-unSQftc5cN4wZyacvDO5PRvAgaCLRPdfTwrr302MSJFZOtJM7W8atnogqC3hsCAgUFy5rbShWr-jQ0miFDrSaqX8r9CB4CltTY5gP3_bOM5uwknSHd858qgRzEMjGJhX3PzW-47_kebMlUSAFcprDA-7pgvbpZHcX2ln6eDDvUrwFiPeoXpqkgJA.jpg"&gt;&lt;/p&gt;&lt;p&gt;</w:t>
      </w:r>
      <w:r>
        <w:rPr>
          <w:sz w:val="32"/>
          <w:szCs w:val="32"/>
        </w:rPr>
        <w:t>对于那些被要求吃掉小兔子的学生来说，这无疑会带来深刻的心理影响。他们可能会感到恐惧、不安甚至是愤怒。长期下来，这样的经历可能会导致心理健康问题，甚至影响他们未来的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后果</w:t>
      </w:r>
      <w:r>
        <w:rPr>
          <w:sz w:val="32"/>
          <w:szCs w:val="32"/>
        </w:rPr>
        <w:t>&lt;/p&gt;&lt;p&gt;&lt;img src="/static-img/ATET5Dw5Bz9kjVtQYo9gPFtIv2G2k-unSQftc5cN4wZyacvDO5PRvAgaCLRPdfTwrr302MSJFZOtJM7W8atnogqC3hsCAgUFy5rbShWr-jQ0miFDrSaqX8r9CB4CltTY5gP3_bOM5uwknSHd858qgRzEMjGJhX3PzW-47_kebMlUSAFcprDA-7pgvbpZHcX2ln6eDDvUrwFiPeoXpqkgJA.jpg"&gt;&lt;/p&gt;&lt;p&gt;</w:t>
      </w:r>
      <w:r>
        <w:rPr>
          <w:sz w:val="32"/>
          <w:szCs w:val="32"/>
        </w:rPr>
        <w:t>当事者必须面临法律责任。他不仅违反了基本的人权，也触犯了动物保护法规。这样的行为如果被发现，将会受到严厉处罚，并且给个人声誉造成不可挽回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反应与支持系统</w:t>
      </w:r>
      <w:r>
        <w:rPr>
          <w:sz w:val="32"/>
          <w:szCs w:val="32"/>
        </w:rPr>
        <w:t>&lt;/p&gt;&lt;p&gt;&lt;img src="/static-img/bDwhr6wMh0YmiuWr2VUYeFtIv2G2k-unSQftc5cN4wZyacvDO5PRvAgaCLRPdfTwrr302MSJFZOtJM7W8atnogqC3hsCAgUFy5rbShWr-jQ0miFDrSaqX8r9CB4CltTY5gP3_bOM5uwknSHd858qgRzEMjGJhX3PzW-47_kebMlUSAFcprDA-7pgvbpZHcX2ln6eDDvUrwFiPeoXpqkgJA.jpg"&gt;&lt;/p&gt;&lt;p&gt;</w:t>
      </w:r>
      <w:r>
        <w:rPr>
          <w:sz w:val="32"/>
          <w:szCs w:val="32"/>
        </w:rPr>
        <w:t>社区对于这次事件的反应各异，有些人坚定地站在教师这一边，而有些则要求他必须承担责任。此外，学校应设立更完善的支持系统，以防类似事件再次发生，让受害者能够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事件提醒我们需要重新思考我们的教育体系。在追求教学效果和创新方法时，不得忽视基本的人文关怀和道德规范。如果没有这些基础原则，我们所谓的“教育改革”将无法真正实现其初衷——培养出具有良好品质和全面发展能力的人才。</w:t>
      </w:r>
      <w:r>
        <w:rPr>
          <w:sz w:val="32"/>
          <w:szCs w:val="32"/>
        </w:rPr>
        <w:t>&lt;/p&gt;&lt;p&gt;&lt;a href = "/doc/607180-</w:t>
      </w:r>
      <w:r>
        <w:rPr>
          <w:sz w:val="32"/>
          <w:szCs w:val="32"/>
        </w:rPr>
        <w:t>英语老师的秘密小兔子</w:t>
      </w:r>
      <w:r>
        <w:rPr>
          <w:sz w:val="32"/>
          <w:szCs w:val="32"/>
        </w:rPr>
        <w:t>.doc" rel="alternate" download="607180-</w:t>
      </w:r>
      <w:r>
        <w:rPr>
          <w:sz w:val="32"/>
          <w:szCs w:val="32"/>
        </w:rPr>
        <w:t>英语老师的秘密小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