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背景设定</w:t>
      </w:r>
      <w:r>
        <w:rPr>
          <w:sz w:val="32"/>
          <w:szCs w:val="32"/>
        </w:rPr>
        <w:t>&lt;/p&gt;&lt;p&gt;&lt;img src="/static-img/B8iXNAPqZBP4tOS1X55dlGyVOKDq6pfV8RkXyYPWD-ZbFynQzRGa01Y8eFOTqyeM.png"&gt;&lt;/p&gt;&lt;p&gt;</w:t>
      </w:r>
      <w:r>
        <w:rPr>
          <w:sz w:val="32"/>
          <w:szCs w:val="32"/>
        </w:rPr>
        <w:t>在遥远的过去，宇宙中充满了未知和神秘。随着科技的发展，人类开始探索外太空，寻找新的家园。银河第一纪元是这一过程中的一个重要阶段，它标志着人类从地球迁移到其他星球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的建立与崛起</w:t>
      </w:r>
      <w:r>
        <w:rPr>
          <w:sz w:val="32"/>
          <w:szCs w:val="32"/>
        </w:rPr>
        <w:t>&lt;/p&gt;&lt;p&gt;&lt;img src="/static-img/-4bcTfPWd0vkeR1QMhMQ0WyVOKDq6pfV8RkXyYPWD-aby7CEBL3dZF8E6W5NIjXkHKWYaSeDUs4PrVTAGexOOxQuyJe1O4125uuJN-UB0NpDYLXoK-9XS92uRtH0iwlMJsOaidmU3FRQiKKGOUlNq1FtrqIvHuLgvMR2HuTookVjO6apKAV7uFPVCg4K6t1G.jpg"&gt;&lt;/p&gt;&lt;p&gt;</w:t>
      </w:r>
      <w:r>
        <w:rPr>
          <w:sz w:val="32"/>
          <w:szCs w:val="32"/>
        </w:rPr>
        <w:t>随着对银河系内资源丰富星系的不断探索和开发，人类逐渐形成了一个庞大的银河帝国。在这个帝国下，每个行星都有自己的政府、经济体系和社会结构。这一时期见证了人类文明在技术、文化和政治上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技术革新</w:t>
      </w:r>
      <w:r>
        <w:rPr>
          <w:sz w:val="32"/>
          <w:szCs w:val="32"/>
        </w:rPr>
        <w:t>&lt;/p&gt;&lt;p&gt;&lt;img src="/static-img/RgWNvzNhn-lXLB_ueWLFp2yVOKDq6pfV8RkXyYPWD-aby7CEBL3dZF8E6W5NIjXkHKWYaSeDUs4PrVTAGexOOxQuyJe1O4125uuJN-UB0NpDYLXoK-9XS92uRtH0iwlMJsOaidmU3FRQiKKGOUlNq1FtrqIvHuLgvMR2HuTookVjO6apKAV7uFPVCg4K6t1G.png"&gt;&lt;/p&gt;&lt;p&gt;</w:t>
      </w:r>
      <w:r>
        <w:rPr>
          <w:sz w:val="32"/>
          <w:szCs w:val="32"/>
        </w:rPr>
        <w:t>银河第一纪元也是对星际旅行技术进行深入研究的一个时代。各种先进的航天器被发明出来，如超光速驱动系统、空间跳跃门等，这些成就使得长距离穿越宇宙变得可能，为后来的殖民活动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与遗传学突破</w:t>
      </w:r>
      <w:r>
        <w:rPr>
          <w:sz w:val="32"/>
          <w:szCs w:val="32"/>
        </w:rPr>
        <w:t>&lt;/p&gt;&lt;p&gt;&lt;img src="/static-img/x9wHJxaJbRaBBhOS4285s2yVOKDq6pfV8RkXyYPWD-aby7CEBL3dZF8E6W5NIjXkHKWYaSeDUs4PrVTAGexOOxQuyJe1O4125uuJN-UB0NpDYLXoK-9XS92uRtH0iwlMJsOaidmU3FRQiKKGOUlNq1FtrqIvHuLgvMR2HuTookVjO6apKAV7uFPVCg4K6t1G.png"&gt;&lt;/p&gt;&lt;p&gt;</w:t>
      </w:r>
      <w:r>
        <w:rPr>
          <w:sz w:val="32"/>
          <w:szCs w:val="32"/>
        </w:rPr>
        <w:t>对于那些希望在异世界繁衍后代的人来说，对生物体进行改造成为必不可少的手段。在这期间，科学家们成功地将基因工程应用到植物种植、动物养殖以及甚至人体修复上，这些创新为维持生命在艰苦环境下的可能性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BaqUjOdsu2yPXYU4Vy4IP2yVOKDq6pfV8RkXyYPWD-aby7CEBL3dZF8E6W5NIjXkHKWYaSeDUs4PrVTAGexOOxQuyJe1O4125uuJN-UB0NpDYLXoK-9XS92uRtH0iwlMJsOaidmU3FRQiKKGOUlNq1FtrqIvHuLgvMR2HuTookVjO6apKAV7uFPVCg4K6t1G.jpg"&gt;&lt;/p&gt;&lt;p&gt;</w:t>
      </w:r>
      <w:r>
        <w:rPr>
          <w:sz w:val="32"/>
          <w:szCs w:val="32"/>
        </w:rPr>
        <w:t>随着不同行星之间的人类接触增加，其间也产生了一系列文化交融现象。不同的艺术形式、宗教信仰以及生活习惯相互影响，使得整个银河系呈现出前所未有的多样性。这一时期也见证了一种全新的跨文化理解和尊重精神的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危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文明的发展，一系列挑战也逐渐浮出水面，比如资源枯竭的问题，以及来自外部威胁（如外族侵略）的压力。在这些挑战面前，全银河联邦必须共同努力以应对，并寻求一种平衡来确保各个成员行星能够共存并继续向前发展。</w:t>
      </w:r>
      <w:r>
        <w:rPr>
          <w:sz w:val="32"/>
          <w:szCs w:val="32"/>
        </w:rPr>
        <w:t>&lt;/p&gt;&lt;p&gt;&lt;a href = "/doc/607121-</w:t>
      </w:r>
      <w:r>
        <w:rPr>
          <w:sz w:val="32"/>
          <w:szCs w:val="32"/>
        </w:rPr>
        <w:t>银河第一纪元星际文明的诞生与演变</w:t>
      </w:r>
      <w:r>
        <w:rPr>
          <w:sz w:val="32"/>
          <w:szCs w:val="32"/>
        </w:rPr>
        <w:t>.doc" rel="alternate" download="607121-</w:t>
      </w:r>
      <w:r>
        <w:rPr>
          <w:sz w:val="32"/>
          <w:szCs w:val="32"/>
        </w:rPr>
        <w:t>银河第一纪元星际文明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