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吃鸡新纪元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吃鸡新纪元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奇迹</w:t>
      </w:r>
      <w:r>
        <w:rPr>
          <w:sz w:val="32"/>
          <w:szCs w:val="32"/>
        </w:rPr>
        <w:t>&lt;/p&gt;&lt;p&gt;&lt;img src="/static-img/ZabGu4yyMI9LSFeU6BRgBUZOWNs-gla1VvQTdvbErRgme-jPYA2Z5i2OVzZ1Rx4U.png"&gt;&lt;/p&gt;&lt;p&gt;</w:t>
      </w:r>
      <w:r>
        <w:rPr>
          <w:sz w:val="32"/>
          <w:szCs w:val="32"/>
        </w:rPr>
        <w:t>在这个充满变化和挑战的时代，新的竞技场已经悄然崛起，一群年轻人以他们独特的风格和不凡的才能，在网络上掀起了一股热潮。他们被称为“痞幼”，因为他们既不像传统运动员那样严肃，也不像游戏玩家那样沉迷于虚拟世界，而是凭借着一颗充满活力的心和非凡的手感，将吃鸡（即抖音短视频）带入了一个全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痞幼吃鸡之所以能够吸引众多观众，是因为它融合了多种元素。每个视频都是一段精心制作的小故事，这些故事里包含了幽默、情感、教育等各式各样的内容。例如，有的人通过创作关于日常生活的小片段，如早晨闹钟响起时突然醒来，再到晚上洗澡后沐浴欲睡；也有的人则会通过表演一些有趣的小把戏，比如说用牙签做成小工具或是完成各种挑战。</w:t>
      </w:r>
      <w:r>
        <w:rPr>
          <w:sz w:val="32"/>
          <w:szCs w:val="32"/>
        </w:rPr>
        <w:t>&lt;/p&gt;&lt;p&gt;&lt;img src="/static-img/QkwWxYtIFmOe8Nspn_wbD0ZOWNs-gla1VvQTdvbErRg6c_GOPVa1DUDT4ci7udbZbUP_GtkKqZSuRWX1xylUK0MOy01a02cKUAu-XZjQxysjURo2j0GjtEzcm4qhZNANw4z_q9tQo3ArSL7i2_azlfP4XoeD0w15ueDDYln-Rs8pEeugnMMB7Xfus2CRTsEv.png"&gt;&lt;/p&gt;&lt;p&gt;</w:t>
      </w:r>
      <w:r>
        <w:rPr>
          <w:sz w:val="32"/>
          <w:szCs w:val="32"/>
        </w:rPr>
        <w:t>其次，痞幼吃鸡之所以受欢迎，还得益于它们独有的表现风格。这群年轻人的表现往往很自然，不拘泥于传统规则，他们会根据自己的兴趣去尝试各种不同的拍摄手法，从而创造出既生动又具有吸引力的画面。比如，他们可能会使用镜头摇摆、快速切换画面或者故意制造一点点失真效果，以此来增强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技术也是一个关键因素。在这个数字化时代，每个人都掌握了一定的技术水平，这让痞幼们可以更自由地发挥创意思维。不仅如此，由于手机相机技术的飞速发展，现在大家都能拍出高质量的影像，让视频制作更加便捷和专业。</w:t>
      </w:r>
      <w:r>
        <w:rPr>
          <w:sz w:val="32"/>
          <w:szCs w:val="32"/>
        </w:rPr>
        <w:t>&lt;/p&gt;&lt;p&gt;&lt;img src="/static-img/Z-f-bdum7QMjmgkx4Y3JZkZOWNs-gla1VvQTdvbErRg6c_GOPVa1DUDT4ci7udbZbUP_GtkKqZSuRWX1xylUK0MOy01a02cKUAu-XZjQxysjURo2j0GjtEzcm4qhZNANw4z_q9tQo3ArSL7i2_azlfP4XoeD0w15ueDDYln-Rs8pEeugnMMB7Xfus2CRTsEv.png"&gt;&lt;/p&gt;&lt;p&gt;</w:t>
      </w:r>
      <w:r>
        <w:rPr>
          <w:sz w:val="32"/>
          <w:szCs w:val="32"/>
        </w:rPr>
        <w:t>此外，与传统媒体相比，网络平台提供了更多自由性的空间给予这些年轻艺术家。没有广告限制，没有审查制度，只要内容符合社区规定，就能直接上传至平台进行分享。这使得他们能够更快地与观众互动，更好地了解市场需求，从而不断优化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这群年轻人的精神状态——乐在其中，他们享受过程中所获得的一切，即使是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也能打造出令人印象深刻的事物。而这种精神正是现代社会所缺少的，它激励着人们追求个性化、创新性，并将这一趋势推向极致，使得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成为当下最流行的一个文化现象。</w:t>
      </w:r>
      <w:r>
        <w:rPr>
          <w:sz w:val="32"/>
          <w:szCs w:val="32"/>
        </w:rPr>
        <w:t>&lt;/p&gt;&lt;p&gt;&lt;img src="/static-img/XNJGmo211lYtMJ9EKJ0-YkZOWNs-gla1VvQTdvbErRg6c_GOPVa1DUDT4ci7udbZbUP_GtkKqZSuRWX1xylUK0MOy01a02cKUAu-XZjQxysjURo2j0GjtEzcm4qhZNANw4z_q9tQo3ArSL7i2_azlfP4XoeD0w15ueDDYln-Rs8pEeugnMMB7Xfus2CRTsEv.png"&gt;&lt;/p&gt;&lt;p&gt;&lt;a href = "/doc/607065-</w:t>
      </w:r>
      <w:r>
        <w:rPr>
          <w:sz w:val="32"/>
          <w:szCs w:val="32"/>
        </w:rPr>
        <w:t>痞幼吃鸡新纪元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奇迹</w:t>
      </w:r>
      <w:r>
        <w:rPr>
          <w:sz w:val="32"/>
          <w:szCs w:val="32"/>
        </w:rPr>
        <w:t>.doc" rel="alternate" download="607065-</w:t>
      </w:r>
      <w:r>
        <w:rPr>
          <w:sz w:val="32"/>
          <w:szCs w:val="32"/>
        </w:rPr>
        <w:t>痞幼吃鸡新纪元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