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暴一位不戴口罩英语老师的震撼演讲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暴：一位不戴口罩英语老师的震撼演讲录像</w:t>
      </w:r>
      <w:r>
        <w:rPr>
          <w:sz w:val="32"/>
          <w:szCs w:val="32"/>
        </w:rPr>
        <w:t>&lt;/p&gt;&lt;p&gt;&lt;img src="/static-img/LL9QZFVgimweSKR2L_HuxKYa5tVxH5UCVpUjmvryWRb4KKV5xCD76MKB0fA2g69Y.jpg"&gt;&lt;/p&gt;&lt;p&gt;</w:t>
      </w:r>
      <w:r>
        <w:rPr>
          <w:sz w:val="32"/>
          <w:szCs w:val="32"/>
        </w:rPr>
        <w:t>在这片刻的安静中，一个普通的校园里发生了一件非同寻常的事情。英语老师张先生没有佩戴口罩，而是带着坚定的眼神和自信满满的微笑，站在黑板前准备上课。他的学生们早已习惯了这个特殊时期的规矩，却也深知在这样的环境下，他这样做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勇气</w:t>
      </w:r>
      <w:r>
        <w:rPr>
          <w:sz w:val="32"/>
          <w:szCs w:val="32"/>
        </w:rPr>
        <w:t>&lt;/p&gt;&lt;p&gt;&lt;img src="/static-img/27-wYhLo3TZxKhGjiImiJKYa5tVxH5UCVpUjmvryWRYj_9_vyi6McwSEYAF8Hp2hlRXOWF6fuGD9y0Od2y7UmMmtvIGqloyANyQR5dL75vhgdUYm8CBnlxDPaIY0M9pGXtU6tVj47GaIYs-eBkCJve99dJw6xhNAf7kXdt0k8YjLOjQFUHjQHKyiB5WuxBfYgZfXJFWzvaGhl1WDX3OCiA.jpg"&gt;&lt;/p&gt;&lt;p&gt;</w:t>
      </w:r>
      <w:r>
        <w:rPr>
          <w:sz w:val="32"/>
          <w:szCs w:val="32"/>
        </w:rPr>
        <w:t>张先生知道他今天将要面对的是一次不同寻常的挑战。他清楚地意识到，在疫情期间，不仅学生家长，而且许多教育工作者都对安全措施有着极高要求。但是，他决定不顾一切，以自己的方式来传递他所相信的一种价值观——无论外界如何变幻莫测，内心自由永远不会被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场景</w:t>
      </w:r>
      <w:r>
        <w:rPr>
          <w:sz w:val="32"/>
          <w:szCs w:val="32"/>
        </w:rPr>
        <w:t>&lt;/p&gt;&lt;p&gt;&lt;img src="/static-img/zbrFp_cEJwjA-7jJKQXOTqYa5tVxH5UCVpUjmvryWRYj_9_vyi6McwSEYAF8Hp2hlRXOWF6fuGD9y0Od2y7UmMmtvIGqloyANyQR5dL75vhgdUYm8CBnlxDPaIY0M9pGXtU6tVj47GaIYs-eBkCJve99dJw6xhNAf7kXdt0k8YjLOjQFUHjQHKyiB5WuxBfYgZfXJFWzvaGhl1WDX3OCiA.jpg"&gt;&lt;/p&gt;&lt;p&gt;</w:t>
      </w:r>
      <w:r>
        <w:rPr>
          <w:sz w:val="32"/>
          <w:szCs w:val="32"/>
        </w:rPr>
        <w:t>就在课程开始的一瞬间，一名学生悄然举起手机，捕捉到了这一切。视频中的画面清晰而生动：张先生站立于教室中央，没有任何防护装备，只有那份浑身散发出的自信和热情。这幅画面仿佛打破了时间和空间，将所有人的注意力集中到这个突如其来的“违规”行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与表达力</w:t>
      </w:r>
      <w:r>
        <w:rPr>
          <w:sz w:val="32"/>
          <w:szCs w:val="32"/>
        </w:rPr>
        <w:t>&lt;/p&gt;&lt;p&gt;&lt;img src="/static-img/qw3uB0YU96cLutNmyByDNqYa5tVxH5UCVpUjmvryWRYj_9_vyi6McwSEYAF8Hp2hlRXOWF6fuGD9y0Od2y7UmMmtvIGqloyANyQR5dL75vhgdUYm8CBnlxDPaIY0M9pGXtU6tVj47GaIYs-eBkCJve99dJw6xhNAf7kXdt0k8YjLOjQFUHjQHKyiB5WuxBfYgZfXJFWzvaGhl1WDX3OCiA.jpg"&gt;&lt;/p&gt;&lt;p&gt;</w:t>
      </w:r>
      <w:r>
        <w:rPr>
          <w:sz w:val="32"/>
          <w:szCs w:val="32"/>
        </w:rPr>
        <w:t>随后，这个小小的违抗行动转化为一种独特而强烈的情感表达。在接下来的几分钟里，无论是在语音、肢体语言还是视觉上的表现中，都充满了张先生对知识传播深厚的情感渴望。他以一种几乎无法抵御的心态去教授那些日常生活中的词汇，让每一个字母、每个句号都成为生活中的指南针，为孩子们开启新的世界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响与思考</w:t>
      </w:r>
      <w:r>
        <w:rPr>
          <w:sz w:val="32"/>
          <w:szCs w:val="32"/>
        </w:rPr>
        <w:t>&lt;/p&gt;&lt;p&gt;&lt;img src="/static-img/NbngUUE5yDHq1ts--Zz-saYa5tVxH5UCVpUjmvryWRYj_9_vyi6McwSEYAF8Hp2hlRXOWF6fuGD9y0Od2y7UmMmtvIGqloyANyQR5dL75vhgdUYm8CBnlxDPaIY0M9pGXtU6tVj47GaIYs-eBkCJve99dJw6xhNAf7kXdt0k8YjLOjQFUHjQHKyiB5WuxBfYgZfXJFWzvaGhl1WDX3OCiA.jpg"&gt;&lt;/p&gt;&lt;p&gt;</w:t>
      </w:r>
      <w:r>
        <w:rPr>
          <w:sz w:val="32"/>
          <w:szCs w:val="32"/>
        </w:rPr>
        <w:t>当这段视频上传到社交媒体平台上之后，它迅速引起了广泛关注。一方面，有些人因为担忧安全问题而批评这种行为；另一方面，也有人赞扬他的勇气以及他对于教育本质不可逾越部分的声音。当人们沉淀下来仔细思考，这次事件似乎成为了一个关于责任与权利之间微妙平衡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意义超越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这段短暂但充满激情的话题并未结束，因为它触及到了更深层次的问题——我们是否真的能通过简单的手套或口罩来定义一个人？或者，我们是否可以允许自己摆脱这些限制，展现出真正的人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不戴口罩却仍旧能够激励学子的英语老师一样，那种精神力量让我们停下来思考，并且重新审视我们的选择、我们的行为，以及我们作为人应该追求什么样的目标。在这样的考验中，我们学会了更多关于沟通、理解以及最重要的是，对于生命本质探索的一些新见解。而这些，是任何一条法律或规定都难以覆盖到的领域。</w:t>
      </w:r>
      <w:r>
        <w:rPr>
          <w:sz w:val="32"/>
          <w:szCs w:val="32"/>
        </w:rPr>
        <w:t>&lt;/p&gt;&lt;p&gt;&lt;a href = "/doc/606736-</w:t>
      </w:r>
      <w:r>
        <w:rPr>
          <w:sz w:val="32"/>
          <w:szCs w:val="32"/>
        </w:rPr>
        <w:t>课堂风暴一位不戴口罩英语老师的震撼演讲录像</w:t>
      </w:r>
      <w:r>
        <w:rPr>
          <w:sz w:val="32"/>
          <w:szCs w:val="32"/>
        </w:rPr>
        <w:t>.doc" rel="alternate" download="606736-</w:t>
      </w:r>
      <w:r>
        <w:rPr>
          <w:sz w:val="32"/>
          <w:szCs w:val="32"/>
        </w:rPr>
        <w:t>课堂风暴一位不戴口罩英语老师的震撼演讲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