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自己老婆自己养到婚姻和谐一对夫妇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女性的独立意识增强和经济地位的提升，“自己的老婆自己养”这一概念逐渐成为了一种新的婚姻观念。这种观念强调男女双方应平等共处，不仅要照顾对方，也要让对方自给自足。这不仅体现在物质上，也体现在精神和情感上。</w:t>
      </w:r>
      <w:r>
        <w:rPr>
          <w:sz w:val="32"/>
          <w:szCs w:val="32"/>
        </w:rPr>
        <w:t>&lt;/p&gt;&lt;p&gt;&lt;img src="/static-img/l25tseQGaT3FmEFfftpwX8zbgT03EWFMmOrZeWtewpKSJ-rJUpr0QolgcbuhM6Aj.jpg"&gt;&lt;/p&gt;&lt;p&gt;</w:t>
      </w:r>
      <w:r>
        <w:rPr>
          <w:sz w:val="32"/>
          <w:szCs w:val="32"/>
        </w:rPr>
        <w:t>一、传统与变革</w:t>
      </w:r>
      <w:r>
        <w:rPr>
          <w:sz w:val="32"/>
          <w:szCs w:val="32"/>
        </w:rPr>
        <w:t>&lt;/p&gt;&lt;p&gt;</w:t>
      </w:r>
      <w:r>
        <w:rPr>
          <w:sz w:val="32"/>
          <w:szCs w:val="32"/>
        </w:rPr>
        <w:t>传统文化中，男人往往被视为家庭的顶梁柱，而女人则是家庭温馨的核心。然而，在这个快速变化的时代，越来越多的人开始质疑这种单边责任分配模式。他们认为，真正的爱情应该是一种相互扶持，而不是一种牺牲和依赖。</w:t>
      </w:r>
      <w:r>
        <w:rPr>
          <w:sz w:val="32"/>
          <w:szCs w:val="32"/>
        </w:rPr>
        <w:t>&lt;/p&gt;&lt;p&gt;&lt;img src="/static-img/s-PDsRb6E1oTeOXBIxx19szbgT03EWFMmOrZeWtewpJRmlHVmgPsi2PEenZJiG0bGd1ni7O4J0_fxIGmzYx2lrOYtV8nYCu2ZckFoKftwJGPBzVpsqZ6tQxDlXFVV9RncLt411hy2pQRbnuiYw4HuHAsBgX8Od6FYW7FwFQH2Rw.jpg"&gt;&lt;/p&gt;&lt;p&gt;</w:t>
      </w:r>
      <w:r>
        <w:rPr>
          <w:sz w:val="32"/>
          <w:szCs w:val="32"/>
        </w:rPr>
        <w:t>二、经济独立性</w:t>
      </w:r>
      <w:r>
        <w:rPr>
          <w:sz w:val="32"/>
          <w:szCs w:val="32"/>
        </w:rPr>
        <w:t>&lt;/p&gt;&lt;p&gt;“</w:t>
      </w:r>
      <w:r>
        <w:rPr>
          <w:sz w:val="32"/>
          <w:szCs w:val="32"/>
        </w:rPr>
        <w:t>自己的老婆自己养”意味着每个人都应该有自己的收入来源，这样才能确保在生活中的一切需求都能得到满足，无论是在经济困难时期还是在日常消费时。在现代社会，这一点尤其重要，因为人生充满了不可预知的情况，只有当每个人都拥有自己的能力和资源时，才能够更好地应对这些挑战。</w:t>
      </w:r>
      <w:r>
        <w:rPr>
          <w:sz w:val="32"/>
          <w:szCs w:val="32"/>
        </w:rPr>
        <w:t>&lt;/p&gt;&lt;p&gt;&lt;img src="/static-img/yI7iVxv5QbisktQEpkMBUczbgT03EWFMmOrZeWtewpJRmlHVmgPsi2PEenZJiG0bGd1ni7O4J0_fxIGmzYx2lrOYtV8nYCu2ZckFoKftwJGPBzVpsqZ6tQxDlXFVV9RncLt411hy2pQRbnuiYw4HuHAsBgX8Od6FYW7FwFQH2Rw.jpg"&gt;&lt;/p&gt;&lt;p&gt;</w:t>
      </w:r>
      <w:r>
        <w:rPr>
          <w:sz w:val="32"/>
          <w:szCs w:val="32"/>
        </w:rPr>
        <w:t>三、情感平衡</w:t>
      </w:r>
      <w:r>
        <w:rPr>
          <w:sz w:val="32"/>
          <w:szCs w:val="32"/>
        </w:rPr>
        <w:t>&lt;/p&gt;&lt;p&gt;</w:t>
      </w:r>
      <w:r>
        <w:rPr>
          <w:sz w:val="32"/>
          <w:szCs w:val="32"/>
        </w:rPr>
        <w:t>除了物质上的独立性，还有一种更加深层次的情感平衡也是非常重要的。这意味着夫妻双方应当通过沟通和理解来建立一个共同成长的情感基础。在这样的关系中，每个人都是彼此支持者，同时也都是彼此激励者。这不仅能减少夫妻间因为金钱问题而产生的心理压力，也能增进彼此之间的情感纽带，使得婚姻变得更加稳定和幸福。</w:t>
      </w:r>
      <w:r>
        <w:rPr>
          <w:sz w:val="32"/>
          <w:szCs w:val="32"/>
        </w:rPr>
        <w:t>&lt;/p&gt;&lt;p&gt;&lt;img src="/static-img/5Wt34ADagtTvA99owqFc0MzbgT03EWFMmOrZeWtewpJRmlHVmgPsi2PEenZJiG0bGd1ni7O4J0_fxIGmzYx2lrOYtV8nYCu2ZckFoKftwJGPBzVpsqZ6tQxDlXFVV9RncLt411hy2pQRbnuiYw4HuHAsBgX8Od6FYW7FwFQH2Rw.jpg"&gt;&lt;/p&gt;&lt;p&gt;</w:t>
      </w:r>
      <w:r>
        <w:rPr>
          <w:sz w:val="32"/>
          <w:szCs w:val="32"/>
        </w:rPr>
        <w:t>四、共建美好生活</w:t>
      </w:r>
      <w:r>
        <w:rPr>
          <w:sz w:val="32"/>
          <w:szCs w:val="32"/>
        </w:rPr>
        <w:t>&lt;/p&gt;&lt;p&gt;“</w:t>
      </w:r>
      <w:r>
        <w:rPr>
          <w:sz w:val="32"/>
          <w:szCs w:val="32"/>
        </w:rPr>
        <w:t>自己的老婆自己养”并不意味着完全没有帮助或者关心对方，而是鼓励两个人共同创造一个美好的生活环境。在这个过程中，每个人的努力都会得到尊重，并且会将这份尊重转化为对另一个人最真挚的情感。此外，这样的关系也能够促使人们不断提升自我，让每个人都能够实现个人的价值与目标。</w:t>
      </w:r>
      <w:r>
        <w:rPr>
          <w:sz w:val="32"/>
          <w:szCs w:val="32"/>
        </w:rPr>
        <w:t>&lt;/p&gt;&lt;p&gt;&lt;img src="/static-img/H3FH-_RbHYWvwSzU_oFRnMzbgT03EWFMmOrZeWtewpJRmlHVmgPsi2PEenZJiG0bGd1ni7O4J0_fxIGmzYx2lrOYtV8nYCu2ZckFoKftwJGPBzVpsqZ6tQxDlXFVV9RncLt411hy2pQRbnuiYw4HuHAsBgX8Od6FYW7FwFQH2Rw.jpg"&gt;&lt;/p&gt;&lt;p&gt;</w:t>
      </w:r>
      <w:r>
        <w:rPr>
          <w:sz w:val="32"/>
          <w:szCs w:val="32"/>
        </w:rPr>
        <w:t>总结来说，“自己的老婆自己养”是一个既具有挑战性又充满希望的话题，它提醒我们在追求爱情与幸福的时候，要考虑到双方的人格完整性以及未来可能遇到的各种情况。而只有这样，我们才能构建起真正意义上的伴侣关系——既温暖又坚实，就像一座由两颗心所筑之城堡。</w:t>
      </w:r>
      <w:r>
        <w:rPr>
          <w:sz w:val="32"/>
          <w:szCs w:val="32"/>
        </w:rPr>
        <w:t>&lt;/p&gt;&lt;p&gt;&lt;a href = "/doc/606567-</w:t>
      </w:r>
      <w:r>
        <w:rPr>
          <w:sz w:val="32"/>
          <w:szCs w:val="32"/>
        </w:rPr>
        <w:t>从自己老婆自己养到婚姻和谐一对夫妇的爱情故事</w:t>
      </w:r>
      <w:r>
        <w:rPr>
          <w:sz w:val="32"/>
          <w:szCs w:val="32"/>
        </w:rPr>
        <w:t>.doc" rel="alternate" download="606567-</w:t>
      </w:r>
      <w:r>
        <w:rPr>
          <w:sz w:val="32"/>
          <w:szCs w:val="32"/>
        </w:rPr>
        <w:t>从自己老婆自己养到婚姻和谐一对夫妇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