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朝文学鼻祖中国古典小说创作的开山之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大清第一位作家？</w:t>
      </w:r>
      <w:r>
        <w:rPr>
          <w:sz w:val="32"/>
          <w:szCs w:val="32"/>
        </w:rPr>
        <w:t>&lt;/p&gt;&lt;p&gt;&lt;img src="/static-img/7q0k4J5pBSN53P95UUo0pYsVVa_PpHPLMyRSGpUGMBdj8meI6iURk8RACBEBjVl7.jpg"&gt;&lt;/p&gt;&lt;p&gt;</w:t>
      </w:r>
      <w:r>
        <w:rPr>
          <w:sz w:val="32"/>
          <w:szCs w:val="32"/>
        </w:rPr>
        <w:t>在漫长的历史长河中，中国文学有着悠久而辉煌的传统。从《诗经》到唐代诗人，从宋代词人的轻盈飞扬，再到明末清初时期，那些文人墨客以笔为剑，以墨为刀，在书卷之间打拼，为中华文化添砖加瓦。在这海量文化作品中，有一位被誉为“大清第一作家”的人物，他就是曹雪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雪芹：一个隐逸者</w:t>
      </w:r>
      <w:r>
        <w:rPr>
          <w:sz w:val="32"/>
          <w:szCs w:val="32"/>
        </w:rPr>
        <w:t>&lt;/p&gt;&lt;p&gt;&lt;img src="/static-img/Tz7hp0D2ChLutGQV7wsq0YsVVa_PpHPLMyRSGpUGMBdxgwvCnYd0LQY2nwIfnmFceXxUInJd2mTVENCXhrF2tu4hJwysbpvJ06tCTdzX1MdOfmKQHK0cwRC5skrpwUrYvQdtdLFmtATlFMdgL09LU7XeezcM5HH55HOcgPHEh06g3QT6EwL9c0P8egMcr4zwGzQqK7T4GdJ7-upKNhPtMQ.jpg"&gt;&lt;/p&gt;&lt;p&gt;</w:t>
      </w:r>
      <w:r>
        <w:rPr>
          <w:sz w:val="32"/>
          <w:szCs w:val="32"/>
        </w:rPr>
        <w:t>曹雪芹，字晴岩，是乾隆年间的一位隐逸者。他出生于北京的一个官宦家庭，但因病早逝，没有机会参与政治斗争或担任高级官职。他的生活相对封闭，但他却用自己的笔触捕捉了当时社会的种种矛盾和复杂，通过写作展现了自己对世界的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楼梦：一个巨著</w:t>
      </w:r>
      <w:r>
        <w:rPr>
          <w:sz w:val="32"/>
          <w:szCs w:val="32"/>
        </w:rPr>
        <w:t>&lt;/p&gt;&lt;p&gt;&lt;img src="/static-img/GTZa7XqJt13Y4qGTueMJrYsVVa_PpHPLMyRSGpUGMBdxgwvCnYd0LQY2nwIfnmFceXxUInJd2mTVENCXhrF2tu4hJwysbpvJ06tCTdzX1MdOfmKQHK0cwRC5skrpwUrYvQdtdLFmtATlFMdgL09LU7XeezcM5HH55HOcgPHEh06g3QT6EwL9c0P8egMcr4zwGzQqK7T4GdJ7-upKNhPtMQ.jpg"&gt;&lt;/p&gt;&lt;p&gt;</w:t>
      </w:r>
      <w:r>
        <w:rPr>
          <w:sz w:val="32"/>
          <w:szCs w:val="32"/>
        </w:rPr>
        <w:t>曹雪�最著名的作品无疑是《红楼梦》，又称《石头记》，这部作品不仅体现了作者深厚的人文素养和艺术造诣，更是一部集史、爱情、哲学于一体的大型家族史。这部小说以宝黛两女主角的情感纠葛与悲剧结局，以及贾、王、薛三大家族兴衰成败等多个线索交织在一起，构建了一幅宏大的历史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绘真实与虚幻</w:t>
      </w:r>
      <w:r>
        <w:rPr>
          <w:sz w:val="32"/>
          <w:szCs w:val="32"/>
        </w:rPr>
        <w:t>&lt;/p&gt;&lt;p&gt;&lt;img src="/static-img/C8-I_Ohg32V1CpxX1eEpdosVVa_PpHPLMyRSGpUGMBdxgwvCnYd0LQY2nwIfnmFceXxUInJd2mTVENCXhrF2tu4hJwysbpvJ06tCTdzX1MdOfmKQHK0cwRC5skrpwUrYvQdtdLFmtATlFMdgL09LU7XeezcM5HH55HOcgPHEh06g3QT6EwL9c0P8egMcr4zwGzQqK7T4GdJ7-upKNhPtMQ.jpg"&gt;&lt;/p&gt;&lt;p&gt;</w:t>
      </w:r>
      <w:r>
        <w:rPr>
          <w:sz w:val="32"/>
          <w:szCs w:val="32"/>
        </w:rPr>
        <w:t>在《红楼梦》中，曹雪芹巧妙地将真实与虚幻融合，使得故事既具有强烈的事理教训，又充满了奇幻色彩。这一点让这部作品至今仍然吸引着读者的注意力，让人们能够从不同的角度去理解这个世界。在他的笔下，即使是那些平凡的小事也能显得那么珍贵，那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&lt;img src="/static-img/7bP4uoG05us4iVv8GM9kl4sVVa_PpHPLMyRSGpUGMBdxgwvCnYd0LQY2nwIfnmFceXxUInJd2mTVENCXhrF2tu4hJwysbpvJ06tCTdzX1MdOfmKQHK0cwRC5skrpwUrYvQdtdLFmtATlFMdgL09LU7XeezcM5HH55HOcgPHEh06g3QT6EwL9c0P8egMcr4zwGzQqK7T4GdJ7-upKNhPtMQ.jpg"&gt;&lt;/p&gt;&lt;p&gt;</w:t>
      </w:r>
      <w:r>
        <w:rPr>
          <w:sz w:val="32"/>
          <w:szCs w:val="32"/>
        </w:rPr>
        <w:t>尽管曺雪芹没有活过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，但他留给我们的遗产却极其丰富。他不仅塑造了一批形象鲜明且性格各异的人物，还创立了一种新的文学形式——细腻入微地描写女性心理，这对于后来的文学界产生了深远影响。尤其是在现代小說創作上，《紅樓夢》的影響尤為顯著，如金庸先生就曾經提及過對於這本書的無限敬意與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大清第一作家的”称号，并没有官方正式认定。但无论如何评价，也很难否认的是，他确实在中国古典小说中的位置非常重要。而随着时间推移，这份重要性并未减弱，而是越来越受到人们关注和尊重。每当我们回望那段往昔岁月，或许会想起他那个时代的人们，他们所面临的问题，以及他们如何用文字记录下这一切。而这些文字，就像宝贵财富一样，被后世传承下来，用以激励新一代文人墨客继续前行。</w:t>
      </w:r>
      <w:r>
        <w:rPr>
          <w:sz w:val="32"/>
          <w:szCs w:val="32"/>
        </w:rPr>
        <w:t>&lt;/p&gt;&lt;p&gt;&lt;a href = "/doc/606423-</w:t>
      </w:r>
      <w:r>
        <w:rPr>
          <w:sz w:val="32"/>
          <w:szCs w:val="32"/>
        </w:rPr>
        <w:t>清朝文学鼻祖中国古典小说创作的开山之本</w:t>
      </w:r>
      <w:r>
        <w:rPr>
          <w:sz w:val="32"/>
          <w:szCs w:val="32"/>
        </w:rPr>
        <w:t>.doc" rel="alternate" download="606423-</w:t>
      </w:r>
      <w:r>
        <w:rPr>
          <w:sz w:val="32"/>
          <w:szCs w:val="32"/>
        </w:rPr>
        <w:t>清朝文学鼻祖中国古典小说创作的开山之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