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菲的歌声穿越时空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菲的声音，独一无二</w:t>
      </w:r>
      <w:r>
        <w:rPr>
          <w:sz w:val="32"/>
          <w:szCs w:val="32"/>
        </w:rPr>
        <w:t>&lt;/p&gt;&lt;p&gt;&lt;img src="/static-img/RIBQrGtXdl1iEY1qvk34hFKxwAzWmpHAMKzDU2il_yjKMr0IB0kbpoRLIDLG8u3j.jpg"&gt;&lt;/p&gt;&lt;p&gt;</w:t>
      </w:r>
      <w:r>
        <w:rPr>
          <w:sz w:val="32"/>
          <w:szCs w:val="32"/>
        </w:rPr>
        <w:t>王菲的声音，是一种能够触动人心深处的力量。她的每一次高音，每一个细腻的情感都像是被精心雕琢过。她那带着几分哀愁、几分温柔的声音，让人不由自主地停下脚步，用心去聆听。愿 王菲能永远保持这种天赋，使更多的人在她的歌声中找到慰藉。</w:t>
      </w:r>
      <w:r>
        <w:rPr>
          <w:sz w:val="32"/>
          <w:szCs w:val="32"/>
        </w:rPr>
        <w:t>&lt;/p&gt;&lt;p&gt;</w:t>
      </w:r>
      <w:r>
        <w:rPr>
          <w:sz w:val="32"/>
          <w:szCs w:val="32"/>
        </w:rPr>
        <w:t>从《月光爱人》到《我能没有你》，情感波澜壮阔</w:t>
      </w:r>
      <w:r>
        <w:rPr>
          <w:sz w:val="32"/>
          <w:szCs w:val="32"/>
        </w:rPr>
        <w:t>&lt;/p&gt;&lt;p&gt;&lt;img src="/static-img/wu4ZjLbUlD2pom4WymhTqVKxwAzWmpHAMKzDU2il_yhQTUxvRQ4BFYag101q1SEShKnW_GwMkkmM5JM4qBMVoEB9QDIhzD5w6Oc9xdoTG7_MPOzWATFejPrH9HzOWSQjqHz0POT1rNsJ86oCdSh4J_3OBx7bNM34cZViLzz-jdtokceRm3bfZWwlE3o26jtl.jpg"&gt;&lt;/p&gt;&lt;p&gt;</w:t>
      </w:r>
      <w:r>
        <w:rPr>
          <w:sz w:val="32"/>
          <w:szCs w:val="32"/>
        </w:rPr>
        <w:t>从她早期的流行音乐到后来的摇滚风格，再到现在更加深沉的情感表达，王 菲 的音乐世界是多元化而又丰富多彩。从经典之作《月光爱人》到深情抒怀的《我能没有你》，她的每首歌曲都是一个故事，是对生活和爱情的一种反思和思考。在这个过程中，我们仿佛也随着她一起成长，体会到了生命中的点点滴滴。</w:t>
      </w:r>
      <w:r>
        <w:rPr>
          <w:sz w:val="32"/>
          <w:szCs w:val="32"/>
        </w:rPr>
        <w:t>&lt;/p&gt;&lt;p&gt;</w:t>
      </w:r>
      <w:r>
        <w:rPr>
          <w:sz w:val="32"/>
          <w:szCs w:val="32"/>
        </w:rPr>
        <w:t>音乐与电影同台竞技，演绎传奇角色</w:t>
      </w:r>
      <w:r>
        <w:rPr>
          <w:sz w:val="32"/>
          <w:szCs w:val="32"/>
        </w:rPr>
        <w:t>&lt;/p&gt;&lt;p&gt;&lt;img src="/static-img/Q23kYA2GWtI_7yRkBxfl61KxwAzWmpHAMKzDU2il_yhQTUxvRQ4BFYag101q1SEShKnW_GwMkkmM5JM4qBMVoEB9QDIhzD5w6Oc9xdoTG7_MPOzWATFejPrH9HzOWSQjqHz0POT1rNsJ86oCdSh4J_3OBx7bNM34cZViLzz-jdtokceRm3bfZWwlE3o26jtl.jpg"&gt;&lt;/p&gt;&lt;p&gt;</w:t>
      </w:r>
      <w:r>
        <w:rPr>
          <w:sz w:val="32"/>
          <w:szCs w:val="32"/>
        </w:rPr>
        <w:t>在影视界，她以其独特的声音为电影配音，也让观众印象深刻。她曾为电影《千言万语》、《红衣女孩》等提供了声音，这些声音如同画面里的灵魂，将人物性格更加生动地展现出来。这不仅证明了王 菲 的才华，也展示了她作为影视作品中的重要元素。在这条道路上，她继续以自己的方式，为人们带来新的艺术体验。</w:t>
      </w:r>
      <w:r>
        <w:rPr>
          <w:sz w:val="32"/>
          <w:szCs w:val="32"/>
        </w:rPr>
        <w:t>&lt;/p&gt;&lt;p&gt;</w:t>
      </w:r>
      <w:r>
        <w:rPr>
          <w:sz w:val="32"/>
          <w:szCs w:val="32"/>
        </w:rPr>
        <w:t>与儿子张学友合作，一份亲子之美</w:t>
      </w:r>
      <w:r>
        <w:rPr>
          <w:sz w:val="32"/>
          <w:szCs w:val="32"/>
        </w:rPr>
        <w:t>&lt;/p&gt;&lt;p&gt;&lt;img src="/static-img/nQAcdN4qAN4KmO5gFUqFR1KxwAzWmpHAMKzDU2il_yhQTUxvRQ4BFYag101q1SEShKnW_GwMkkmM5JM4qBMVoEB9QDIhzD5w6Oc9xdoTG7_MPOzWATFejPrH9HzOWSQjqHz0POT1rNsJ86oCdSh4J_3OBx7bNM34cZViLzz-jdtokceRm3bfZWwlE3o26jtl.jpg"&gt;&lt;/p&gt;&lt;p&gt;</w:t>
      </w:r>
      <w:r>
        <w:rPr>
          <w:sz w:val="32"/>
          <w:szCs w:val="32"/>
        </w:rPr>
        <w:t>除了个人事业外，王 菲 也与儿子张学友合作制作了一系列音乐作品。这不仅是一次亲子共创，更是一次跨代传承。而这样的合作，不仅让两个人的名字紧密相连，也为他们之间增添了一份特别的情感纽带。愿 王菲 和张学友能够继续携手，在不同的舞台上共同发光。</w:t>
      </w:r>
      <w:r>
        <w:rPr>
          <w:sz w:val="32"/>
          <w:szCs w:val="32"/>
        </w:rPr>
        <w:t>&lt;/p&gt;&lt;p&gt;</w:t>
      </w:r>
      <w:r>
        <w:rPr>
          <w:sz w:val="32"/>
          <w:szCs w:val="32"/>
        </w:rPr>
        <w:t>为社会公益献力，一份温暖和力量</w:t>
      </w:r>
      <w:r>
        <w:rPr>
          <w:sz w:val="32"/>
          <w:szCs w:val="32"/>
        </w:rPr>
        <w:t>&lt;/p&gt;&lt;p&gt;&lt;img src="/static-img/WK-o9a3iJYS5nymUOklkj1KxwAzWmpHAMKzDU2il_yhQTUxvRQ4BFYag101q1SEShKnW_GwMkkmM5JM4qBMVoEB9QDIhzD5w6Oc9xdoTG7_MPOzWATFejPrH9HzOWSQjqHz0POT1rNsJ86oCdSh4J_3OBx7bNM34cZViLzz-jdtokceRm3bfZWwlE3o26jtl.jpg"&gt;&lt;/p&gt;&lt;p&gt;</w:t>
      </w:r>
      <w:r>
        <w:rPr>
          <w:sz w:val="32"/>
          <w:szCs w:val="32"/>
        </w:rPr>
        <w:t>作为公众人物，王 菲 对于社会公益事业有着浓厚兴趣。她参与并支持各种慈善活动，如教育扶贫、抗癌救助等，并用自己的影响力帮助那些需要帮助的人。这一点彰显了她不仅是艺人的同时也是一个关注社会责任和贡献力的公民。在未来，她将如何继续通过自己的事业向更广泛的人群传递正能量？</w:t>
      </w:r>
      <w:r>
        <w:rPr>
          <w:sz w:val="32"/>
          <w:szCs w:val="32"/>
        </w:rPr>
        <w:t>&lt;/p&gt;&lt;p&gt;</w:t>
      </w:r>
      <w:r>
        <w:rPr>
          <w:sz w:val="32"/>
          <w:szCs w:val="32"/>
        </w:rPr>
        <w:t>创新精神与艺术追求，无尽探索未知领域</w:t>
      </w:r>
      <w:r>
        <w:rPr>
          <w:sz w:val="32"/>
          <w:szCs w:val="32"/>
        </w:rPr>
        <w:t>&lt;/p&gt;&lt;p&gt;</w:t>
      </w:r>
      <w:r>
        <w:rPr>
          <w:sz w:val="32"/>
          <w:szCs w:val="32"/>
        </w:rPr>
        <w:t>随着时代的发展和个人成长，王 菲 也在不断寻求新的艺术表现形式。她试图打破传统边界，不断创新，以最真实的心态去表达自己。不论是在音乐方面还是在其他形式的创作中，都充满了无限可能性的探索。如果我们可以的话，就应该给予她更多时间去尝试去发现，因为只有这样，我们才能看到真正纯粹的心灵语言，而不是简单模仿或复制他人的模式。</w:t>
      </w:r>
      <w:r>
        <w:rPr>
          <w:sz w:val="32"/>
          <w:szCs w:val="32"/>
        </w:rPr>
        <w:t>&lt;/p&gt;&lt;p&gt;&lt;a href = "/doc/606389-</w:t>
      </w:r>
      <w:r>
        <w:rPr>
          <w:sz w:val="32"/>
          <w:szCs w:val="32"/>
        </w:rPr>
        <w:t>王菲的歌声穿越时空的呼唤</w:t>
      </w:r>
      <w:r>
        <w:rPr>
          <w:sz w:val="32"/>
          <w:szCs w:val="32"/>
        </w:rPr>
        <w:t>.doc" rel="alternate" download="606389-</w:t>
      </w:r>
      <w:r>
        <w:rPr>
          <w:sz w:val="32"/>
          <w:szCs w:val="32"/>
        </w:rPr>
        <w:t>王菲的歌声穿越时空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